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4"/>
        <w:gridCol w:w="1982"/>
        <w:gridCol w:w="12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былкина Ари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ичев Андр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на Та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стоухова Ан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юрюхаова Ол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юк Вад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 Ег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ьянна Колобо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Монго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н Харт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ых Яросла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Софь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Л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а Ар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ина Дарь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Кс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либишиев Жарг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ова Алевти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результативности и качестве реализации дополнительной общеобразовательной общеразвивающей программы «Тележурналистика»  за 2024 - 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ия и успеваемость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я из данных таблицы, можно сделать следующий вывод: 23% учащихся пришли на занятия по тележурналистике практически с нулевыми знаниями в данной области, определенные темы они усваивали с трудом (это видно по данным таблицы). К концу года их уровень знаний значительно повысился. Были и ученики (17%), которые пришли на занятия с отличными теоретическими знаниями в сфере тележурналистики, и в ходе обучения значительно выросли их навыки и умения, необходимые на практике, что увеличило интерес к обучени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и качественные показатели реализации ДО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627"/>
        <w:gridCol w:w="2659"/>
        <w:gridCol w:w="195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звития социального опыта учащихся (количество сьемок 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творческого потенциала уча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ализация самостоятельных проектов и соц.роликов, короткометражных фильмов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еоретической подготовк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лежурналистика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былкина Ари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ичев Андр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на Та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стоухова Ан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рюхаова Ол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юк Вад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нов Ег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ьянна Колобо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Монго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он Харт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х Яросла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илова Софь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Ле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рова А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ина Дарь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овлева Кс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либишиев Жарг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анова Алевти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я из данных таблицы, можно сделать следующий вывод: некоторые ученики быстро включаются в съёмочный процесс: хорошо справляются с задачей корреспондента или ведущего, находят инфо-поводы и инфо-события. Однако работа над индивидуальными проектами дается им тяжело, сложности связаны с поиском и формулировкой актуальной темы, разработкой и реализацией задуманной идеи, написанием сценар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ая группа учеников увлеченно занимается индивидуальными проектами. Реализуя свой творческий потенциал в проектной деятельности, к сьемкам передачи они относятся нейтраль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несмотря на преимущественно практическую (творческую) деятельность, можно отметить и рост базовых теоретических знаний.  Без знания теоретических основ невозможны ни реализация индивидуальных проектов, ни участие в съемках передачи. Приведенная выше таблица это  подтверждает.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результативности и качестве реализации дополнительной общеобразовательной общеразвивающей программы «Тележурналистика»   за 2024 - 2025 учебный год.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12"/>
        <w:gridCol w:w="3476"/>
      </w:tblGrid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педагога и обучающихся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детского фестиваля народн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традици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работу в составе жюри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региональная научно-практическая конференция «Тенденции развития образования: педагог — образовательная организация — обществ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3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ская научно-практическая конференция школьников «Шаг в будуще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дарственное письмо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</w:t>
              <w:br/>
              <w:t>учащихся по гуманитарным дисциплинам «Сибирская весн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работу в составе жюри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конкурс видеороликов «Ты помнишь годы огневые...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работу в составе жюри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3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журналистики: (Залюбовский 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 Вадим, Долма Мария, Кандалова Анна, Осорова Юмжана, Батуев Матвей)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сюк Вадим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рмаев Глеб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ма Мария, Кандалова Анна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мина Кристина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былкина Арина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арова Янжима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06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любовский Алексей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6. 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торое место. Городской открытый детский и молодежный конкурс видеороликов «Первый кад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 Вадим, 2 место</w:t>
            </w:r>
          </w:p>
        </w:tc>
      </w:tr>
      <w:tr>
        <w:trPr>
          <w:trHeight w:val="7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6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ской открытый детский и молодежный конкурс видеороликов «Первый кад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 Тан , 1 место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-2025 уч.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 призера заключительного этапа олимпиады школьников РАНХиГС по профилю «Журнали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ылкина Арина, призер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6:00Z</dcterms:created>
  <dc:creator>User</dc:creator>
  <dc:description/>
  <cp:keywords/>
  <dc:language>en-US</dc:language>
  <cp:lastModifiedBy>1</cp:lastModifiedBy>
  <dcterms:modified xsi:type="dcterms:W3CDTF">2025-06-18T14:36:00Z</dcterms:modified>
  <cp:revision>2</cp:revision>
  <dc:subject/>
  <dc:title/>
</cp:coreProperties>
</file>