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Гарматар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48"/>
        </w:rPr>
        <w:t>Программируем, учимся и игр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ность: техниче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учащихся: 14-1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: 1 год (108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рограммы: стартовы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_Hlk1781632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ева Очир-Ханда Дамдинцыреновна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p>
      <w:pPr>
        <w:pStyle w:val="PStyleHead1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Программа реализуется в МАУ ДО ЦДО «МАН» г.Улан-Удэ  с 2024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___________ г.</w:t>
      </w:r>
    </w:p>
    <w:p>
      <w:pPr>
        <w:pStyle w:val="PStyleHead1"/>
        <w:jc w:val="left"/>
        <w:rPr/>
      </w:pPr>
      <w:r>
        <w:rPr/>
        <w:t>в ___________ г.</w:t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both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14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14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14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14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14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14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14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</w:t>
      </w:r>
      <w:r>
        <w:rPr>
          <w:rFonts w:cs="Times New Roman" w:ascii="Times New Roman" w:hAnsi="Times New Roman"/>
          <w:sz w:val="28"/>
        </w:rPr>
        <w:t>Программируем, учимся и играем</w:t>
      </w:r>
      <w:r>
        <w:rPr>
          <w:rFonts w:cs="Times New Roman" w:ascii="Times New Roman" w:hAnsi="Times New Roman"/>
          <w:sz w:val="28"/>
          <w:szCs w:val="28"/>
        </w:rPr>
        <w:t>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zakonrf.info/zakon-ob-obrazovanii-v-rf/75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3115929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arant.ru/products/ipo/prime/doc/403709682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ocs.cntd.ru/document/42020740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g.ru/documents/2015/06/08/vospitanie-dok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/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arant.ru/products/ipo/prime/doc/73931002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просвещени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РФ от 27 июля 2022 г. N 6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arant.ru/products/ipo/prime/doc/405245425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rFonts w:eastAsia="SimSun;宋体"/>
          <w:sz w:val="28"/>
          <w:szCs w:val="28"/>
          <w:lang w:eastAsia="zh-CN"/>
        </w:rPr>
        <w:t xml:space="preserve">программы обусловлена необходимостью приобретения обучающимися опыта эффективного использования возможностей информационно-коммуникационных технологий. </w:t>
      </w:r>
      <w:r>
        <w:rPr>
          <w:sz w:val="28"/>
          <w:szCs w:val="28"/>
        </w:rPr>
        <w:t>Жизнь современного человека тесно связана с использованием широкого спектра стремительно изменяющихся компьютерных устройств и информационных технологий. Задача современной школы — обеспечить вхождение обучающихся в информационное общество, научить каждого пользоваться информационно-коммуникационными технологиями, стихийно сформировавшийся опыт использования ресурсов и сервисов сети Интернет направить на эффективное использование возможностей информационных технологий. Многие учащиеся 8-9 классов обладают теми или иными навыками создания цифровых продуктов: текстовых документов, изображений, звукозаписей, мультимедийных презентаций, сайтов, 3D-моделей; отдельные школьники имеют представление о современных языках программирования, опыт программирования мобильных приложений и создания объектов дополненной реальности. Школьники, не обладая системными и глубокими знаниями по перечисленным выше вопросам, тем не менее, не настроены на освоение фундаментального школьного курса информатики, в результате чего не хотят и не могут понять основные заложенные в нем концепции, необходимые каждому человеку для комфортной жизни в условиях цифрового окружения и эффективного использования возможностей информационных технологий. Данная программа предлагает выход из сложившейся ситуации, позволяя организовать широкомасштабную работу по обеспечению дополнительного старта в освоение школьной информатики. Основная идея программы «Программируем, учимся и играем» заключается в том, чтобы своими руками создавать готовые к использованию продукты в среде программирования Скретч (англ. Scratch), появившейся в 2008 году и развивающей идеи языка Лого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кретч — свободно распространяемое программное обеспечение. В среде Скретч дети и подростки 8–16 лет более чем из 150 стран мира придумывают свои проекты, разрабатывают игры, реализуют свои творческие задумки. Программная среда Скретч переведена на многие иностранные языки, включая русск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реда Скретч имеет дружественный пользовательский интерфейс, ребенок в ней не боится допустить ошибку при написании программного кода, так как «собирает» программу из разноцветных блоков-команд, подобно тому, как собираются объекты из разноцветных кирпичиков в конструкторах Лего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реде Скретч обучающиеся в полной мере могут раскрыть свои творческие таланты, создавая мультфильмы, игры, анимированные открытки, презентации, обучающие программы, тренажеры, интерактивные тесты. Они могут придумывать различные объекты, определять, как эти объекты будут выглядеть в разных условиях, перемещать их по экрану, устанавливать способы взаимодействия между объектами; сочинять истории, рисовать и оживлять на экране своих придуманных персонажей, осваивая при этом технологии обработки графической и звуковой информации, анимационные технологии, — мультимедийные технолог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едагогический потенциал среды программирования Скретч позволяет рассматривать её как перспективный инструмент организации междисциплинарной проектной учебно-познавательной деятельности обучающегося, направленной на личностное и творческое развитие ребенка и позволяющей ему воссоздать единую картину мира, наводя мостики между различными изучаемыми в школе предмет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Работая над проектами в Скретч, обучающиеся имеют возможность познакомиться с важными вычислительными концепциями, такими как повторения, условия, переменные, типы данных, события, процессы и выразить себя в компьютерном творчестве. Выполняя коллективные проекты, обучающиеся объединяются в группы, распределяя между собой роли программиста, сценариста, звукорежиссера, художника. Выбирая себе дело по душе, ученик может более полно самореализоваться, и, что не менее важно, актуализировать знания, полученные по «формальным» канала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Таким образом, технология Скретч позволяет, обратившись к миру мультимедиа и программирования, впустить обучающегося в информационную среду творчества и познавательной деятельности, кроме предметных знаний приобрести качества, необходимые каждому человеку для успешной жизни и профессиональной карьеры в современном ми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, математика, 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рограммы, разработанной авторами Босовой Л.Л., Босовой А.Ю., Филипповым В.И.)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учащихся основной школы 14-16 лет с математическим складом ума и логическим мыш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 1 год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ртовый уровень» - 1 год обучения, 108  педагогических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ная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ы одновозрас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(9 класс) – 3ч. (40 мин) х 1 р.в нед = 3 ч. (понедельник с 14.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(9 класс) - 3ч. (40 мин) х 1 р.в нед. = 3 ч. (четверг с 14.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Цель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алгоритмического, логического и системного мышления обучающегося, формирование у него творческого подхода к решению задач; формирование культуры пользования информационными и коммуникационными технологиями, умений и навыков проектной и исследовательской деятельности; воспитание интереса к программированию как к ключевой технологии XXI века, стремления использовать полученные знания, умения и навыки в учебной деятельности и в повседневной жизни.</w:t>
      </w:r>
    </w:p>
    <w:p>
      <w:pPr>
        <w:pStyle w:val="TextBody"/>
        <w:spacing w:lineRule="auto" w:line="252" w:before="5" w:after="120"/>
        <w:ind w:right="118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TextBody"/>
        <w:spacing w:lineRule="auto" w:line="252" w:before="5" w:after="0"/>
        <w:ind w:right="118" w:firstLine="283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сформировать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</w:t>
      </w:r>
      <w:r>
        <w:rPr>
          <w:color w:val="231F20"/>
          <w:spacing w:val="-1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учающихся:</w:t>
      </w:r>
    </w:p>
    <w:p>
      <w:pPr>
        <w:pStyle w:val="TextBody"/>
        <w:spacing w:lineRule="auto" w:line="252" w:before="5" w:after="0"/>
        <w:ind w:right="118" w:firstLine="851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31F20"/>
          <w:w w:val="105"/>
          <w:sz w:val="28"/>
          <w:szCs w:val="28"/>
        </w:rPr>
        <w:t>понимание принципов устройства и функционирования объектов</w:t>
      </w:r>
      <w:r>
        <w:rPr>
          <w:color w:val="231F20"/>
          <w:spacing w:val="-60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цифрового</w:t>
      </w:r>
      <w:r>
        <w:rPr>
          <w:color w:val="231F20"/>
          <w:spacing w:val="3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окружения</w:t>
      </w:r>
      <w:r>
        <w:rPr>
          <w:color w:val="231F20"/>
          <w:spacing w:val="3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периода</w:t>
      </w:r>
      <w:r>
        <w:rPr>
          <w:color w:val="231F20"/>
          <w:spacing w:val="3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цифровой</w:t>
      </w:r>
      <w:r>
        <w:rPr>
          <w:color w:val="231F20"/>
          <w:spacing w:val="3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трансформации</w:t>
      </w:r>
      <w:r>
        <w:rPr>
          <w:color w:val="231F20"/>
          <w:spacing w:val="3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овре</w:t>
      </w:r>
      <w:r>
        <w:rPr>
          <w:color w:val="231F20"/>
          <w:sz w:val="28"/>
          <w:szCs w:val="28"/>
        </w:rPr>
        <w:t>менного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общества; </w:t>
      </w:r>
    </w:p>
    <w:p>
      <w:pPr>
        <w:pStyle w:val="TextBody"/>
        <w:spacing w:lineRule="auto" w:line="252" w:before="5" w:after="0"/>
        <w:ind w:right="118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знания, умения и навыки грамотной постановки задач, возникающих в практической деятельности, для их решения с помощью информационных</w:t>
      </w:r>
      <w:r>
        <w:rPr>
          <w:color w:val="231F20"/>
          <w:spacing w:val="-1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ехнологий;</w:t>
      </w:r>
    </w:p>
    <w:p>
      <w:pPr>
        <w:pStyle w:val="TextBody"/>
        <w:spacing w:lineRule="auto" w:line="252" w:before="3" w:after="0"/>
        <w:ind w:right="108" w:firstLine="851"/>
        <w:jc w:val="both"/>
        <w:rPr>
          <w:sz w:val="28"/>
          <w:szCs w:val="28"/>
        </w:rPr>
      </w:pPr>
      <w:r>
        <w:rPr>
          <w:color w:val="231F20"/>
          <w:w w:val="105"/>
          <w:sz w:val="28"/>
          <w:szCs w:val="28"/>
        </w:rPr>
        <w:t>- знание основных алгоритмических структур и умение применять</w:t>
      </w:r>
      <w:r>
        <w:rPr>
          <w:color w:val="231F20"/>
          <w:spacing w:val="-60"/>
          <w:w w:val="10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эти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нания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и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здании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цифровых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дуктов;</w:t>
      </w:r>
    </w:p>
    <w:p>
      <w:pPr>
        <w:pStyle w:val="TextBody"/>
        <w:spacing w:lineRule="auto" w:line="252" w:before="0" w:after="0"/>
        <w:ind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- эффективные приемы работы с мультимедийной информацией;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умения</w:t>
      </w:r>
      <w:r>
        <w:rPr>
          <w:color w:val="231F20"/>
          <w:spacing w:val="-7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и</w:t>
      </w:r>
      <w:r>
        <w:rPr>
          <w:color w:val="231F20"/>
          <w:spacing w:val="-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навыки</w:t>
      </w:r>
      <w:r>
        <w:rPr>
          <w:color w:val="231F20"/>
          <w:spacing w:val="-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овместной</w:t>
      </w:r>
      <w:r>
        <w:rPr>
          <w:color w:val="231F20"/>
          <w:spacing w:val="-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деятельности</w:t>
      </w:r>
      <w:r>
        <w:rPr>
          <w:color w:val="231F20"/>
          <w:spacing w:val="-7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и</w:t>
      </w:r>
      <w:r>
        <w:rPr>
          <w:color w:val="231F20"/>
          <w:spacing w:val="-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етевой</w:t>
      </w:r>
      <w:r>
        <w:rPr>
          <w:color w:val="231F20"/>
          <w:spacing w:val="-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коммуника</w:t>
      </w:r>
      <w:r>
        <w:rPr>
          <w:color w:val="231F20"/>
          <w:spacing w:val="-60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ции;</w:t>
      </w:r>
    </w:p>
    <w:p>
      <w:pPr>
        <w:pStyle w:val="TextBody"/>
        <w:spacing w:lineRule="auto" w:line="252" w:before="3" w:after="0"/>
        <w:ind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- умения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выки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ектирования,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азработки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езентации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циф</w:t>
      </w:r>
      <w:r>
        <w:rPr>
          <w:color w:val="231F20"/>
          <w:w w:val="105"/>
          <w:sz w:val="28"/>
          <w:szCs w:val="28"/>
        </w:rPr>
        <w:t>ровых</w:t>
      </w:r>
      <w:r>
        <w:rPr>
          <w:color w:val="231F20"/>
          <w:spacing w:val="-20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продуктов.</w:t>
      </w:r>
    </w:p>
    <w:p>
      <w:pPr>
        <w:pStyle w:val="TextBody"/>
        <w:spacing w:lineRule="auto" w:line="252" w:before="0" w:after="0"/>
        <w:ind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- знание</w:t>
      </w:r>
      <w:r>
        <w:rPr>
          <w:color w:val="231F20"/>
          <w:spacing w:val="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базовых</w:t>
      </w:r>
      <w:r>
        <w:rPr>
          <w:color w:val="231F20"/>
          <w:spacing w:val="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ормам</w:t>
      </w:r>
      <w:r>
        <w:rPr>
          <w:color w:val="231F20"/>
          <w:spacing w:val="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нформационной</w:t>
      </w:r>
      <w:r>
        <w:rPr>
          <w:color w:val="231F20"/>
          <w:spacing w:val="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этики</w:t>
      </w:r>
      <w:r>
        <w:rPr>
          <w:color w:val="231F20"/>
          <w:spacing w:val="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ава,</w:t>
      </w:r>
      <w:r>
        <w:rPr>
          <w:color w:val="231F20"/>
          <w:spacing w:val="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снов</w:t>
      </w:r>
      <w:r>
        <w:rPr>
          <w:color w:val="231F20"/>
          <w:spacing w:val="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нформационной</w:t>
      </w:r>
      <w:r>
        <w:rPr>
          <w:color w:val="231F20"/>
          <w:spacing w:val="-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безопасности.</w:t>
      </w:r>
    </w:p>
    <w:p>
      <w:pPr>
        <w:pStyle w:val="TextBody"/>
        <w:spacing w:before="9" w:after="1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1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курса внеурочной деятельности «Программируем, учимся и играем» направлено на достижение обучающимися следующих личностных, метапредметных и предметных результатов.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ют направленность на решение задач воспитания, развития и социализации обучающихся средствами курса внеурочной деятельности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: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й Родине — России;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осознание социальных норм и правил межличностных отношений в коллективе, в том числе в социальных сообществах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осознание необходимости совместной деятельности при выполнении учебных, познавательных задач, создании учебных проектов; стремление к взаимопониманию и взаимопомощи в процессе этой учебной деятельности;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стремление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в том числе в сети Интернет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:</w:t>
      </w:r>
    </w:p>
    <w:p>
      <w:pPr>
        <w:pStyle w:val="TextBody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риимчивость к разным видам искусства;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выражению в разных видах художественной деятельности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ья: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>соблюдение правил здорового и безопасного (для себя и других людей) образа жизни в окружающей среде (в том числе информационной)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интерес к практическому изучению профессий и труда в сферах профессиональной деятельности, связанных с программированием и информационными технологиями;</w:t>
      </w:r>
    </w:p>
    <w:p>
      <w:pPr>
        <w:pStyle w:val="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Экологическое воспитание:</w:t>
      </w:r>
    </w:p>
    <w:p>
      <w:pPr>
        <w:pStyle w:val="TextBody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научного познания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ервоначальные мировоззренческие представлений об информации, информационных процессах и информационных технологиях; интерес к обучению и познанию; любознательность; стремление к самообразованию, проектной деятельност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информационной культуры.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я курса внеурочной деятельности «Программируем, учимся и играем» отражают овладение универсальными учебными действиями — познавательными, коммуникативными, регулятивными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познавательные действ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логические действия: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устанавливать причинно-следствен- ные связи, строить логические рассуждения, выявлять недостаток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и для решения поставленной задачи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исследовательские действия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оценивать на применимость и достоверность информацию, полученную в ходе исследования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прогнозировать возможное дальнейшее развитие процессов, событий и их последствия в аналогичных или сходных ситуациях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источник получения информации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информационной безопасности при поиске информации в сети Интернет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оценивать надёжность информации по критериям, предложенным учителем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анализировать и создавать текстовую, видео, графическую, звуковую информацию в соответствии с поставленной задачей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коммуникативные действ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ие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 публично представлять результаты выполненного проекта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(сотрудничество)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понимать и использовать преимущества командной и индивидуальной работы при решении конкретной проблемы, в том числе при создании цифрового продукта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678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цель совместной информационной деятельности, коллективно строить действия по её достижению: распределять роли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договариваться, обсуждать процесс и результат совместной работы; выполнять свою часть работы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своего вклада в общий результат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регулятивные действ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рганизация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в жизненных и учебных ситуациях проблемы, требующие решения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составлять план действий (план реализации намеченного алгоритма решения), корректировать предложенный алгоритм с учётом по- лучения новых знаний об изучаемом объекте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ть выбор в условиях противоречивой информации и брать ответственность за решение.</w:t>
      </w:r>
    </w:p>
    <w:p>
      <w:pPr>
        <w:pStyle w:val="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(рефлексия):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>давать адекватную оценку ситуации и предлагать план её изменения;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ответствие результата цели и условиям.</w:t>
      </w:r>
    </w:p>
    <w:p>
      <w:pPr>
        <w:pStyle w:val="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я обязательного предметного содержания курса внеурочной деятельности «Программируем и играем», отражают сформированность у обучающихся умений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ять назначение основных устройств компьютера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 и удалять файлы и каталоги; соблюдать требования безопасной эксплуатации технических средств информационно-коммуникационных технологий; соблюдать сетевой этикет, базовые нормы информационной этики и права при работе с приложениями на любых устройствах и в сети Интернет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искать информацию в сети Интернет (в том числе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использовать современные интернет-сервисы (в том числе коммуникационные сервисы, облачные хранилища данных, онлайн-программы (среды разработки)) в учебной и повседневной деятельности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ять на примерах смысл понятий «информация», «алгоритм», «исполнитель», «объект», «событие», «управление», «обработка событий»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пояснять назначение базовых алгоритмических конструкций (следование, ветвление, цикл)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работку, тестирование и отладку несложных программ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менные и списки в среде программирования Скретч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использовать при разработке программ логические значения, операции и выражения с ними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выполнять построение правильных многоугольников и композиций из правильных многоугольников в среде программирования Скретч; разбивать задачи на подзадачи; составлять и выполнять в среде программирования Скретч несложные алгоритмы с использованием ветвлений, циклов и вспомогательных алгоритмов для управления исполнителями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пояснять на примере понятия проекта и этапов его разработки; разрабатывать проекты: интерактивные истории, мультимедийные открытки, интерактивные игры, мультфильмы, интерактивные плакаты и викторины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в сети проекты, созданные в среде программирования Скретч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при разработке проектов в среде программирования Скрет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color w:val="000000"/>
        </w:rPr>
      </w:pPr>
      <w:bookmarkStart w:id="7" w:name="_Hlk178163275"/>
      <w:bookmarkEnd w:id="7"/>
      <w:r>
        <w:rPr>
          <w:rStyle w:val="FStyleTextBold"/>
        </w:rPr>
        <w:t>«Программируем, учимся и играем»</w:t>
      </w:r>
    </w:p>
    <w:p>
      <w:pPr>
        <w:pStyle w:val="PStyleTextCenter"/>
        <w:spacing w:lineRule="auto" w:line="240"/>
        <w:ind w:firstLine="567"/>
        <w:rPr>
          <w:color w:val="000000"/>
        </w:rPr>
      </w:pPr>
      <w:bookmarkStart w:id="8" w:name="_Hlk178163275"/>
      <w:bookmarkEnd w:id="8"/>
      <w:r>
        <w:rPr>
          <w:rStyle w:val="FStyleTextBold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tbl>
      <w:tblPr>
        <w:tblW w:w="1011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02"/>
        <w:gridCol w:w="871"/>
        <w:gridCol w:w="1080"/>
        <w:gridCol w:w="1414"/>
        <w:gridCol w:w="2775"/>
      </w:tblGrid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/ контроля</w:t>
            </w:r>
          </w:p>
        </w:tc>
      </w:tr>
      <w:tr>
        <w:trPr>
          <w:trHeight w:val="1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водное занятие. Инструктаж по технике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Безопасности. Знакомство с графическим редактором Скрет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открыт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944" w:leader="none"/>
                <w:tab w:val="right" w:pos="295" w:leader="none"/>
              </w:tabs>
              <w:spacing w:before="0" w:after="160"/>
              <w:ind w:left="-4183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4</w:t>
              <w:tab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умают и говорят спрай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ланирование последовательности дей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, т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омпьютерная игра – своими рукам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терактивный плак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заимодействие объ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вижение и рисование. Инструмент Пер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Цикл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ем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ханика дви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ордин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райты обучают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т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иалог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ис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енажеры и виктори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репашь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цедур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аметр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38" w:after="0"/>
              <w:ind w:left="0"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ственны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но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прай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вукозапис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ублировани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онир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ременем.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айме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ключае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аймер.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рем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8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Лабирин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екурс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9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аллельны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горит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та над проект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зентация про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Итог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лтаева Очир-Ханда Дамдинцыреновна</w:t>
      </w:r>
    </w:p>
    <w:p>
      <w:pPr>
        <w:pStyle w:val="PStyleTextCenter"/>
        <w:spacing w:lineRule="auto" w:line="240"/>
        <w:jc w:val="left"/>
        <w:rPr>
          <w:b/>
          <w:b/>
          <w:color w:val="000000"/>
        </w:rPr>
      </w:pPr>
      <w:r>
        <w:rPr>
          <w:bCs/>
        </w:rPr>
        <w:t>Творческое объединение:</w:t>
      </w:r>
      <w:r>
        <w:rPr>
          <w:rStyle w:val="FStyleTextBold"/>
          <w:b w:val="false"/>
        </w:rPr>
        <w:t xml:space="preserve"> «Программируем, учимся и игра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АОУ «Гимназия №33 г.Улан-Удэ» , каб.307.</w:t>
      </w:r>
    </w:p>
    <w:p>
      <w:pPr>
        <w:pStyle w:val="Normal"/>
        <w:spacing w:lineRule="auto" w:line="240" w:before="0" w:after="0"/>
        <w:rPr/>
      </w:pPr>
      <w:r>
        <w:rPr>
          <w:rStyle w:val="FStyleTextBold"/>
          <w:rFonts w:eastAsia="Calibri"/>
          <w:b w:val="false"/>
          <w:bCs/>
          <w:color w:val="000000"/>
        </w:rPr>
        <w:t>Форма занятия: очная</w:t>
      </w:r>
    </w:p>
    <w:tbl>
      <w:tblPr>
        <w:tblW w:w="105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863"/>
        <w:gridCol w:w="709"/>
        <w:gridCol w:w="993"/>
        <w:gridCol w:w="709"/>
        <w:gridCol w:w="4111"/>
        <w:gridCol w:w="992"/>
        <w:gridCol w:w="1134"/>
      </w:tblGrid>
      <w:tr>
        <w:trPr>
          <w:trHeight w:val="1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02.09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водное занятие. Инструктаж по техник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Безопасности. Знакомство с графическим редактором Скрет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16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33 г.Улан-Удэ» (каб.3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09.09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откры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открытки. Как думают и говорят спрай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ак думают и говорят спрайты. Планирование последовательности действ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ланирование последовательности действий. Компьютерная игра своими ру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омпьютерная игра своими ру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терактивный плака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заимодействие объе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заимодействие объектов. Движение и рисование. Инструмент Пер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вижение и рисование. Инструмент Перо. Цикл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Циклы. Переменны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еменные. Механика дви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ханика дви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ханика движения. Координа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ордина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райты обучаю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т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твления. Диалоги и спи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алоги и спи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енажеры и виктор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Тренажеры и викторины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репашь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цедур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аметр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репашь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цедур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аметр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репашь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цедур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аметр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ственны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но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прай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ственны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но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прай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вукозапис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вукозапись. Дублирование и клонир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ублирование и клонирование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Управление временем. Таймер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правление временем. Таймер. Включаем таймер игры на врем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лючаем таймер игры на время. Лабирин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Лабиринт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Лабиринты. Рекурс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араллельные алгорит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ое задание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араллельные алгоритмы. Работа над проекто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езентация проект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визуальный контроль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7"/>
              <w:snapToGrid w:val="false"/>
              <w:spacing w:before="0" w:after="16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12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езер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-108" w:right="-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от 108 час. -36 дней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 сентября первого год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 г. (приказ №           от                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,2 год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 на 3 г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П) в конце 1 года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ощадь кабинета  – 60 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 компьютеров с доступом к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ектор, интерактивная дос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фот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до по программирова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 на основе проекта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3"/>
        <w:gridCol w:w="5232"/>
      </w:tblGrid>
      <w:tr>
        <w:trPr>
          <w:tblHeader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сылка на папк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шаблоны, действующая диагностика, 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дистанционного обучения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сылка на папку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и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cratch 2.0: от новичка к продвинутому пользователю. Пособие для подготовки к Scratch-Олимпиаде / А. С. Путина; под ред. В. В. Тарапаты. — М.: Лаборатория знаний, 2019. — 87 с.: ил. — (Школа юного программиста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. Практикум по программированию в среде Scratch // Практикум по программированию в среде Scratch / Т. Е. Сорокина, А. Ю. Босова; под ред. Л. Л. Босовой. — М.: БИНОМ. Лаборатория знаний, 2019. — 144 с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задания в среде Scratch: рабочая тетрадь / Ю. В. Пашковская. — 3-е изд., перераб. и доп. — М.: Лаборатория знаний, 2018. —192 с.: ил. — (Школа программиста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вместе со Scratch. Программирование, игры, робототехника / В. В. Тарапата, Б. В. Прокофьев. — М.: Лаборатория знаний, 2019. — 228 с.: ил. — (Школа юного программиста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я информационных технологий. Программирование игр и анимации в Scratch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ratch.aelit.net/</w:t>
        </w:r>
      </w:hyperlink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-клуб https://sites.google.com/site/pishemkody/home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ова Информатика https://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outube.com/channel/</w:t>
        </w:r>
      </w:hyperlink>
      <w:r>
        <w:rPr>
          <w:rFonts w:cs="Times New Roman" w:ascii="Times New Roman" w:hAnsi="Times New Roman"/>
          <w:sz w:val="28"/>
          <w:szCs w:val="28"/>
        </w:rPr>
        <w:t>UCTn1twdHTQQyFZbVi-4UxNg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йтигенио — онлайн-школа https://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outube.com/channe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UCSBeL28cCqIyHFxmCTK1Ejw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9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проекта Scratch https://scratch.mit.edu/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а. https://scratch.mit.edu/idea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99" w:after="0"/>
      <w:ind w:left="110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393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3" w:before="45" w:after="0"/>
      <w:ind w:left="113" w:hanging="0"/>
      <w:jc w:val="center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75/" TargetMode="External"/><Relationship Id="rId3" Type="http://schemas.openxmlformats.org/officeDocument/2006/relationships/hyperlink" Target="https://www.garant.ru/products/ipo/prime/doc/403709682/" TargetMode="External"/><Relationship Id="rId4" Type="http://schemas.openxmlformats.org/officeDocument/2006/relationships/hyperlink" Target="https://docs.cntd.ru/document/420207400" TargetMode="External"/><Relationship Id="rId5" Type="http://schemas.openxmlformats.org/officeDocument/2006/relationships/hyperlink" Target="https://rg.ru/documents/2015/06/08/vospitanie-dok.html" TargetMode="External"/><Relationship Id="rId6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garant.ru/products/ipo/prime/doc/73931002/" TargetMode="External"/><Relationship Id="rId9" Type="http://schemas.openxmlformats.org/officeDocument/2006/relationships/hyperlink" Target="https://www.garant.ru/products/ipo/prime/doc/405245425/" TargetMode="External"/><Relationship Id="rId10" Type="http://schemas.openxmlformats.org/officeDocument/2006/relationships/hyperlink" Target="http://scratch.aelit.net/" TargetMode="External"/><Relationship Id="rId11" Type="http://schemas.openxmlformats.org/officeDocument/2006/relationships/hyperlink" Target="http://www.youtube.com/channel/" TargetMode="External"/><Relationship Id="rId12" Type="http://schemas.openxmlformats.org/officeDocument/2006/relationships/hyperlink" Target="http://www.youtube.com/channe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8:00Z</dcterms:created>
  <dc:creator>БГДЮЦ-Мультимедиа</dc:creator>
  <dc:description/>
  <cp:keywords/>
  <dc:language>en-US</dc:language>
  <cp:lastModifiedBy>Metodist</cp:lastModifiedBy>
  <cp:lastPrinted>2024-09-25T13:43:00Z</cp:lastPrinted>
  <dcterms:modified xsi:type="dcterms:W3CDTF">2024-09-25T05:43:00Z</dcterms:modified>
  <cp:revision>7</cp:revision>
  <dc:subject/>
  <dc:title/>
</cp:coreProperties>
</file>