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Гарматар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эромоде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: техниче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12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год (108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граммы: Стартовы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занова Елена Васильев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24 г.</w:t>
      </w:r>
    </w:p>
    <w:p>
      <w:pPr>
        <w:pStyle w:val="PStyleHead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StyleHead1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  <w:t>Программа реализуется в МАУ ДО ЦДО «МАН» г.Улан-Удэ  с 2023 г.</w:t>
      </w:r>
    </w:p>
    <w:p>
      <w:pPr>
        <w:pStyle w:val="PStyleHead1"/>
        <w:jc w:val="left"/>
        <w:rPr/>
      </w:pPr>
      <w:r>
        <w:rPr/>
        <w:t>Программа переработана и дополнена:</w:t>
      </w:r>
    </w:p>
    <w:p>
      <w:pPr>
        <w:pStyle w:val="PStyleHead1"/>
        <w:jc w:val="left"/>
        <w:rPr/>
      </w:pPr>
      <w:r>
        <w:rPr/>
        <w:t>В 2024 г.</w:t>
      </w:r>
    </w:p>
    <w:p>
      <w:pPr>
        <w:pStyle w:val="PStyleHead1"/>
        <w:jc w:val="left"/>
        <w:rPr/>
      </w:pPr>
      <w:r>
        <w:rPr/>
        <w:t>в ___________ г.</w:t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rPr/>
      </w:pPr>
      <w:r>
        <w:rPr/>
      </w:r>
    </w:p>
    <w:p>
      <w:pPr>
        <w:pStyle w:val="PStyleHead1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rPr/>
      </w:pPr>
      <w:r>
        <w:rPr>
          <w:rStyle w:val="FStyleHead1"/>
          <w:bCs/>
          <w:color w:val="000000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    </w:t>
      </w:r>
      <w:r>
        <w:rPr>
          <w:rStyle w:val="FStyleHead1"/>
          <w:b w:val="false"/>
          <w:color w:val="000000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8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Аэромоделирование»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31159297"/>
      <w:bookmarkEnd w:id="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3115929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4.4.3172-14 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утв. Приказом МУ «Комитет по образованию Администрации г.Улан-Удэ»  от 20.04.2022 г.№374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место в системе дополнительного образования занимает техническое творчество – один из наиболее сложных и специфических видов человеческой деятельности. Именно технологическое знание способно глобально влиять на рост научно-технического прогресса, от уровня которого зависит благосостояние обществ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иация прочно вошла в современную жизнь, как самый скоростной и удобный вид транспорта. Летающие модели нередко называют «малой авиацией», с их помощью можно не только понять, как устроены и действуют летающие аппараты, глубже изучить законы физики и механики, но и проводить исследования в области аэродинамики, устойчивости и прочности летательных аппарат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аэромоделизмом помогут воспитанию будущих исследователей, конструкторов. Авиационный моделизм является одним из наиболее популярных технических видов спорта. Модель самолёта – это самолёт в миниатюре со всеми его свойствами, аэродинамикой, прочностью конструкции. Аэромоделизм – это первая ступень овладения авиационной техни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уя модель, обучающийся совершенствует своѐ техническое мастерство и мышление, работая над моделью - познаѐт технологические приѐмы модел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ение включает в себя следующие основные предме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ифицирова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е школьники: 10 (11) –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ие школьники: 11–14 лет. </w:t>
      </w:r>
      <w:r>
        <w:rPr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ростковый возраст обычно характеризуют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как переломный, переходный, критический, но чаще как возраст полового созре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Л. С. Выготский различал три точки созревания: органического, полового и соци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Л. С. Выготский перечислял несколько основных групп наиболее ярких интересов подростков, которые он назвал доминантами. Это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«эгоцентрическая доминанта» (интерес подростка к собственной личности); «доминанта дал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установка подростка на обширные, большие масштабы, которые для него гораздо более субъективно приемлемы, чем ближние, текущие, сегодняшние);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«доминанта усил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тяга подростка к сопротивлению, преодолению, к волевым напряжениям, которые иногда проявляются в упорстве, хулиганстве, борьбе против воспитательского авторитета, протеста и других негативных проявлениях);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«доминанта романтик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тремление подростка к неизвестному, рискованному, к приключениям, к героиз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- 1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(11) -14 лет – 111 ча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ртовый уровень» - 1 год обучения, 111 педагогических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одновозрастные (класс 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(здесь просто пишем режим занятий, какой год обучения сколько раз в неде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группа: 3 часа (45 мин) х 1 раз в нед. = 3 час в не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формирования творческого, конструкторского мышления, интереса к науке и технике через освоение основ конструирования моделей самол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бразовательны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необходимые знания по истории воздухоплавания и авиастроения, по теории, его устройству и основам полета моделей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изготавливать качественные модели летательных аппаратов, обучить правилам работы с чертёжным, столярным и слесарным инструментом, материалами, применяемыми в аэромодел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учающ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предметны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мения и навыки изготавливать модели, проводить их испытания, регулировку, определять дефекты и уметь их устран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 (личностные) –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эмоционально-волевое отношение к познанию, постоянного стремления к активной деятель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настойчивость в преодолении трудностей в достижении поставленных задач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аккуратность, дисциплинированность, ответственность за порученное дел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межличност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вивающие (метапредметные) –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нтерес к технике, техническим видам деятельности и конструировани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ое мышление и мотивацию учащихся к творческому поиск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организации учебного производительного тру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 умственный труд (запоминать, анализировать, оценивать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нтеллектуальные качества личности в вопросах социализации и сознательного выбора проф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результатом деятельности обучающихся при завершении курса обучения является защита  творческих работ обучающихс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ые результаты: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эстетических потребностей и чувств, художественно - творческого мышления, наблюдательности, фантази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ответственности, самокритичности, самоконтроля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е работать в группе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е рационально строить самостоятельную деятельность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е грамотно оценивать свою работу, находить её достоинства и недостатк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ние доводить работу до логического заверше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характеризуют уровень сформированности универсальных способностей обучающихся, проявляющихся в познавательной и практической деятельности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умение сравнивать, анализировать, выделять главное, обобщать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умение вести диалог, распределять функции и роли в процессе выполнения коллективной работы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умение планировать и грамотно осуществлять учебные действия в соответствии с поставленной задачей, находить варианты решения различных творческих или технических задач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умение рационально строить самостоятельную творческую деятельность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осознанное стремление к освоению новых знаний и умений, к достижению более высоких результатов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должен знать: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торию развития авиаци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ила техники безопасности при работе с электрооборудованием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новные законы аэродинамики пол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2.2 (вариант)</w:t>
      </w:r>
    </w:p>
    <w:tbl>
      <w:tblPr>
        <w:tblW w:w="9977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2738"/>
        <w:gridCol w:w="2211"/>
        <w:gridCol w:w="3159"/>
      </w:tblGrid>
      <w:tr>
        <w:trPr>
          <w:tblHeader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коны аэродинамики пол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ю развития ави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коны аэродинамики пол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ю развития ави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коны аэродинамики пол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ю развития авиаци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работать в групп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вать, анализировать, выделять главное, обобщат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вать, анализировать, выделять главное, обобщат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авиамодел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одить работу до логического заверш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ь варианты решения различных творческих или технически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вать, анализировать, выделять главное, обобща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вать, анализировать, выделять главное, обобщат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онально строить самостоятельную творческую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«Аэромоделирование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Стартовый 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 план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00"/>
        <w:gridCol w:w="881"/>
        <w:gridCol w:w="1113"/>
        <w:gridCol w:w="741"/>
        <w:gridCol w:w="2283"/>
      </w:tblGrid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, уров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аттестации/контроля</w:t>
            </w:r>
          </w:p>
        </w:tc>
      </w:tr>
      <w:tr>
        <w:trPr>
          <w:trHeight w:val="247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ртовый уровень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сновы авиамоделизм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 первичный инструктаж по ТБ. История мировой авиац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авиамоделизм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модельные материалы и инструмент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амолёта и модели самолё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247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азовый уровень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стейшие модели из пеноплас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урная модель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ая модель МИГ-1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ая модель И-1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, 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зготовление мод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-16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, 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ая модель Стрел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й деталей по шаблонам и их склеива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ая модель ЯК-3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а готовой модели. Запуски модели ЯК-3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ая модель Мишень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ёты модели Мишень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ая модель Як-55. Настройка готовой модел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и модели Як-5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ая модель СУ-2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готовление шаблон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 изготовление крыла модел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готовление фюзеляжа и стабилизатора модел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урная модель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7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двинутый уровень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оздушный зме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змеи из бумаги и ткан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динамика воздушного зме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й деталей воздушного змея и их склеива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чатый зме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и постройка зме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а готовой модели. Запуск модел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тажный зме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хнологических карт воздушного змея. Подготовка шаблонов модел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опор и растяжек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воздушного змея к обтяжке бумаго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ые летающие зме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й деталей модели и их склеивание.Запуск модел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обучающихс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 зм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 зм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творческих работ «Воздушный  мир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</w:tr>
      <w:tr>
        <w:trPr>
          <w:trHeight w:val="247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PStyleTextCenter"/>
        <w:spacing w:lineRule="auto" w:line="240"/>
        <w:jc w:val="left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  <w:color w:val="000000"/>
        </w:rPr>
      </w:pPr>
      <w:r>
        <w:rPr>
          <w:rStyle w:val="FStyleTextBold"/>
          <w:color w:val="000000"/>
        </w:rPr>
        <w:t xml:space="preserve">Формы контроля: </w:t>
      </w:r>
      <w:r>
        <w:rPr>
          <w:rStyle w:val="FStyleTextBold"/>
          <w:b w:val="false"/>
          <w:color w:val="000000"/>
        </w:rPr>
        <w:t>текущий контроль, тест, опрос, открытое занятие, конкурс, мониторинг и т.д.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Содержание учебн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 часов  (теория –  25 часов, практика – 86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Стартовый уровень основы аэромоделирования  (12-13 лет): обучающиеся получают представление о мире авиационных моделей, направленных на развитие технических способностей, отрабатывают общие для всех задания под руководством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Вводный и первичный инструктаж по ТБ. История мировой авиации. История авиамодел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Авиамодельные материалы и инструменты. Устройство самолёта и модели самолё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Базовый уровень простейшие модели из пенопласта  (12- 13 лет):  обучающиеся знакомятся со схемами управления самолетом. Освоение правил подготовки материалов, необходимых дл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Контурная модель. Простейшая модель МИГ-1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Простейшая модель И-16.  Изготовление модели И-16. Простейшая модель Стрела. Крой деталей по шаблонам и их склеивание. Простейшая модель ЯК-30. Настройка готовой модели. Запуски модели ЯК-30. Простейшая модель Мишень. Полёты модели Мишень. Простейшая модель Як-55. Настройка готовой модели. Запуски модели Як-55. Простейшая модель СУ-26. Изготовление шаблонов. Крой и изготовление крыла модели. Изготовление фюзеляжа и стабилизатора мо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родвинутый уровень (12-13 лет): работа с чертежами авиамоделей, документацией, чтение чертежей самостоятельно. Изготовление авиамоделей самостоятельно без помощ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Простейшие змеи из бумаги и ткани. Аэродинамика воздушного зм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Крой деталей воздушного змея и их склеивание. Коробчатый змей. Подготовка материалов и постройка змея. Настройка готовой модели. Запуск модели. Пилотажный змей. Изучение технологических карт воздушного змея. Подготовка шаблонов модели. Подготовка опор и растяжек. Подготовка воздушного змея к обтяжке бумагой. Декоративные летающие змеи. Крой деталей модели и их склеивание. Запуск модели. Тестирование. Соревнова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уск зм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ческая оценка: презентация творческих работ «Воздушный  мир»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ое объеди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МАОУ СОШ №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нятия: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ц: сентябрь-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16"/>
        <w:gridCol w:w="1276"/>
        <w:gridCol w:w="4705"/>
        <w:gridCol w:w="19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, уро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ртовый уровень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сновы авиамодел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 первичный инструктаж по ТБ. История мировой ави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авиамодел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модельные материалы и инстр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амолёта и модели самолё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азовый уровень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стейшие модели из пенопл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урная мод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ая модель МИГ-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ая модель И-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контроль, </w:t>
            </w:r>
          </w:p>
        </w:tc>
      </w:tr>
      <w:tr>
        <w:trPr>
          <w:trHeight w:val="5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зготовление мод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-16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контроль,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ая модель Стр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й деталей по шаблонам и их склеи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ая модель ЯК-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а готовой модели. Запуски модели ЯК-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ая модель Миш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ёты модели Миш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ая модель Як-55. Настройка готовой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и модели Як-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ая модель СУ-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готовление шабло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 изготовление крыла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готовление фюзеляжа и стабилизатора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урная мод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двинутый уровень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оздушный з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змеи из бумаги и тка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динамика воздушного зме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й деталей воздушного змея и их скле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чатый з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и постройка зме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а готовой модели. Запуск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тажный з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технологических карт воздушного змея. Подготовка шаблонов модел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опор и растя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воздушного змея к обтяжке бумаг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ые летающие зме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й деталей модели и их склеивание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й деталей модели и их склеивание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 з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нкурс</w:t>
            </w:r>
          </w:p>
        </w:tc>
      </w:tr>
      <w:tr>
        <w:trPr>
          <w:trHeight w:val="7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 з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нкурс</w:t>
            </w:r>
          </w:p>
        </w:tc>
      </w:tr>
      <w:tr>
        <w:trPr>
          <w:trHeight w:val="7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творческих работ «Воздушный  мир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1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 (111 час. - 37 дней)</w:t>
            </w:r>
          </w:p>
        </w:tc>
      </w:tr>
      <w:tr>
        <w:trPr>
          <w:trHeight w:val="9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2 сентября для 1 года обуч. 31.05.2023 г. (приказ №           от                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ТП) входная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ежная- май в конце 1 год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 на 1 год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П) в конце 1 года обучения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ощадь кабинета (зала) – 60 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стика помещений для занятий по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интерактивная доска, модели дронов, канцелярские принадлежности, макеты самолетов, эскизы бумажных змей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фот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есообразно перечислить педагогов, занятых в реализации программы, «ПДО детей и взрослых», ПДО с уровнем образования и квалификационной категорией (без указания ФИО педагогов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 на основе…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ая работа на основе проекта, показа…, соревнования, конкурсы, выставки,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ивали и т.д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5"/>
        <w:gridCol w:w="5350"/>
      </w:tblGrid>
      <w:tr>
        <w:trPr>
          <w:tblHeader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на папк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шаблоны, действующая диагностика, монитор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он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нефис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ере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н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ут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конференци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ктакль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он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фестиваль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чемпионат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р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диц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ма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модульн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станционн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сылка на папк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изделий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учебной литературы для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Арме М.Я., Полянкер А.Г. Дирижабли нового поколения. Киев, 2014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Васильев, А.Я.; Куманин, В.В. Летающая модель и авиация; М.: ДОСААФ, 2014. - 595 c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Колотилова В.В., Техническое моделирование и конструирование. Под общ. Ред. Москва «Просвещение», 2015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Шмидт Н. Самолеты из бумаги.  - Минск.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учебно-методической литературы для педагог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Гаевский О.К. Авиамоделирование. -  М., ДОСААФ,201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Голубев Ю.А., Камышев Н.И. Юному авиамоделисту. – М., Просвещение, 201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Горский В.А. Техническое творчество школьников. – М., Просвещение, 2014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Журнал Дети, техника, творчество. – М., Министерство культуры РФ № 1- 6, 2008, № 1 – 6, 2009,  № 1 – 6 201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Золотарева А.В. Дополнительное образование детей: Теория и методика социально-педагогической деятельности/ Худож. А.А. Селиванов. – Ярославль: Академия развития: 2014. – 304 с. – (Методика воспитательной работы в школ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Коджаспирова Г.М. Педагогический словарь: Для студ. высш. И сред. пед. учеб. заведений / Г.М. Коджаспирова, А.Ю. Коджаспиров. – 2-е изд., стер. – М.: Издательский центр «Академия», 2015. – 176 с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Коджаспирова Г.М. Педагогика в схемах, таблицах и опорных конспектах / Г.М. Коджаспирова. – 2-е изд. – М.: Айрис-пресс, 2017. – 256 с. – (Высшее образование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Рожков М.И. , Байбородова Л.В. Теория и методика воспитания: Учеб. пособие для студ. выш. учеб.заведений. – М.: Изд-во ВЛАДОС-ПРЕСС, 2014. – 38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– 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http://www.avmodels.ru/inc/go.php?id=2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http://www.avmodels.ru/inc/go.php?id=2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http://www.avmodels.ru/inc/go.php?id=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24:00Z</dcterms:created>
  <dc:creator>БГДЮЦ-Мультимедиа</dc:creator>
  <dc:description/>
  <cp:keywords/>
  <dc:language>en-US</dc:language>
  <cp:lastModifiedBy>Metodist</cp:lastModifiedBy>
  <cp:lastPrinted>2024-10-30T14:21:00Z</cp:lastPrinted>
  <dcterms:modified xsi:type="dcterms:W3CDTF">2024-10-30T06:22:00Z</dcterms:modified>
  <cp:revision>8</cp:revision>
  <dc:subject/>
  <dc:title/>
</cp:coreProperties>
</file>