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Heading1"/>
        <w:shd w:fill="FFFFFF" w:val="clear"/>
        <w:spacing w:lineRule="auto" w:line="276" w:before="75" w:after="15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  <w:t>«Эффективные методы и формы работы при решении задач по информатике в современных условиях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kern w:val="0"/>
          <w:sz w:val="32"/>
          <w:szCs w:val="36"/>
          <w:lang w:eastAsia="ru-RU"/>
        </w:rPr>
      </w:pPr>
      <w:r>
        <w:rPr>
          <w:rFonts w:cs="Times New Roman" w:ascii="Times New Roman" w:hAnsi="Times New Roman"/>
          <w:bCs/>
          <w:kern w:val="0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16- 17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 (114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овы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гарова Оксана Витальевна,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p>
      <w:pPr>
        <w:pStyle w:val="PStyleHead1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Программа реализуется в МАУ ДО ЦДО «МАН» г.Улан-Удэ  с 2023 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 2024 г.</w:t>
      </w:r>
    </w:p>
    <w:p>
      <w:pPr>
        <w:pStyle w:val="PStyleHead1"/>
        <w:jc w:val="left"/>
        <w:rPr/>
      </w:pPr>
      <w:r>
        <w:rPr/>
        <w:t>в ___________ г.</w:t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rPr/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11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Heading1"/>
        <w:shd w:fill="FFFFFF" w:val="clear"/>
        <w:spacing w:lineRule="auto" w:line="276" w:before="75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Дополнительная общеразвивающая программа ««Эффективные методы и формы работы при решении задач по информатике в современных условиях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zakonrf.info/zakon-ob-obrazovanii-v-rf/75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Улан-Удэ» от 20.04.2022 г.№374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360" w:before="0" w:after="155"/>
        <w:ind w:left="-15" w:right="57"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урса предназначена для учащихся 11 классов и ориентирована на систематизацию знаний и умений по предмету «Информатика и информационно-коммуникационные технологии (ИКТ)».  Данный курс направлен на повышение мотивации у учащихся к изучению предмета и выбору сферы дальнейшего профессионального обучения, связанной с информатикой и ее применением. Учащиеся прорабатывают основные алгоритмы решения задач по информатик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– Сфера IT уже не первый год является одним из самых перспективных карьерных направлений со стабильно высокими зарплатами, возможностями для удаленной работы и фриланса. Программа «Эффективные методы и формы работы при решении задач по информатике в современных условиях» ориентирована на успешную аттестацию и поступление в рейтинговые Вузы, а в дальнейшем перспективное трудоустрой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нформати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ифицирован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нная образовательная общеразвивающая программа предназначена для учащихся 10-11 классов (16-17 лет) общеобразовательных школ, изучающих основы научно-исследовательской деятельности в Центре дополнительного образования детей «Малая академия наук» (114 часов, 3 ч. в неделю). Программа «Эффективные методы и формы работы при решении задач по информатике в современных условиях» ориентирована на успешную аттестацию и поступление в рейтинговые Вузы, а в дальнейшем перспективное трудоустрой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- 1 год, 114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одновозраст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(здесь просто пишем режим занятий, какой год обучения сколько раз в неде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од обучения: 3 часа х 1 раз в нед. = 114 часов в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знаний и умений по курсу информатики и информационно-коммуникационных технологий (ИКТ) и подготовка к итоговой аттестации.</w:t>
      </w:r>
    </w:p>
    <w:p>
      <w:pPr>
        <w:pStyle w:val="Style17"/>
        <w:spacing w:lineRule="auto" w:line="360" w:before="0" w:after="3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бразовательные задачи: </w:t>
      </w:r>
    </w:p>
    <w:p>
      <w:pPr>
        <w:pStyle w:val="Style17"/>
        <w:numPr>
          <w:ilvl w:val="0"/>
          <w:numId w:val="12"/>
        </w:numPr>
        <w:spacing w:lineRule="auto" w:line="360" w:before="0" w:after="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труктуры и содержания контрольных измерительных материалов по информатике и ИКТ;</w:t>
      </w:r>
    </w:p>
    <w:p>
      <w:pPr>
        <w:pStyle w:val="Style17"/>
        <w:numPr>
          <w:ilvl w:val="0"/>
          <w:numId w:val="12"/>
        </w:numPr>
        <w:spacing w:lineRule="auto" w:line="360" w:before="0" w:after="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учащихся с изменениями в структуре решения задач по информатике; </w:t>
      </w:r>
    </w:p>
    <w:p>
      <w:pPr>
        <w:pStyle w:val="Style17"/>
        <w:numPr>
          <w:ilvl w:val="0"/>
          <w:numId w:val="12"/>
        </w:numPr>
        <w:spacing w:lineRule="auto" w:line="360" w:before="0" w:after="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оформлять решение заданий с развернутым ответом в соответствии с требованиями инструкции по проверке;</w:t>
      </w:r>
    </w:p>
    <w:p>
      <w:pPr>
        <w:pStyle w:val="Style17"/>
        <w:numPr>
          <w:ilvl w:val="0"/>
          <w:numId w:val="12"/>
        </w:numPr>
        <w:spacing w:lineRule="auto" w:line="360" w:before="0" w:after="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навыка решения заданий повышен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предметн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вивать учебно-познавательные компетенции в процессе тренировки навыков, развивать компетенции самоорганизации в процессе выработки и тренировки наиболее эффективной стратегии при решении задач;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бучающихся к дальнейшей профессиональной деятельности в высокоразвитой информационной среде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ассоциативного, образного и логического мышления, творческих способностей, аддитивных навыков; 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ичностных качеств: аккуратности, усидчивости, трудолюбия; 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работать индивидуально и в соавтор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 (личностн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оспитывать целеустремленность и настойчивость;</w:t>
      </w:r>
    </w:p>
    <w:p>
      <w:pPr>
        <w:pStyle w:val="Style16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изуально-пространственное мышление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аккуратности, терпения, усидчивост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духо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 (метапредметн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огнозировать своё речевое и неречевое поведение в разных ситуациях; 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ой компетенции; 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адекватно устанавливает границы уже известного и неизвестного; 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пособность ставить и формулировать для себя цели действий, прогнозировать результаты, анализировать их, делать выводы в процессе работы и по её окончании, корректировать намеченный план, ставить новые цели; 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мение извлекать нужную информацию из разных видов источников, систематизировать её, анализировать и представлять в разных формах; 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ефлексия (то есть самооценка, самонаблюдение, самоконтроль) в процессе коммуникации; 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делать ключевую мысль в прочитанном, определять главные факты, устанавливать между ними логические цепочки. 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определённому виду деятельности, потребности в саморазвитии, ак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76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ю обучения обучающиеся должны знать: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уществующих методах измерения информации;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оделировании, как методе научного познания;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142"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атематической логике и математических основах информатики;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лгоритмизации и программировани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подсчитывать информационный объём сообщения;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осуществлять перевод из одной системы счисления в другую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142" w:firstLine="425"/>
        <w:rPr/>
      </w:pPr>
      <w:r>
        <w:rPr>
          <w:sz w:val="28"/>
          <w:szCs w:val="28"/>
        </w:rPr>
        <w:t>использовать стандартные алгоритмические конструкции при программировании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142" w:firstLine="425"/>
        <w:rPr>
          <w:sz w:val="28"/>
          <w:szCs w:val="28"/>
        </w:rPr>
      </w:pPr>
      <w:r>
        <w:rPr>
          <w:sz w:val="28"/>
          <w:szCs w:val="28"/>
        </w:rPr>
        <w:t>уметь писать программы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142" w:firstLine="425"/>
        <w:rPr>
          <w:sz w:val="28"/>
          <w:szCs w:val="28"/>
        </w:rPr>
      </w:pPr>
      <w:r>
        <w:rPr>
          <w:sz w:val="28"/>
          <w:szCs w:val="28"/>
        </w:rPr>
        <w:t>реализовывать сложный алгоритм с использованием современных систем программ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«</w:t>
      </w:r>
      <w:r>
        <w:rPr>
          <w:rFonts w:eastAsia="Calibri"/>
          <w:b/>
        </w:rPr>
        <w:t>Эффективные методы и формы работы при решении задач по информатике в современных условиях</w:t>
      </w:r>
      <w:r>
        <w:rPr>
          <w:rStyle w:val="FStyleTextBold"/>
        </w:rPr>
        <w:t>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tbl>
      <w:tblPr>
        <w:tblW w:w="960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35"/>
        <w:gridCol w:w="1088"/>
        <w:gridCol w:w="1323"/>
        <w:gridCol w:w="1017"/>
        <w:gridCol w:w="1438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4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№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4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, тема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4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ия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4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Практика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4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04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Форма контроля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4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.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4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ведение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прос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4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.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нформация и ее кодирование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Мониторинг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4" w:before="0" w:after="0"/>
              <w:jc w:val="center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3.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истемы счисления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ст</w:t>
            </w:r>
          </w:p>
        </w:tc>
      </w:tr>
      <w:tr>
        <w:trPr>
          <w:trHeight w:val="669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4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Элементы теории алгоритмов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4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сновы логики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4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Моделирование и компьютерный эксперимен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4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color w:val="000000"/>
                <w:shd w:fill="FFFFFF" w:val="clear"/>
              </w:rPr>
              <w:t>Архитектура компьютеров и компьютерных сетей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Беседа</w:t>
            </w:r>
          </w:p>
        </w:tc>
      </w:tr>
      <w:tr>
        <w:trPr>
          <w:trHeight w:val="11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Технология обработки графической и звуковой информации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Практическая работа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28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хнология обработки числовой информации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Мониторинг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28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хнология поиска и хранения информации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ст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28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лекоммуникационные технологии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ст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28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хнологии программирования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28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ренировка по вариантам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5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28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вая аттестация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Конкур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О: Дугарова Оксана Вита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ое объеди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МАОУ «Гимназия №33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нятия: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88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863"/>
        <w:gridCol w:w="709"/>
        <w:gridCol w:w="1235"/>
        <w:gridCol w:w="850"/>
        <w:gridCol w:w="4111"/>
        <w:gridCol w:w="992"/>
        <w:gridCol w:w="1134"/>
      </w:tblGrid>
      <w:tr>
        <w:trPr>
          <w:trHeight w:val="1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 зан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1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одное занятие. 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технике безопасност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я: Информация и ее кодиров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</w:t>
            </w:r>
          </w:p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Информация и ее кодир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я: Информация и ее кодирование 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Решение зада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 Системы счис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, 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 Системы счисления, Практика: Решение зада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, 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 Системы счисления, Практика: Решение зада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я: Элементы теории алгоритмов 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Решение задач, составление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2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я: Элементы теории алгоритмов 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Решение задач, составление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 Основы логики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 Основы логики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Style17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 Основы логики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 Моделирование и компьютерный 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31.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 Моделирование и компьютерный эксперимент.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Составление моделей на движение, стратегии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 Моделирование и компьютерный эксперимент.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Составление моделей на движение, стратегии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Составление моделей на движение, стратегии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 Архитектура компьютеров и компьютерных сетей.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 Технология обработки графической и звуковой информации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Обработка графической и звук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 Технология обработки числовой информации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Обработка числ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 Технология поиска и хранения информации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 Телекоммуникационные технологии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 Технология поиска и хранения информации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Решение задач, практические задания на поис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: Технологии программирования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ракти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Тренировка по вариа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Тренировка по вариа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: Итоговая аттестация (тренировоч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ить с учетом срока реализации ДОО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 (114 часов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9.2024 для обучающихся 1 года обуч. 31.05.2025 г.  (приказ №          от                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-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, январ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6177"/>
      </w:tblGrid>
      <w:tr>
        <w:trPr>
          <w:tblHeader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ощадь кабинета: 1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кабинете оборудовано 21 рабочее место: 10 ПК, 10 ноутбуков, учебные столы – 9, стулья- 18, компьютерные столы- 10, учительское рабочее место - 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 колон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cs="Times New Roman" w:ascii="Times New Roman" w:hAnsi="Times New Roman"/>
          <w:sz w:val="28"/>
          <w:szCs w:val="28"/>
        </w:rPr>
        <w:t xml:space="preserve">промежуточные контрольные рабо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аттестационная работа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нги по тематическим блокам. В ходе контроля используются бланки ответов, используемые на едином государственном экзамене. В конце курса предлагается выполнить варианты экзаменационных работ по информатике. Основные приоритеты методики изучения курса: - обучение через опыт и сотрудничество; - учет индивидуальных особенностей и потребностей учащихся; - личностно-деятельностный подход (большее внимание к личности учащегося, а не целям учителя, равноправное их взаимодействие); - перевернутое обучение (ребенок предлагает свой вариант решения задания с последующим его обсуждения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модульного обучения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станционного обучения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лкина Н.Н. и др. Решение задач. Элективный курс: учебное пособие. – М.: БИНОМ. Лаборатория знаний, 2008. – 29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и ИКТ. / Под ред. проф. Н.В.Макаровой. – СПб.: Питер, 2007. – 16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ка ИКТ - 2008. ИНФОРМАТИКА. Методические материалы.</w:t>
        <w:br/>
        <w:t>М.: Эксмо, 200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. Федеральный банк экзаменационных материалов / Авт.-сост. П.А. Якушкин, С.С.Крылов. – М.: Эксмо, 2008. – 128 с.</w:t>
        <w:br/>
        <w:t>Методы решения задач/ Молодцов Валерий, Рыжикова Наталья- М., Феникс, 200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./ Молодцов В.А. - М., Феникс, 200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ркина Т.Е. Информатика. Практикум по выполнению типовых тестовых заданий /Т.Е. Чуркина. – М.: Издательство «Экзамен», 2011. – 18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edu.ru/, Федеральный портал «Российское образование»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ge.yandex.ru/informatics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polyakov.narod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b-obrazovanii-v-rf/75/" TargetMode="External"/><Relationship Id="rId3" Type="http://schemas.openxmlformats.org/officeDocument/2006/relationships/hyperlink" Target="http://ege.yandex.ru/informatics/" TargetMode="External"/><Relationship Id="rId4" Type="http://schemas.openxmlformats.org/officeDocument/2006/relationships/hyperlink" Target="http://kpolyakov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55:00Z</dcterms:created>
  <dc:creator>БГДЮЦ-Мультимедиа</dc:creator>
  <dc:description/>
  <cp:keywords/>
  <dc:language>en-US</dc:language>
  <cp:lastModifiedBy>Metodist</cp:lastModifiedBy>
  <cp:lastPrinted>2023-09-06T12:18:00Z</cp:lastPrinted>
  <dcterms:modified xsi:type="dcterms:W3CDTF">2024-10-07T03:26:00Z</dcterms:modified>
  <cp:revision>5</cp:revision>
  <dc:subject/>
  <dc:title/>
</cp:coreProperties>
</file>