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FFFFFF"/>
          <w:sz w:val="24"/>
          <w:szCs w:val="24"/>
          <w:lang w:eastAsia="ru-RU"/>
        </w:rPr>
      </w:pPr>
      <w:bookmarkStart w:id="0" w:name="_Hlk119932481"/>
      <w:bookmarkEnd w:id="0"/>
      <w:r>
        <w:rPr>
          <w:rFonts w:eastAsia="Times New Roman"/>
          <w:sz w:val="24"/>
          <w:szCs w:val="24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Малая академия наук» г.Улан-Удэ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/>
                <w:sz w:val="24"/>
                <w:szCs w:val="24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                               Гарматарова С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каз №      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59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ая общеобразовательная (общеразвивающая) программа </w:t>
      </w:r>
    </w:p>
    <w:p>
      <w:pPr>
        <w:pStyle w:val="Normal"/>
        <w:spacing w:lineRule="auto" w:line="25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збука исследовательской деятельност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авленность:</w:t>
      </w:r>
      <w:r>
        <w:rPr>
          <w:rFonts w:eastAsia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хническа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раст учащихся: 16-17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е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реализации: 1 год (сумма часов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вень программы: продвинутый (предпрофильный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мбаева Лариса Данзановна, </w:t>
      </w:r>
    </w:p>
    <w:p>
      <w:pPr>
        <w:pStyle w:val="Normal"/>
        <w:spacing w:lineRule="auto" w:line="240" w:before="0" w:after="0"/>
        <w:ind w:left="453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Улан-Удэ, 2024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  <w:t>Программа реализуется в МАУ ДО ЦДО «МАН» г.Улан-Удэ  с 2023 г.</w:t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ереработана и дополнена:</w:t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  <w:t>В 2024 г.</w:t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  <w:t>в ___________ г.</w:t>
      </w:r>
    </w:p>
    <w:p>
      <w:pPr>
        <w:pStyle w:val="PStyleHead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/>
      </w:r>
    </w:p>
    <w:p>
      <w:pPr>
        <w:pStyle w:val="PStyleHead1"/>
        <w:rPr>
          <w:rStyle w:val="FStyleHead1"/>
          <w:bCs/>
          <w:sz w:val="24"/>
          <w:szCs w:val="24"/>
        </w:rPr>
      </w:pPr>
      <w:r>
        <w:rPr>
          <w:rStyle w:val="FStyleHead1"/>
          <w:bCs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общеразвивающей программы ................................................................................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    </w:t>
      </w:r>
      <w:r>
        <w:rPr>
          <w:rStyle w:val="FStyleHead1"/>
          <w:b w:val="false"/>
          <w:sz w:val="24"/>
          <w:szCs w:val="24"/>
        </w:rPr>
        <w:t xml:space="preserve">Пояснительная записка...................................................................................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..........................................................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одержание программы.................................................................................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9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Комплекс организационно педагогических условий......................................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алендарный учебный график......................................................................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...................................................................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Формы аттестации .........................................................................................   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Оценочные материалы...................................................................................    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Методические материалы..............................................................................                                                               </w:t>
      </w:r>
    </w:p>
    <w:p>
      <w:pPr>
        <w:pStyle w:val="PStyleHead1"/>
        <w:numPr>
          <w:ilvl w:val="1"/>
          <w:numId w:val="9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писок литературы.........................................................................................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002060"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развивающая программа «Азбука исследовательской деятельности» (далее - Программа) реализуется в соответствии </w:t>
      </w:r>
      <w:r>
        <w:rPr>
          <w:rFonts w:eastAsia="Times New Roman"/>
          <w:b/>
          <w:sz w:val="24"/>
          <w:szCs w:val="24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Times New Roman"/>
          <w:sz w:val="24"/>
          <w:szCs w:val="24"/>
          <w:lang w:eastAsia="ru-RU"/>
        </w:rPr>
      </w:pPr>
      <w:bookmarkStart w:id="4" w:name="_Hlk131159297"/>
      <w:bookmarkEnd w:id="4"/>
      <w:r>
        <w:rPr>
          <w:rFonts w:eastAsia="Times New Roman"/>
          <w:sz w:val="24"/>
          <w:szCs w:val="24"/>
          <w:u w:val="single"/>
          <w:lang w:eastAsia="ru-RU"/>
        </w:rPr>
        <w:t>Федеральный закон</w:t>
      </w:r>
      <w:r>
        <w:rPr>
          <w:rFonts w:eastAsia="Times New Roman"/>
          <w:sz w:val="24"/>
          <w:szCs w:val="24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bookmarkStart w:id="5" w:name="_Hlk131159297"/>
      <w:bookmarkEnd w:id="5"/>
      <w:r>
        <w:rPr>
          <w:rFonts w:eastAsia="Times New Roman"/>
          <w:sz w:val="24"/>
          <w:szCs w:val="24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/>
          <w:sz w:val="24"/>
          <w:szCs w:val="24"/>
          <w:u w:val="single"/>
          <w:lang w:eastAsia="ru-RU"/>
        </w:rPr>
        <w:t>Концепции развития</w:t>
      </w:r>
      <w:r>
        <w:rPr>
          <w:rFonts w:eastAsia="Times New Roman"/>
          <w:sz w:val="24"/>
          <w:szCs w:val="24"/>
          <w:lang w:eastAsia="ru-RU"/>
        </w:rPr>
        <w:t xml:space="preserve"> дополнительного образования детей до 2030 г. и плана мероприятий по ее реализации Постановление Главного государственного санитарного врача РФ от 04.07.2014 N 41 "</w:t>
      </w:r>
      <w:r>
        <w:rPr>
          <w:rFonts w:eastAsia="Times New Roman"/>
          <w:sz w:val="24"/>
          <w:szCs w:val="24"/>
          <w:u w:val="single"/>
          <w:lang w:eastAsia="ru-RU"/>
        </w:rPr>
        <w:t>Об утверждении СанПиН</w:t>
      </w:r>
      <w:r>
        <w:rPr>
          <w:rFonts w:eastAsia="Times New Roman"/>
          <w:sz w:val="24"/>
          <w:szCs w:val="24"/>
          <w:lang w:eastAsia="ru-RU"/>
        </w:rPr>
        <w:t xml:space="preserve"> 2.4.4.3172-14 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/>
          <w:sz w:val="24"/>
          <w:szCs w:val="24"/>
          <w:u w:val="single"/>
          <w:lang w:eastAsia="ru-RU"/>
        </w:rPr>
        <w:t>Стратегия развития воспитания</w:t>
      </w:r>
      <w:r>
        <w:rPr>
          <w:rFonts w:eastAsia="Times New Roman"/>
          <w:sz w:val="24"/>
          <w:szCs w:val="24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/>
          <w:sz w:val="24"/>
          <w:szCs w:val="24"/>
          <w:u w:val="single"/>
          <w:lang w:eastAsia="ru-RU"/>
        </w:rPr>
        <w:t>Методическими рекомендациями</w:t>
      </w:r>
      <w:r>
        <w:rPr>
          <w:rFonts w:eastAsia="Times New Roman"/>
          <w:sz w:val="24"/>
          <w:szCs w:val="24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</w:t>
      </w:r>
      <w:r>
        <w:rPr>
          <w:rFonts w:eastAsia="Times New Roman"/>
          <w:sz w:val="24"/>
          <w:szCs w:val="24"/>
          <w:u w:val="single"/>
          <w:lang w:eastAsia="ru-RU"/>
        </w:rPr>
        <w:t>утверждении санитарных правил СП 2.4.3648-20</w:t>
      </w:r>
      <w:r>
        <w:rPr>
          <w:rFonts w:eastAsia="Times New Roman"/>
          <w:sz w:val="24"/>
          <w:szCs w:val="24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в МАОУ «Малая академия наук» утв. Приказом МУ «Комитет по образованию Администрации г.Улан-Удэ»  от 20.04.2022 г.№374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ктуальность: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>Изменения, происходящие в современной общественной жизни, требуют развития новых способов образования, педагогических технологий, направленных на развитие личности ребенка, его творческой инициативы, навыка самостоятельного движения в информационных полях, умения ставить и решать задачи для преодоления проблем, возникающих в повседневной жизни. Акцент переносится на воспитание личности, способной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о требует широкого внедрения в образовательный процесс альтернативных форм и способов ведения образовательной деятельности, в частности, таких как проектная и исследовательская деятельность обучающихся. На овладение обучающимися проектной и исследовательской деятельностью на уровне компетентности направлена дополнительная общеобразовательная программа «Азбука исследовательской деятельности»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учение включает в себя следующие основные предметы: </w:t>
      </w:r>
      <w:r>
        <w:rPr>
          <w:rFonts w:eastAsia="Times New Roman"/>
          <w:bCs/>
          <w:sz w:val="24"/>
          <w:szCs w:val="24"/>
          <w:lang w:eastAsia="ru-RU"/>
        </w:rPr>
        <w:t>информатика, физика, биология, химия, история, обществознание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4"/>
          <w:szCs w:val="24"/>
          <w:lang w:eastAsia="zh-CN" w:bidi="ar"/>
        </w:rPr>
        <w:t xml:space="preserve">Программа «Азбука исследовательской деятельности» - модифицированная. В основу её написания легли: </w:t>
      </w:r>
    </w:p>
    <w:p>
      <w:pPr>
        <w:pStyle w:val="Normal"/>
        <w:spacing w:lineRule="auto" w:line="24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uto" w:line="24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Указ Президента РФ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lineRule="auto" w:line="24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Постановление Правительства Российской Федерации от 26.12.2017 № 1642 «Об утверждении государственной программы Российской Федерации «Развитие  образования»;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zh-CN" w:bidi="ar"/>
        </w:rPr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>Распоряжение Правительства Российской Федерации от 31.03.2022 №678-р об  утверждении «Концепции развития дополнительного образования детей до 2030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eastAsia="zh-CN" w:bidi="ar"/>
        </w:rPr>
        <w:t xml:space="preserve">Распоряжение Правительства Российской Федерации от 29.05.2015 № 996-р «Об утверждении Стратегии развития воспитания в Российской Федерации на период до 2025 года»;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zh-CN" w:bidi="ar"/>
        </w:rPr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Приказ Министерства просвещения Российской Федерации от 9 ноября 2018 года № 196 «Об утверждении Порядка организации и осуществления образовательной 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eastAsia="zh-CN" w:bidi="ar"/>
        </w:rPr>
        <w:t xml:space="preserve">дополнительная образовательная программа «Научно-исследовательская деятельность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  <w:lang w:eastAsia="zh-CN" w:bidi="ar"/>
        </w:rPr>
        <w:t xml:space="preserve">учащихся в Городском научном обществе», Васильевой Н.М., г. Великий Новгород, 2011г. (Центр экологического образования, краеведения, детско-юношеского туризма и отдыха);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программа профессионального дополнительного образования «Исследовательская деятельность учащихся в системе общего и дополнительного образования детей», Леонтович А. В., (Организация исследовательского обучения); М.: 2005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B05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правленность программы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ехническая направленность </w:t>
      </w:r>
      <w:r>
        <w:rPr>
          <w:rFonts w:eastAsia="Times New Roman"/>
          <w:i/>
          <w:iCs/>
          <w:sz w:val="24"/>
          <w:szCs w:val="24"/>
          <w:lang w:eastAsia="ru-RU"/>
        </w:rPr>
        <w:t>ориентирована на развитие у учащихся технических и научных способностей, целенаправленную организацию научно-исследовательской деятельности, имеющую большое значение для научно-технического и социально-экономического потенциала общества и государства. (моделизм, компьютерные (информационные) технологии, радиоэлектроник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sz w:val="24"/>
            <w:szCs w:val="24"/>
            <w:u w:val="none"/>
            <w:lang w:eastAsia="ru-RU"/>
          </w:rPr>
          <w:t>https://spravochnick.ru/pedagogika/tehnicheskaya_napravlennost_v_obrazovanii/</w:t>
        </w:r>
      </w:hyperlink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Адресат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ршие школьники:15-18 лет.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i/>
          <w:iCs/>
          <w:sz w:val="24"/>
          <w:szCs w:val="24"/>
        </w:rPr>
        <w:t>Ведущее место</w:t>
      </w:r>
      <w:r>
        <w:rPr>
          <w:sz w:val="24"/>
          <w:szCs w:val="24"/>
        </w:rPr>
        <w:t xml:space="preserve"> в учебной деятельности у старших школьников </w:t>
      </w:r>
      <w:r>
        <w:rPr>
          <w:i/>
          <w:iCs/>
          <w:sz w:val="24"/>
          <w:szCs w:val="24"/>
        </w:rPr>
        <w:t>занимают мотивы, связанные с самоопределением и подготовкой к взрослой жизни</w:t>
      </w:r>
      <w:r>
        <w:rPr>
          <w:sz w:val="24"/>
          <w:szCs w:val="24"/>
        </w:rPr>
        <w:t xml:space="preserve">. Главным становится </w:t>
      </w:r>
      <w:r>
        <w:rPr>
          <w:i/>
          <w:iCs/>
          <w:sz w:val="24"/>
          <w:szCs w:val="24"/>
        </w:rPr>
        <w:t>поиск смысла жизни</w:t>
      </w:r>
      <w:r>
        <w:rPr>
          <w:sz w:val="24"/>
          <w:szCs w:val="24"/>
        </w:rPr>
        <w:t xml:space="preserve">. Ведь выбор профессии во многом определяет эти поиски. Да еще и многопредметность нашего обучения. Школьники овладевают философией, </w:t>
      </w:r>
      <w:r>
        <w:rPr>
          <w:i/>
          <w:iCs/>
          <w:sz w:val="24"/>
          <w:szCs w:val="24"/>
        </w:rPr>
        <w:t>они стремятся познать окружающий мир, выявить основные его закономерности</w:t>
      </w:r>
      <w:r>
        <w:rPr>
          <w:sz w:val="24"/>
          <w:szCs w:val="24"/>
        </w:rPr>
        <w:t>. Знания являются основой для формирования отношения школьников к разным явлениям мира, к людям, к законам, природе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 реализации Программы - 1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Стартовый уровень» - 1 год обучения, 108 педагогических час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/>
          <w:sz w:val="24"/>
          <w:szCs w:val="24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/>
          <w:sz w:val="24"/>
          <w:szCs w:val="24"/>
          <w:lang w:eastAsia="ru-RU"/>
        </w:rPr>
        <w:t xml:space="preserve"> одновозрастные группы (класс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жим зан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ршая группа: 1,5 час (40 мин) х 2 раза в нед. = 3 час в нед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 ЦЕЛЬ, ЗАДАЧИ, ОЖИДАЕМЫЕ РЕЗУЛЬТАТЫ.</w:t>
      </w:r>
    </w:p>
    <w:p>
      <w:pPr>
        <w:pStyle w:val="Normal"/>
        <w:spacing w:lineRule="auto" w:line="259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ль:</w:t>
      </w:r>
      <w:r>
        <w:rPr>
          <w:color w:val="000000"/>
          <w:sz w:val="24"/>
          <w:szCs w:val="24"/>
          <w:lang w:eastAsia="zh-CN" w:bidi="ar"/>
        </w:rPr>
        <w:t xml:space="preserve">формирование навыков научно-исследовательской и проектной работы у обучающихся. </w:t>
      </w:r>
    </w:p>
    <w:p>
      <w:pPr>
        <w:pStyle w:val="Normal"/>
        <w:spacing w:lineRule="auto" w:line="259" w:before="0" w:after="0"/>
        <w:jc w:val="both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  <w:t>Образовательные задачи: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овладение основами организации научно-исследовательской и проектной работы; 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ознакомление с методами проведения исследований; 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приобретение умения работать с научной литературой, с фактическими материалами, с архивными источниками; 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обработка полученных данных в ходе исследования. </w:t>
      </w:r>
    </w:p>
    <w:p>
      <w:pPr>
        <w:pStyle w:val="Normal"/>
        <w:spacing w:lineRule="auto" w:line="259" w:before="0" w:after="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Воспитательные (личностные) 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формирование у учащихся культуры публичного выступления; 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воспитание у учащихся уважительного отношения к результатам интеллектуального труда других людей. </w:t>
      </w:r>
    </w:p>
    <w:p>
      <w:pPr>
        <w:pStyle w:val="Normal"/>
        <w:spacing w:lineRule="auto" w:line="259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zh-CN" w:bidi="ar"/>
        </w:rPr>
      </w:pPr>
      <w:r>
        <w:rPr>
          <w:b/>
          <w:bCs/>
          <w:i/>
          <w:iCs/>
          <w:color w:val="000000"/>
          <w:sz w:val="24"/>
          <w:szCs w:val="24"/>
          <w:lang w:eastAsia="zh-CN" w:bidi="ar"/>
        </w:rPr>
        <w:t xml:space="preserve">развивающие 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развитие ассоциативного, образного и логического мышления, творческих способностей, аудитивных навыков; 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 xml:space="preserve">развитие личностных качеств: аккуратности, усидчивости, трудолюбия; </w:t>
      </w:r>
    </w:p>
    <w:p>
      <w:pPr>
        <w:pStyle w:val="Normal"/>
        <w:spacing w:lineRule="auto" w:line="259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zh-CN" w:bidi="ar"/>
        </w:rPr>
        <w:t></w:t>
      </w:r>
      <w:r>
        <w:rPr>
          <w:color w:val="000000"/>
          <w:sz w:val="24"/>
          <w:szCs w:val="24"/>
          <w:lang w:eastAsia="zh-CN" w:bidi="ar"/>
        </w:rPr>
        <w:t>развитие умения работать индивидуально и в соавторстве.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Ожидаемые результаты: </w:t>
      </w:r>
      <w:r>
        <w:rPr>
          <w:rFonts w:eastAsia="Times New Roman"/>
          <w:bCs/>
          <w:sz w:val="24"/>
          <w:szCs w:val="24"/>
          <w:lang w:eastAsia="ru-RU"/>
        </w:rPr>
        <w:t xml:space="preserve">разрабатывать собственную модель организации научного исследования, учитывающую особенности объекта изучения; формулировать темы научных исследований и проектов и определять их ценность для науки, учащихся и педагогов;  планировать и проводить исследование и проектирование; представлять результаты своего труда на мероприятиях различного уровня.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B050"/>
          <w:sz w:val="24"/>
          <w:szCs w:val="24"/>
          <w:lang w:eastAsia="ru-RU"/>
        </w:rPr>
      </w:pPr>
      <w:r>
        <w:rPr>
          <w:rFonts w:eastAsia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а 1.2.1 </w:t>
      </w:r>
    </w:p>
    <w:tbl>
      <w:tblPr>
        <w:tblW w:w="1018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59"/>
        <w:gridCol w:w="1255"/>
        <w:gridCol w:w="1459"/>
        <w:gridCol w:w="1352"/>
        <w:gridCol w:w="1511"/>
        <w:gridCol w:w="121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фференциация ДОП по уровневому контролю теории и практи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вень ЗУ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товы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ы, определение, терминолог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вод с одного языка на друго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пользование в практик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ение на части для видения структуры объек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бинирование, получение целого, обладающего новизно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ивание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color w:val="000000"/>
                <w:lang w:eastAsia="zh-CN" w:bidi="ar"/>
              </w:rPr>
            </w:pPr>
            <w:r>
              <w:rPr>
                <w:bCs/>
                <w:color w:val="000000"/>
                <w:lang w:eastAsia="zh-CN" w:bidi="ar"/>
              </w:rPr>
              <w:t>Вводное занятие. Инструктаж по технике безопас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Р, прое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личия между НИР и проектом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определ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направления НИР, про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плана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 действий по работе над НИР, проект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color w:val="000000"/>
                <w:lang w:eastAsia="zh-CN" w:bidi="ar"/>
              </w:rPr>
              <w:t>Работа над содержанием научно- исследовательской работы,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а работы, оглавление НИР,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а НИР,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структуры НИР, про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теоретической и практической частей НИР, про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составных частей теоретической и практической частей НИР, про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 действий по работе над НИР, проект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lang w:eastAsia="zh-CN" w:bidi="ar"/>
              </w:rPr>
            </w:pPr>
            <w:r>
              <w:rPr>
                <w:bCs/>
                <w:color w:val="000000"/>
                <w:lang w:eastAsia="zh-CN" w:bidi="ar"/>
              </w:rPr>
              <w:t xml:space="preserve">Работа над введением научно- исследовательской работы, проект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я «цель», «задачи», «предмет исследования», «объект исследова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нимание различий между понятия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ановка целей и задач НИР, про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/>
            </w:pPr>
            <w:r>
              <w:rPr/>
              <w:t>анализ  понятий «цель» / «задач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целевых установок, проектных зада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 действий по работе над НИР, проект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lang w:eastAsia="zh-CN" w:bidi="ar"/>
              </w:rPr>
              <w:t>Работа над теоретической частью научно- исследовательской работы,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оретические основы НИР,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ючевые понятия по исследуемой теме, проек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спользование теоретических данных в анализе работы НИР,проект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теоретических ос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ставление «фундамента» исследовани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ние оптимальных теоретических основ и путей решения проблем НИР, проект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lang w:eastAsia="zh-CN" w:bidi="ar"/>
              </w:rPr>
              <w:t xml:space="preserve">Работа над практической частью научно-исследовательской работы, проект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практических исследований, проектн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лекс мероприятий по практической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ние практических навыков в анализе работы НИР,про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, имеющихся статистических практических данных с целью улучшения результатов НИР, проекта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ение алгоритма действий, практических исследл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ние оптимальных практических основ и путей решения проблем НИР, проект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.зад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агностик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color w:val="000000"/>
          <w:sz w:val="24"/>
          <w:szCs w:val="24"/>
        </w:rPr>
        <w:t>«Азбука исследовательской деятельности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  <w:sz w:val="24"/>
          <w:szCs w:val="24"/>
          <w:u w:val="single"/>
        </w:rPr>
        <w:t>продвинутый</w:t>
      </w:r>
      <w:r>
        <w:rPr>
          <w:rStyle w:val="FStyleTextBold"/>
          <w:color w:val="000000"/>
          <w:sz w:val="24"/>
          <w:szCs w:val="24"/>
        </w:rPr>
        <w:t xml:space="preserve">  уровень (3 год обучения)</w:t>
      </w:r>
    </w:p>
    <w:tbl>
      <w:tblPr>
        <w:tblW w:w="1011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5"/>
        <w:gridCol w:w="1053"/>
        <w:gridCol w:w="1110"/>
        <w:gridCol w:w="1080"/>
        <w:gridCol w:w="2884"/>
      </w:tblGrid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1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Вводное занятие. Инструктаж по технике безопас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Требование к написанию научно- исследовательской работы, про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183" w:righ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Подготовка индивидуальных планов написания научно-исследовательской работы, про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Работа над содержанием научно- исследовательской работы, про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, 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 xml:space="preserve">Работа над введением научно- исследовательской работы, проект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Тема исследования, про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Актуальность и новиз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Методология научных исслед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Постановка цели, определение зада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 xml:space="preserve">Объект, предмет исследов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практическое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Обзор литературы по те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Работа над теоретической частью научно- исследовательской работы, про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Подбор и обзор научной литературы по теме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Подбор и обзор фактологических материа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 xml:space="preserve">Анализ фактологических материалов, </w:t>
            </w:r>
          </w:p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определение проблемной ситу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, визуальны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Анализ проблемной ситу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 xml:space="preserve">Анализ научной литератур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 xml:space="preserve">Работа над практической частью научно-исследовательской работы, проект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Специфика реализации научно-исследовательской деятельности в области гуманитарных, естественнонаучных и физико- математических дисциплин (в соответствии с профиле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Подготовка к проведению исследования, применению диагностики, построению модели, проведению расчетов и т. п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 xml:space="preserve">Проведение собственного исследования, применение диагностики, построение модели, проведение расчетов и т. п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Обработка и проверка полученных данных и результа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>Использование современных информационных технологий при выполнении научно- исследовательских работ или прое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bCs/>
                <w:sz w:val="24"/>
                <w:szCs w:val="24"/>
              </w:rPr>
              <w:t>Дискуссия в группе на тему «Есть ли польза от публичной защиты проектно-исследовательской работы для ее автора?». Практикум по использованию доступных компьютерных программ для создания презент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 в групп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ной или исследовательской работы как возможность приобрести полезный навык публичного выступления, отстаивания и продвижения своих ид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ое сопровождение защиты, правила создания мультимедийной презентации в доступных компьютерных программах.  3. Критерии оценки проектно-исследовательск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и секреты публичного выступления: грамотная речь, темп речи и дикция, мимика и жесты, краткость и яркие примеры, уместный юмор, внешний вид и умение держать себя перед аудитори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 научно-практической конференции школьник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 проектно-исследовательск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я исследовательская позиция: описание изучаемого объекта или явления. Авторское видение изучаемого объекта или я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манитарное исследование как авторское видение изучаемого объекта или явления, представленное в его описательной модели. Модель как рассмотренный с определенной точки зрения упрощенный образ объекта — его интерпретация, где выделены существенные элементы объекта и определены ключевые связи между ним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ь гуманитарного исследования — трудность или невозможность объективного описания реальности, тенденциозность и субъективность исследовательского взгляда, гипотетичность предлагаемой исследователем описательной модели изучаемого им объекта или явления. Возможность сосуществования различных описательных моделей одного и того же объекта или явления, то есть множества его интерпрет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bCs/>
                <w:sz w:val="24"/>
                <w:szCs w:val="24"/>
              </w:rPr>
              <w:t xml:space="preserve">Что я оставлю людям: анализ результатов реализованных проектов и исследований. Описание проделанной проектной или исследовательской работы как способ самоанализа и возможность передать другим людям свои опыт и знание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bCs/>
                <w:sz w:val="24"/>
                <w:szCs w:val="24"/>
              </w:rPr>
              <w:t>Структура и правила оформления текста описания проектной или исследовательской работы: тема, актуальность, цель, задачи, гипотеза (для исследовательских работ) или описание предполагаемых свойств создаваемого продукта (для проектных работ), описание (возможно, разбитое на параграфы) процесса решения поставленных задач, заключение с формулированием выводов о полученных результатах, список использованной литературы (для исследовательских рабо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для школьников (в режиме личных и/или онлайн-встреч) по вопросу оформления текста выполненных проектных или исследовательских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Работа над общими вывод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Работа над заключ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 xml:space="preserve">Оформление списка использованной </w:t>
            </w:r>
          </w:p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литера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Оформление прило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 xml:space="preserve">Предзащита научно-исследовательской ил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 w:bidi="ar"/>
              </w:rPr>
              <w:t xml:space="preserve">проектной работы обучающегося. Участие в олимпиадах, конкурсах, </w:t>
            </w:r>
          </w:p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 w:bidi="ar"/>
              </w:rPr>
              <w:t>конференц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актическое 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StyleTextBold"/>
          <w:rFonts w:eastAsia="Calibri"/>
          <w:color w:val="C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  <w:color w:val="C00000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  <w:b w:val="false"/>
          <w:b w:val="false"/>
          <w:sz w:val="24"/>
          <w:szCs w:val="24"/>
        </w:rPr>
      </w:pPr>
      <w:r>
        <w:rPr>
          <w:rStyle w:val="FStyleTextBold"/>
          <w:sz w:val="24"/>
          <w:szCs w:val="24"/>
        </w:rPr>
        <w:t xml:space="preserve">Формы контроля: </w:t>
      </w:r>
      <w:r>
        <w:rPr>
          <w:rStyle w:val="FStyleTextBold"/>
          <w:b w:val="false"/>
          <w:sz w:val="24"/>
          <w:szCs w:val="24"/>
        </w:rPr>
        <w:t xml:space="preserve">текущий контроль, тест, опрос, публичная защита НИР, проекта, участие в НПК на школьном уровне. </w:t>
      </w:r>
    </w:p>
    <w:p>
      <w:pPr>
        <w:pStyle w:val="PStyleTextCenter"/>
        <w:spacing w:lineRule="auto" w:line="240"/>
        <w:jc w:val="left"/>
        <w:rPr>
          <w:rStyle w:val="FStyleTextBol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ДО: техническое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ое объединение: «Азбука исследовательской деятельности» (от идеи к проекту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: актовый зал гимназии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занятия: учебное занятие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есяц: сентябрь -ма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6"/>
        <w:gridCol w:w="696"/>
        <w:gridCol w:w="5142"/>
        <w:gridCol w:w="19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  <w:lang w:eastAsia="zh-CN" w:bidi="ar"/>
              </w:rPr>
              <w:t xml:space="preserve">Вводное занятие. </w:t>
            </w:r>
          </w:p>
          <w:p>
            <w:pPr>
              <w:pStyle w:val="Style17"/>
              <w:spacing w:lineRule="auto" w:line="240"/>
              <w:ind w:left="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Теория: </w:t>
            </w:r>
            <w:r>
              <w:rPr>
                <w:b/>
                <w:bCs/>
                <w:sz w:val="24"/>
                <w:szCs w:val="24"/>
                <w:lang w:eastAsia="zh-CN" w:bidi="ar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актика: </w:t>
            </w:r>
            <w:r>
              <w:rPr>
                <w:sz w:val="24"/>
                <w:szCs w:val="24"/>
                <w:lang w:eastAsia="zh-CN" w:bidi="ar"/>
              </w:rPr>
              <w:t xml:space="preserve">Знакомство с планом работы детского </w:t>
            </w:r>
          </w:p>
          <w:p>
            <w:pPr>
              <w:pStyle w:val="Normal"/>
              <w:spacing w:lineRule="auto" w:line="240" w:before="0" w:after="1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объединения. Перспективы обучения. Игра «Я и то, что мне интересно». </w:t>
            </w:r>
            <w:r>
              <w:rPr>
                <w:sz w:val="24"/>
                <w:szCs w:val="24"/>
                <w:lang w:val="en-US" w:eastAsia="zh-CN" w:bidi="ar"/>
              </w:rPr>
              <w:t>Анкетиро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9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b/>
                <w:bCs/>
                <w:sz w:val="24"/>
                <w:szCs w:val="24"/>
                <w:lang w:eastAsia="zh-CN" w:bidi="ar"/>
              </w:rPr>
              <w:t xml:space="preserve">Структура научно- исследовательской работы, проекта 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Определение структуры научно-исследовательской работы и проекта. Оформление содерж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9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b/>
                <w:bCs/>
                <w:sz w:val="24"/>
                <w:szCs w:val="24"/>
                <w:lang w:eastAsia="zh-CN" w:bidi="ar"/>
              </w:rPr>
              <w:t xml:space="preserve">Структура научно- исследовательской работы, проекта 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Определение структуры научно-исследовательской работы и проекта. Оформление содерж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b/>
                <w:bCs/>
                <w:sz w:val="24"/>
                <w:szCs w:val="24"/>
                <w:lang w:eastAsia="zh-CN" w:bidi="ar"/>
              </w:rPr>
              <w:t xml:space="preserve">Структура научно- исследовательской работы, проекта 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Определение структуры научно-исследовательской работы и проекта. Оформление содерж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бота над введением научно-исследовательской работы, проекта» </w:t>
            </w:r>
            <w:r>
              <w:rPr>
                <w:sz w:val="24"/>
                <w:szCs w:val="24"/>
                <w:u w:val="single"/>
              </w:rPr>
              <w:t>теория</w:t>
            </w:r>
            <w:r>
              <w:rPr>
                <w:sz w:val="24"/>
                <w:szCs w:val="24"/>
              </w:rPr>
              <w:t xml:space="preserve">: Научное исследование. Проект. Тема. Актуальность и новизна. Принципы постановки цели и задач. Объект и предмет исследования. Методы научного исследования и проектирования. </w:t>
            </w: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Выбор темы. Обоснование актуальности и новизны. Формулировка цели и конкретных задач исследования или проекта. Определение объекта и предмета исследования. Знакомство с проблемой в литературных источниках. Подбор метод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, тестирование, докла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b/>
                <w:bCs/>
                <w:sz w:val="24"/>
                <w:szCs w:val="24"/>
                <w:lang w:eastAsia="zh-CN" w:bidi="ar"/>
              </w:rPr>
              <w:t>Работа над теоретической частью научно- исследовательской работы, проекта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ория:</w:t>
            </w:r>
            <w:r>
              <w:rPr>
                <w:sz w:val="24"/>
                <w:szCs w:val="24"/>
              </w:rPr>
              <w:t xml:space="preserve"> Подбор и обзор научной литературы по теме работы. Подбор и обзор фактологических материалов. Особенности работы с литературными, архивными, интернет - источниками. Требования к содержанию теоретической части исследования или проекта. Правила оформления ссылок и цитат. </w:t>
            </w:r>
            <w:r>
              <w:rPr>
                <w:sz w:val="24"/>
                <w:szCs w:val="24"/>
                <w:u w:val="single"/>
              </w:rPr>
              <w:t>практика:</w:t>
            </w:r>
            <w:r>
              <w:rPr>
                <w:sz w:val="24"/>
                <w:szCs w:val="24"/>
              </w:rPr>
              <w:t xml:space="preserve"> Обработка литературных источников. Анализ фактологических материалов, определение проблемной ситуации. Анализ проблемной ситуации. Анализ научной литературы по теме исследования или проекта. Изучение существующего опыта по теме исследования в отечественной и зарубежной научной практи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ерат, доклад, аналитический от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Дискуссия в группе на тему «Есть ли польза от публичной защиты проектно-исследовательской работы для ее автора?». Практикум по использованию доступных компьютерных программ для создания презент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с-конферен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щита проектной или исследовательской работы как возможность приобрести полезный навык публичного выступления, отстаивания и продвижения своих и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ч-се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Мультимедийное сопровождение защиты, правила создания мультимедийной презентации в доступных компьютерных программах.  3. Критерии оценки проектно-исследовательской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авила и секреты публичного выступления: грамотная речь, темп речи и дикция, мимика и жесты, краткость и яркие примеры, уместный юмор, внешний вид и умение держать себя перед аудитори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 w:bidi="ar"/>
              </w:rPr>
              <w:t>Оформление приложений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практика: Построение графиков, схем, таблиц. Подготовка копий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оформление работы, СР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обенности  научно-практической конференции школь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лад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5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итерии оценки проектно-исследовательской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я исследовательская позиция: описание изучаемого объекта или явления. Авторское видение изучаемого объекта или 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ый докла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Гуманитарное исследование как авторское видение изучаемого объекта или явления, представленное в его описательной модели. Модель как рассмотренный с определенной точки зрения упрощенный образ объекта — его интерпретация, где выделены существенные элементы объекта и определены ключевые связи между ним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обенность гуманитарного исследования — трудность или невозможность объективного описания реальности, тенденциозность и субъективность исследовательского взгляда, гипотетичность предлагаемой исследователем описательной модели изучаемого им объекта или явления. Возможность сосуществования различных описательных моделей одного и того же объекта или явления, то есть множества его интерпрет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</w:rPr>
              <w:t xml:space="preserve">Что я оставлю людям: анализ результатов реализованных проектов и исследований. Описание проделанной проектной или исследовательской работы как способ самоанализа и возможность передать другим людям свои опыт и знание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од обучения (72 днея)</w:t>
            </w:r>
          </w:p>
        </w:tc>
      </w:tr>
      <w:tr>
        <w:trPr>
          <w:trHeight w:val="149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 ___02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9.2024 для обучающихся 1 года обуч. 31.05.2025 г.  (приказ №          от                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ежная- май в конце 1 года обуч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УП) в конце 3 года обучения (ма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лощадь кабинета (зала) 56кв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каб. 305 зал заседан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характеристика помещений для занятий по программ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-и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нтерактивная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 xml:space="preserve"> панель, колонки, фотокам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color w:val="C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i/>
                  <w:sz w:val="24"/>
                  <w:szCs w:val="24"/>
                  <w:lang w:eastAsia="ru-RU"/>
                </w:rPr>
                <w:t>http://elar.uspu.ru/bitstream/uspu/7502/1/uch00213.pdf</w:t>
              </w:r>
            </w:hyperlink>
            <w:r>
              <w:rPr>
                <w:rFonts w:eastAsia="Times New Roman"/>
                <w:i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ДО заместитель директора по НМР МАОУ Гимназия №33 г.Улан-Удэ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ми аттестации являются: </w:t>
      </w:r>
      <w:r>
        <w:rPr>
          <w:rFonts w:eastAsia="Times New Roman"/>
          <w:sz w:val="28"/>
          <w:szCs w:val="28"/>
          <w:lang w:eastAsia="ru-RU"/>
        </w:rPr>
        <w:t>зачет,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ворческая работа на основе проекта, участие в пресс-конференции, питч-сесс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4. ОЦЕНОЧНЫЕ МАТЕРИАЛЫ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5"/>
        <w:gridCol w:w="5350"/>
      </w:tblGrid>
      <w:tr>
        <w:trPr>
          <w:tblHeader w:val="true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МЕТОДИЧЕСКИЕ МАТЕРИА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продуктив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тично-поисков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тельск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куссион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ны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тое зан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зент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-конферен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стер-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минар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ная технология</w:t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220" w:firstLine="219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hd w:fill="FFFFFF" w:val="clear"/>
        </w:rPr>
        <w:t>СПИСОК  ЛИТЕРАТУРЫ ДЛЯ ПЕДАГ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Александрова Т.К. Положение о работе учащихся Ломоносовской гимназии над индивидуальными исследовательскими темами. // Завуч. 2002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Белов А. Об организации учебно-исследовательской работы в области математики // Внешкольник. 1997. № 7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Бруднова А. Учебно-исследовательская работа школьников. // Воспитание школьников. 1996.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Васильев В. Проектно-исследовательская технология: развитие мотивации. // Народное образование. 2000.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Винокурова Н. К. Развитие творческих способностей учащихся. / М.: Образовательный центр «Педагогический поиск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Исследовательская работа школьников: Научно-методический и информационно-публицистический журнал. 2002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Криволапова Н. А. Организация научно-исследовательской деятельности учащихся: Программа элективных курсов для классов профильного обучения / Институт повышения квалификации и переподготовки работников образовали Курганской области. - Курган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Пиявский С. Л. Критерии оценки исследовательских работ учащихся. // Дополнительное образование. 2000.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Пиявский С. Л. Критерии оценки исследовательских работ учащихся. // Дополнительное образование. 2001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Развитие исследовательской деятельности учащихся: Методический сборник. М.: Народное образование, 2001.</w:t>
      </w:r>
    </w:p>
    <w:p>
      <w:pPr>
        <w:pStyle w:val="Style16"/>
        <w:shd w:fill="FFFFFF" w:val="clear"/>
        <w:spacing w:before="0" w:after="0"/>
        <w:ind w:left="220" w:firstLine="188"/>
        <w:rPr>
          <w:color w:val="000000"/>
          <w:sz w:val="20"/>
          <w:szCs w:val="20"/>
        </w:rPr>
      </w:pPr>
      <w:r>
        <w:rPr>
          <w:b/>
          <w:bCs/>
          <w:color w:val="000000"/>
          <w:shd w:fill="FFFFFF" w:val="clear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Айзенк Ганс Ю., Эванс Д. Как проверить способности вашего ребенка. М.: АСТ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Брагинский И.Л. Исследования юных. Научные общества учащихся в России. История и современность. М.: Просвещение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Бруднова А.Учебно-исследовательская работа школьников. // Воспитание школьников. 1996.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Васильев В. Проектно-исследовательская технология: развитие мотивации. // Народное образование. 2000.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Исследовательская работа школьников: Научно-методический и информационно-публицистический журнал.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ind w:left="220" w:firstLine="172"/>
        <w:jc w:val="both"/>
        <w:rPr/>
      </w:pPr>
      <w:r>
        <w:rPr>
          <w:color w:val="000000"/>
          <w:shd w:fill="FFFFFF" w:val="clear"/>
        </w:rPr>
        <w:t>Лещенко В.А. Учебное пособие «Азбука Исследовательской деятельности».Изд.2-ое, стереотипное. М: Народное образование, НИИ школьных технологий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avochnick.ru/pedagogika/tehnicheskaya_napravlennost_v_obrazovanii/" TargetMode="External"/><Relationship Id="rId3" Type="http://schemas.openxmlformats.org/officeDocument/2006/relationships/hyperlink" Target="http://elar.uspu.ru/bitstream/uspu/7502/1/uch002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9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8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8A62DB3B4CE891574FB39DF7941B_13</vt:lpwstr>
  </property>
  <property fmtid="{D5CDD505-2E9C-101B-9397-08002B2CF9AE}" pid="3" name="KSOProductBuildVer">
    <vt:lpwstr>1049-12.2.0.17562</vt:lpwstr>
  </property>
</Properties>
</file>