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>Практикум решения задач по инфор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 техн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6 - 1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 (108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продвинут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782417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ева Очир-Ханда Дамдинцыреновна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StyleHead1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Улан-Удэ  с 2024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___________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rPr/>
      </w:pPr>
      <w:r>
        <w:rPr/>
      </w:r>
    </w:p>
    <w:p>
      <w:pPr>
        <w:pStyle w:val="PStyleHead1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rPr/>
      </w:pPr>
      <w:r>
        <w:rPr>
          <w:rStyle w:val="FStyleHead1"/>
          <w:bCs/>
          <w:color w:val="000000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    </w:t>
      </w:r>
      <w:r>
        <w:rPr>
          <w:rStyle w:val="FStyleHead1"/>
          <w:b w:val="false"/>
          <w:color w:val="000000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6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писок литературы                               </w:t>
      </w:r>
      <w:r>
        <w:rPr>
          <w:rStyle w:val="FStyleHead1"/>
          <w:b w:val="false"/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Практикум решения задач по информатике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3115929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граммы обусловлена необходимостью приобретения обучающимися опыта эффективного использования возможностей информационно-коммуникационных технологий. </w:t>
      </w:r>
      <w:r>
        <w:rPr>
          <w:rFonts w:cs="Times New Roman" w:ascii="Times New Roman" w:hAnsi="Times New Roman"/>
          <w:sz w:val="28"/>
          <w:szCs w:val="28"/>
        </w:rPr>
        <w:t>Жизнь современного человека тесно связана с использованием широкого спектра стремительно изменяющихся компьютерных устройств и информационных технологий. Задача современной школы — обеспечить вхождение обучающихся в информационное общество, научить каждого пользоваться информационно-коммуникационными технологиями, стихийно сформировавшийся опыт использования ресурсов и сервисов сети Интернет направить на эффективное использование возможностей информационных технологий. Многие учащиеся обладают теми или иными навыками создания цифровых продуктов: текстовых документов, изображений, звукозаписей, мультимедийных презентаций, сайтов, 3D-моделей; отдельные школьники имеют представление о современных языках программирования, опыт программирования мобильных приложений и создания объектов дополненной реальности. Школьники, не обладая системными и глубокими знаниями по перечисленным выше вопросам, тем не менее, не настроены на освоение фундаментального школьного курса информатики, в результате чего не хотят и не могут понять основные заложенные в нем концепции, необходимые каждому человеку для комфортной жизни в условиях цифрового окружения и эффективного использования возможностей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, 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грамма, в основу которой, положена примерная (типовая) программа, размещенная в конструкторе рабочих программ на сайте «Единое содержание общего образования»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школьники:14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(здесь просто пишем режим занятий, какой год обучения сколько раз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ч. (40 мин) х 1 р.в нед = 3 ч. (пятница с 14.00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TextBody"/>
        <w:spacing w:before="0" w:after="0"/>
        <w:ind w:left="176" w:right="116" w:firstLine="226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</w:rPr>
        <w:t xml:space="preserve">- </w:t>
      </w:r>
      <w:r>
        <w:rPr>
          <w:sz w:val="28"/>
          <w:szCs w:val="28"/>
        </w:rPr>
        <w:t xml:space="preserve"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 за  счёт  развития  представлений  об  информации  как о важнейшем стратегическом ресурсе развития личности, государства, общества; понимание роли информационных процессов, информационных ресурсов и информационных технологий в условиях цифровой трансформации  многих сфер жизни современного общества; </w:t>
      </w: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; сравнивать новые задачи с задачами, решёнными ранее; определять шаги для достижения результата и т. д.;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цифровых навыков, в том числе ключевых компетенций цифровой экономики, таких как базовое программирование на Python, основы работы с данными, коммуникация в современных цифровых средах, информационная безопасность; воспитание ответственного и избирательного отношения к информации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необходимых для успешной жизни в меняющемся мире универсальных учебных действий (универсальных компетентностей) на основе средств и методов информатики и информационных технологий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ё результаты; 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обучающегося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TextBody"/>
        <w:spacing w:before="0" w:after="0"/>
        <w:ind w:left="176" w:right="112" w:firstLine="226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— сформировать у обучающихся: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понимание принципов устройства и функционирования объектов  цифрового  окружения,  представления  об  истории и тенденциях развития информатики периода цифровой трансформации современного общества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владение базовыми нормами информационной этики и права, основами информационной безопасности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sz w:val="28"/>
          <w:szCs w:val="28"/>
        </w:rPr>
        <w:t>- знания, умения и навыки грамотной постановки задач, возникающих в практической деятельности, их решения с помощью информационных технологий; умения и навыки формализованного описания поставленных задач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знание основных алгоритмических структур и умение применять его для построения алгоритмов решения задач по их математическим моделям;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умения и навыки составления простых программ по построенному алгоритму на Python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;</w:t>
      </w:r>
    </w:p>
    <w:p>
      <w:pPr>
        <w:pStyle w:val="TextBody"/>
        <w:spacing w:before="0" w:after="0"/>
        <w:ind w:left="403" w:right="116" w:hanging="142"/>
        <w:jc w:val="both"/>
        <w:rPr>
          <w:sz w:val="28"/>
          <w:szCs w:val="28"/>
        </w:rPr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left="17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ind w:left="1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ind w:left="1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: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 </w:t>
      </w:r>
      <w:r>
        <w:rPr>
          <w:sz w:val="28"/>
          <w:szCs w:val="28"/>
        </w:rPr>
        <w:t>ценностное отношение к отечественному культурному, историческому и научному наследию;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 </w:t>
      </w:r>
      <w:r>
        <w:rPr>
          <w:sz w:val="28"/>
          <w:szCs w:val="28"/>
        </w:rPr>
        <w:t>понимание значения информатики как науки в жизни современного общества.</w:t>
      </w:r>
    </w:p>
    <w:p>
      <w:pPr>
        <w:pStyle w:val="Heading2"/>
        <w:spacing w:before="0" w:after="240"/>
        <w:jc w:val="left"/>
        <w:rPr/>
      </w:pPr>
      <w:r>
        <w:rPr>
          <w:color w:val="000000"/>
          <w:sz w:val="28"/>
          <w:szCs w:val="28"/>
        </w:rPr>
        <w:t>Духовно-нравственное воспитание: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ориентация на моральные ценности и нормы в ситуациях нравственного выбора;</w:t>
      </w:r>
    </w:p>
    <w:p>
      <w:pPr>
        <w:pStyle w:val="TextBody"/>
        <w:spacing w:before="0" w:after="0"/>
        <w:ind w:left="403" w:right="113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активное неприятие асоциальных поступков, в том числе в Интернете.</w:t>
      </w:r>
    </w:p>
    <w:p>
      <w:pPr>
        <w:pStyle w:val="Heading2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воспитание: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представление о социальных нормах и правилах межличностных отношений в коллективе, в том числе в социальных сообществах;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ориентация на совместную деятельность при выполнении учебных и познавательных задач, создании учебных проектов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стремление оценивать своё поведение и поступки своих товарищей с позиции нравственных и правовых норм с учётом осознания последствий поступков.</w:t>
      </w:r>
    </w:p>
    <w:p>
      <w:pPr>
        <w:pStyle w:val="Heading2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научного познания: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 </w:t>
      </w:r>
      <w:r>
        <w:rPr>
          <w:sz w:val="28"/>
          <w:szCs w:val="28"/>
        </w:rPr>
        <w:t>наличие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;</w:t>
      </w:r>
    </w:p>
    <w:p>
      <w:pPr>
        <w:pStyle w:val="TextBody"/>
        <w:spacing w:before="0" w:after="0"/>
        <w:ind w:left="262" w:hanging="0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интерес к обучению и познанию;</w:t>
      </w:r>
    </w:p>
    <w:p>
      <w:pPr>
        <w:pStyle w:val="TextBody"/>
        <w:spacing w:before="0" w:after="0"/>
        <w:ind w:left="262" w:hanging="0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любознательность;</w:t>
      </w:r>
    </w:p>
    <w:p>
      <w:pPr>
        <w:pStyle w:val="TextBody"/>
        <w:spacing w:before="0" w:after="0"/>
        <w:ind w:left="262" w:hanging="0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стремление к самообразованию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овладение началь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наличие базовых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 определять  цели  своего  обучения, 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Heading2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здоровья: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установка на здоровый образ жизни, в том числе и за счёт освоения и соблюдения требований безопасной эксплуатации средств ИКТ.</w:t>
      </w:r>
    </w:p>
    <w:p>
      <w:pPr>
        <w:pStyle w:val="Heading2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: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интерес к практическому изучению профессий и труда в сферах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.</w:t>
      </w:r>
    </w:p>
    <w:p>
      <w:pPr>
        <w:pStyle w:val="Heading2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: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наличие представлений о глобальном характере экологических проблем и путей их решения, в том числе с учётом возможностей ИКТ.</w:t>
      </w:r>
    </w:p>
    <w:p>
      <w:pPr>
        <w:pStyle w:val="Heading2"/>
        <w:spacing w:before="0" w:after="240"/>
        <w:jc w:val="left"/>
        <w:rPr/>
      </w:pPr>
      <w:r>
        <w:rPr>
          <w:color w:val="000000"/>
          <w:sz w:val="28"/>
          <w:szCs w:val="28"/>
        </w:rPr>
        <w:t>Адаптация обучающегося к изменяющимся условиям социальной среды: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в виртуальном пространстве.</w:t>
      </w:r>
    </w:p>
    <w:p>
      <w:pPr>
        <w:pStyle w:val="Normal"/>
        <w:ind w:left="1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Heading2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познавательные действия</w:t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логические действия: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умение  создавать,   применять   и   преобразовывать   знаки и символы, модели и схемы для решения учебных и познавательных задач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исследовательские действия: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TextBody"/>
        <w:spacing w:before="0" w:after="0"/>
        <w:ind w:left="403" w:right="116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оценивать применимость и достоверность информации, полученной в ходе исследования;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прогнозировать возможное дальнейшее развитие процессов, событий и их последствия в аналогичных или сходных ситуациях, а  также  выдвигать  предположения  об  их  развитии в новых условиях и контекстах.</w:t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информацией: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выявлять дефицит информации, данных, необходимых для решения поставленной задачи;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применять основные методы и инструменты при поиске и отборе информации из источников с учётом предложенной учебной задачи и заданных критериев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выбирать  оптимальную  форму  представления  информации и иллюстрировать решаемые задачи несложными схемами, диаграммами, иными графическими объектами и их комбинациями;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оценивать достоверность информации по критериям, предложенным учителем или сформулированным самостоятельно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запоминать и систематизировать информацию.</w:t>
      </w:r>
    </w:p>
    <w:p>
      <w:pPr>
        <w:pStyle w:val="Heading2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коммуникативные действия</w:t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е: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публично представлять результаты выполненного опыта (исследования, проекта)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деятельность (сотрудничество):</w:t>
      </w:r>
    </w:p>
    <w:p>
      <w:pPr>
        <w:pStyle w:val="TextBody"/>
        <w:spacing w:before="0" w:after="0"/>
        <w:ind w:left="403" w:right="114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нимать и использовать преимущества командной и индивидуальной  работы   при   решении   конкретной   проблемы, в том числе при создании информационного продукта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sz w:val="28"/>
          <w:szCs w:val="28"/>
        </w:rPr>
        <w:t>- принимать цель совместной информационной  деятельности по сбору, обработке, передаче, формализации информации;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Heading2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регулятивные действия</w:t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рганизация:</w:t>
      </w:r>
    </w:p>
    <w:p>
      <w:pPr>
        <w:pStyle w:val="TextBody"/>
        <w:spacing w:before="0" w:after="0"/>
        <w:ind w:left="403" w:right="116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выявлять в жизненных и учебных ситуациях проблемы, требующие решения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выбор варианта решения задачи;</w:t>
      </w:r>
    </w:p>
    <w:p>
      <w:pPr>
        <w:pStyle w:val="TextBody"/>
        <w:spacing w:before="0" w:after="0"/>
        <w:ind w:left="403" w:right="114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контроль (рефлексия):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владеть способами самоконтроля, самомотивации и рефлексии;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оценивать соответствие результата цели и условиям.</w:t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ый интеллект:</w:t>
      </w:r>
    </w:p>
    <w:p>
      <w:pPr>
        <w:pStyle w:val="TextBody"/>
        <w:spacing w:before="0" w:after="0"/>
        <w:ind w:left="403" w:right="115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ставить себя на место другого человека, понимать мотивы и намерения другого.</w:t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себя и других:</w:t>
      </w:r>
    </w:p>
    <w:p>
      <w:pPr>
        <w:pStyle w:val="TextBody"/>
        <w:spacing w:before="0" w:after="0"/>
        <w:ind w:left="403" w:right="114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осознавать невозможность контролировать всё вокруг даже в условиях открытого доступа к любым объёмам информации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осознанно относиться к другому человеку, его мнению.</w:t>
      </w:r>
    </w:p>
    <w:p>
      <w:pPr>
        <w:pStyle w:val="Normal"/>
        <w:ind w:left="1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обучающийся научится:</w:t>
      </w:r>
    </w:p>
    <w:p>
      <w:pPr>
        <w:pStyle w:val="TextBody"/>
        <w:spacing w:before="0" w:after="0"/>
        <w:ind w:left="403" w:right="110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соблюдать требования безопасности при работе на компьютере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разбираться в структуре файловой системы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строить путь к файлу;</w:t>
      </w:r>
    </w:p>
    <w:p>
      <w:pPr>
        <w:pStyle w:val="TextBody"/>
        <w:spacing w:before="0" w:after="0"/>
        <w:ind w:left="403" w:right="110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объяснять, что такое алгоритм, язык программирования, программа;</w:t>
      </w:r>
    </w:p>
    <w:p>
      <w:pPr>
        <w:pStyle w:val="TextBody"/>
        <w:spacing w:before="0" w:after="0"/>
        <w:ind w:left="403" w:right="110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переменные различных типов при написании программ на Python;</w:t>
      </w:r>
    </w:p>
    <w:p>
      <w:pPr>
        <w:pStyle w:val="TextBody"/>
        <w:spacing w:before="0" w:after="0"/>
        <w:ind w:left="403" w:right="110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оператор присваивания при написании программ на Python;</w:t>
      </w:r>
    </w:p>
    <w:p>
      <w:pPr>
        <w:pStyle w:val="TextBody"/>
        <w:spacing w:before="0" w:after="0"/>
        <w:ind w:left="403" w:right="110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искать ошибки в программном коде на Python и исправлять их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дописывать программный код на Python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писать программный код на Python;</w:t>
      </w:r>
    </w:p>
    <w:p>
      <w:pPr>
        <w:pStyle w:val="TextBody"/>
        <w:spacing w:before="0" w:after="0"/>
        <w:ind w:left="403" w:right="110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ветвления и циклы при написании программ на Python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анализировать блок-схемы и программы на Python;</w:t>
      </w:r>
    </w:p>
    <w:p>
      <w:pPr>
        <w:pStyle w:val="TextBody"/>
        <w:spacing w:before="0" w:after="0"/>
        <w:ind w:left="262" w:right="1552" w:hanging="0"/>
        <w:jc w:val="both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ъяснять,  что  такое  логическое  выражение; </w:t>
      </w:r>
    </w:p>
    <w:p>
      <w:pPr>
        <w:pStyle w:val="TextBody"/>
        <w:spacing w:before="0" w:after="0"/>
        <w:ind w:left="262" w:right="155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числять  значение  логического  выражения; </w:t>
      </w:r>
    </w:p>
    <w:p>
      <w:pPr>
        <w:pStyle w:val="TextBody"/>
        <w:spacing w:before="0" w:after="0"/>
        <w:ind w:left="262" w:right="155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исывать логическое выражение на Python; </w:t>
      </w:r>
    </w:p>
    <w:p>
      <w:pPr>
        <w:pStyle w:val="TextBody"/>
        <w:spacing w:before="0" w:after="0"/>
        <w:ind w:left="262" w:right="155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понимать структуру адресов веб-ресурсов;</w:t>
      </w:r>
    </w:p>
    <w:p>
      <w:pPr>
        <w:pStyle w:val="TextBody"/>
        <w:spacing w:before="0" w:after="0"/>
        <w:ind w:left="403" w:right="110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форматировать и редактировать текстовую информацию в Google Документах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открывать доступ к презентации в Google Презентациях для совместной работы;</w:t>
      </w:r>
    </w:p>
    <w:p>
      <w:pPr>
        <w:pStyle w:val="TextBody"/>
        <w:spacing w:before="0" w:after="0"/>
        <w:ind w:left="403" w:right="110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писать программы на Python для рисования различных геометрических фигур, используя модуль Turtle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понимать различия локальных и глобальных переменных;</w:t>
      </w:r>
    </w:p>
    <w:p>
      <w:pPr>
        <w:pStyle w:val="TextBody"/>
        <w:spacing w:before="0" w:after="0"/>
        <w:ind w:left="403" w:right="110" w:hanging="142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решать задачи с использованием глобальных переменных на Python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строить таблицы истинности для логических выражений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строить логические схемы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понимать, что такое событие;</w:t>
      </w:r>
    </w:p>
    <w:p>
      <w:pPr>
        <w:pStyle w:val="TextBody"/>
        <w:spacing w:before="0" w:after="0"/>
        <w:ind w:left="26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использовать события при написании программ на Python;</w:t>
      </w:r>
    </w:p>
    <w:p>
      <w:pPr>
        <w:pStyle w:val="TextBody"/>
        <w:spacing w:before="0" w:after="0"/>
        <w:ind w:left="284" w:right="110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писать свои функции на Python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разбивать задачи на подзадачи;</w:t>
      </w:r>
    </w:p>
    <w:p>
      <w:pPr>
        <w:pStyle w:val="TextBody"/>
        <w:spacing w:before="0" w:after="0"/>
        <w:ind w:left="284" w:right="110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писать программы на Python по обработке числовых последовательностей;</w:t>
      </w:r>
    </w:p>
    <w:p>
      <w:pPr>
        <w:pStyle w:val="TextBody"/>
        <w:spacing w:before="0" w:after="0"/>
        <w:ind w:left="284" w:right="110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использовать списки и словари при написании программ на Python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защищать персональную информацию от несанкционированного доступа;</w:t>
      </w:r>
    </w:p>
    <w:p>
      <w:pPr>
        <w:pStyle w:val="TextBody"/>
        <w:spacing w:before="0" w:after="0"/>
        <w:ind w:left="284" w:right="112" w:hanging="0"/>
        <w:jc w:val="both"/>
        <w:rPr/>
      </w:pPr>
      <w:r>
        <w:rPr>
          <w:position w:val="1"/>
          <w:sz w:val="28"/>
          <w:szCs w:val="28"/>
        </w:rPr>
        <w:t xml:space="preserve">- </w:t>
      </w:r>
      <w:r>
        <w:rPr>
          <w:sz w:val="28"/>
          <w:szCs w:val="28"/>
        </w:rPr>
        <w:t>предупреждать вовлечение себя и окружающих в деструктивные формы сетевой активности, такие как кибербулл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«Практикум решения задач по информатике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Продвинут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tbl>
      <w:tblPr>
        <w:tblW w:w="1011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2"/>
        <w:gridCol w:w="871"/>
        <w:gridCol w:w="1080"/>
        <w:gridCol w:w="1065"/>
        <w:gridCol w:w="3124"/>
      </w:tblGrid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/ контроля</w:t>
            </w:r>
          </w:p>
        </w:tc>
      </w:tr>
      <w:tr>
        <w:trPr>
          <w:trHeight w:val="1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водное занятие. Инструктаж по техник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th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th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, 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tl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th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t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th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ы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th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сай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Итог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таева Очир-Ханда Дамдинцырен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е объедин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</w:rPr>
        <w:t>Практикум решения задач по инфор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АОУ «Гимназия №33 г.Улан-Удэ» (каб.208, 307)</w:t>
      </w:r>
    </w:p>
    <w:p>
      <w:pPr>
        <w:pStyle w:val="Normal"/>
        <w:spacing w:lineRule="auto" w:line="240" w:before="0" w:after="0"/>
        <w:rPr/>
      </w:pPr>
      <w:r>
        <w:rPr>
          <w:rStyle w:val="FStyleTextBold"/>
          <w:rFonts w:eastAsia="Calibri"/>
          <w:b w:val="false"/>
          <w:bCs/>
          <w:color w:val="000000"/>
        </w:rPr>
        <w:t>Форма занятия: очная</w:t>
      </w:r>
    </w:p>
    <w:tbl>
      <w:tblPr>
        <w:tblW w:w="105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63"/>
        <w:gridCol w:w="709"/>
        <w:gridCol w:w="993"/>
        <w:gridCol w:w="709"/>
        <w:gridCol w:w="4111"/>
        <w:gridCol w:w="992"/>
        <w:gridCol w:w="1134"/>
      </w:tblGrid>
      <w:tr>
        <w:trPr>
          <w:tblHeader w:val="true"/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16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правила работы на компьютере. Информация и информационные процесс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33 г.Улан-Удэ» (каб.208, 3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5" w:after="0"/>
              <w:ind w:left="0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па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языком программирования Pyt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. Переменные. Ввод и вывод д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ат-бо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ыражения и операто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ксимум и минимум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нтернете. Обработка различных видов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зличных  видов информации. Проект «Презентация Elevator Pitch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зличных  видов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зличных  видов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зличных  видов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зличных  видов информации. Знакомство с модулем   Turtle в Pyt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дулем Turtle в Pyt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дулем Turtle в Pyt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события в Pyt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события в Pyt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события в Pyt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события в Pyt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лгебры лог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лгебры лог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лгебры логики. Работа с программ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 База д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 языке Pyt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 языке Python. Словарь в языке Pyt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в языке Python. Создание сай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езер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езер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StyleTextBold"/>
          <w:rFonts w:eastAsia="Calibri"/>
          <w:color w:val="C00000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>текущий контроль, защита проектов.</w:t>
      </w:r>
    </w:p>
    <w:p>
      <w:pPr>
        <w:pStyle w:val="Normal"/>
        <w:rPr>
          <w:rStyle w:val="FStyleTextBold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0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сыл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108 час. -36 дней)</w:t>
            </w:r>
          </w:p>
        </w:tc>
      </w:tr>
      <w:tr>
        <w:trPr>
          <w:trHeight w:val="119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 1 года обуч. 31.05.2023 г. (приказ №           от                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,2 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 на 3 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П) в конце 1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лощадь кабинета  – 60 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 компьютеров с доступом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ектор, интерактивная дос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ДО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350"/>
      </w:tblGrid>
      <w:tr>
        <w:trPr>
          <w:tblHeader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па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шаблоны, действующая диагностика, 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станционного обучения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а на пап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ключает основную и дополнительную учебную литературу (учебные пособия, сборники упражнений, контрольных заданий, тестов, практических работ и практикумов, хрестоматии) справочные пособия (словари, справочники); наглядный материал (альбомы, атласы, карты, таблицы) оформляется в соответствии с требованиями к оформлению библиографических ссылок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егодняшний день действует: межгосударственный стандарт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Р 7.0.5-2008 «Система стандартов по информации, библиотечному и издательскому делу. Библиографическая ссылка. Общие требования и правила составления». Именно в соответствии с ним рекомендуется составлять список литературы. Нормативные правовые акты располагаются в соответствии с их юридической силой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Международные законодательные акты – по хронологи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онституция РФ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одексы – по алфавиту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Законы РФ – по хронологи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казы Президента РФ – по хронологи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Акты Правительства РФ – по хронологи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Акты министерств и ведомств в последовательности – приказы, постановления, положения, инструкции министерства – по алфавиту, акты – по хронолог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нормативных а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язательном экземпляре изданий: постановление Правительства РФ от 3 декабря 2002 г. № 859 // Собр. законодательства РФ. – 2003. - № 49. – Ст.4888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ин авт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ькова Ю. А. Основы специальной педагогики и психологии: учебно-методическое пособие / Ю.А. Королькова. – Изд. 2-е, перераб. и доп. – Барнаул: АлтГПА, 2010. – 5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 ав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анов, Д. В.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пьютерная нотная графика: учеб. пособие /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. 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анов, А. В. Кунгуров</w:t>
      </w:r>
      <w:r>
        <w:rPr>
          <w:rFonts w:cs="Times New Roman" w:ascii="Times New Roman" w:hAnsi="Times New Roman"/>
          <w:color w:val="000000"/>
          <w:sz w:val="28"/>
          <w:szCs w:val="28"/>
        </w:rPr>
        <w:t>. – Санкт-Петербург: Планета музыки, 2018. – 188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ыре ав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правоохранительных органов по противодействию экстремизму и терроризму /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. Н. Быстряков, Е. В. Ионова, Н. Л. Потапова, А. Б. Смушкин</w:t>
      </w:r>
      <w:r>
        <w:rPr>
          <w:rFonts w:cs="Times New Roman" w:ascii="Times New Roman" w:hAnsi="Times New Roman"/>
          <w:color w:val="000000"/>
          <w:sz w:val="28"/>
          <w:szCs w:val="28"/>
        </w:rPr>
        <w:t>. – Санкт-Петербург: Лань, 2019. – 17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книги под заглав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к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для бакалавров /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 общ. ред. Л. С. Подымовой, В. А. Сластенина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М.: Юрайт, 2017. – 3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статьи из журн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идонова, Н. В. Управление процессом сопровождения детей с ОВЗ в детском саду / Н. В. Спиридонова, А. М. Тухфетулли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дошкольным образовательным учреждением. – 2019. – № 1. – С. 84–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статьи из энциклопе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сть / Д.Ю. Никологорский // Новая Российская энциклопедия: в 12 т. – М., 2003. – Т. 1: Россия. - С. 485 -4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электронного ресурса удалённого досту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: исследовано в мире [Электронный ресурс]: междунар. науч. пед. Интернет-журн. с б-кой-депозитарием. – Режим доступа: http//www.oim.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й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-заповедник «Кижи» в рамках проекта «Иллюзии старого города» объявил конкурс плакатов и постеров [Электронный ресурс]. – Электрон. текстовые дан. // КомАрт: культур. маршруты Карелии: [сайт]. - Режим доступа: http://www.komart.karelia.ru/news/?e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57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09-26T03:17:00Z</dcterms:modified>
  <cp:revision>8</cp:revision>
  <dc:subject/>
  <dc:title/>
</cp:coreProperties>
</file>