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ая академия наук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общеобразовательная общеразвивающая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Актерское мастерство для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художественна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6 - 1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2024-2025 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шеева Зоя Васильев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Актерское мастерство для школьников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обществе людям сложно чувствовать себя раскрепощёнными, управлять своими эмоциями, свободно общаться, быть уверенным в себе. Большинство чувствуют страх, агрессию, неуверенность, не могут выразить свои мысли, чувства. Эмоциональная подавленность приводит к внутренним зажимам, которые проявляются не только в мимике, речи, но и в движениях.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олодежи наблюдается падение интереса к искусству, к коллективному творчеству, наблюдается разобщенность, действует девиз «каждый сам за себя». Уходят в прошлое коллективные игры, массовые походы по музеям и театрам. На смену приходят компьютеры и виртуальное общение по локальным сетям. К сожалению, в век «высоких технологий» дети просто разучились играть вместе в реальном мире. Часто молодежь, не встречающая должного понимания, стараясь найти себя, становится приверженцами различных субкультур, а то и просто весь интерес от общения со сверстниками сводиться к «бутылке пива да пачке сигарет»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 – синтетическое искусство, объединяющее слова и действия с изобразительным искусством, музыкой, пластикой и т.д. Театр как ничто другое объединяет в себе все виды творчества и дает огромный потенциал для самовыражения личности.                                                                                   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 так же искусство коллективное. Творческие проекты и есть результат усилий коллектива. Занятия актёрским мастерством могут и должны воспитывать у детей такие ценные качества как чувство партнерства, способность чувствовать и ценить красоту настоящей дружбы, требовательность к себе и к другим. Занятия помогают формированию у детей верных идейно-эстетических оценок доступного их пониманию круга жизненных явлений, человеческих взаимоотношений, конфликтов, поступков, характеров.                                                             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накомство со сценическим действием имеет общевоспитательное значение: способствует развитию творческих возможностей детей, воспитанию у них наблюдательности, внимания, волевых качеств, воображения, творческой инициативы, эмоциональной отзывчивости, культуры речи, слуха, пластики.                                                                      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ктерским мастерством включают в себя проведение бесед об искусстве, истории, литературе, что так же способствует культурно-эстетическому развитию детей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влечение школьников к многообразной деятельности, обусловленной спецификой театра, открывает большие возможности для многостороннего развития их способностей и самореализации творческого потенциала лич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актерского масте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сценическ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ценическ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грамма создана на основе трудов знаменитых театральных деятелей ХХ веков с элементами современных техник, тренингов и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по актерскому мастерству предназначена для учащихся 1-11 классов (6-17 лет) общеобразовательных школ, дополнительно изучающих актерское мастерство в Центре дополнительного образования детей «Малая академия наук». Программа рассчитана на 1 год обучения (111 часов, 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школьники</w:t>
      </w:r>
      <w:r>
        <w:rPr>
          <w:rFonts w:cs="Times New Roman" w:ascii="Times New Roman" w:hAnsi="Times New Roman"/>
          <w:sz w:val="28"/>
          <w:szCs w:val="28"/>
        </w:rPr>
        <w:t>: 6-10 (11) лет – для детей этого возраста занятия проходят в игровом режиме, поэтому актерское мастерство помогает ненавязчиво раскрыть таланты ребенка, а также играет немалую роль в становлен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школьники:</w:t>
      </w:r>
      <w:r>
        <w:rPr>
          <w:rFonts w:cs="Times New Roman" w:ascii="Times New Roman" w:hAnsi="Times New Roman"/>
          <w:sz w:val="28"/>
          <w:szCs w:val="28"/>
        </w:rPr>
        <w:t xml:space="preserve"> 10 (11) – 14 лет – в подростковом возрасте школьники зачастую закрываются в себе и происходит перелом привычного поведения из-за чего происходят так называемые «зажимы». Актерское мастерство направлено на раскрепощение и устранение данных зажимов, что поможет в дальнейшем развитии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школьники:</w:t>
      </w:r>
      <w:r>
        <w:rPr>
          <w:rFonts w:cs="Times New Roman" w:ascii="Times New Roman" w:hAnsi="Times New Roman"/>
          <w:sz w:val="28"/>
          <w:szCs w:val="28"/>
        </w:rPr>
        <w:t>14-17 лет – в данном возрасте актерское мастерство помогает выявить сильные стороны ребенка и развить их, что в дальнейшем поможет с выбором профессии (не обязательно театральной) т.к. актерское мастерство развивает внимание и память, фантазию и воображение, речь и пластику и др., поэтому данный предмет необходим для школьников эт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108 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 (утро): 3 часа 1 раз в недел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 (день): 3 часа 1 раз в недел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(утро): 3 часа 1 раз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(день): 3 часа 1 раз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гармоничное развитие самостоятельной творческой индивидуальности подростка средствами актерск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ование личности, обладающей широким кругозором в области театра, искусства, телевиденья и др. способной к успешной социальной адаптации путем приобщения к искусству театр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 задач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 базовый уровень знаний по предмету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тойкого интереса у детей к театральному искусству в целом и к предмету «Основы актерского мастерства» в част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правильности произнош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правильного дыха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артнер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личности, способной к созидательному, систематическому, творческому труду, к самостоятельной работе в любой, выбранной в дальнейшем, профессиональной деятельности, то есть пробуждение творц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творческой атмосферы обучения, гарантирующей развитие творческой индивидуальности, воспитывающей чувство причастности к общему делу, ответственности за свои действия, уважение к творческому «Я»; 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пространства и композиции; 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рительской культур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 (метапредметные)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нутренней и внешней техники психофизического аппарата учащегос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блюдательности, сенсорной и образной памяти, эмоциональной памяти, многоплоскостного внимания, фантазии, воображения, логического, ассоциативного и метафорического мышл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нутренней свободы личности (освобождение от излишнего напряж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курса «Актерское мастерство» учащиеся должны получить представление как о профессии актёра, так и о театре в целом. Усвоить основы профессиональной культуры актёра, уметь воссоздавать образы персонажей, освоить навыки сценической речи и сценического движения. Учащиеся должны уметь не только «заучивать» или читать текст, а также и свободно импровиз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2760"/>
        <w:gridCol w:w="2189"/>
        <w:gridCol w:w="3159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ую терминолог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вую технику исполнения рол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ую технику исполнения разных роле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ь и слышать партнеров, быстро включаться в творческий проце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передать характер персонаж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стро включатся в репетиционный процесс, слушать партнеров и импровизировать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м, памятью, фантазией и воображени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им телом, мимикой и голосо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ми актерского мастерства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й интерес и желание научиться чему-то новом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й интерес и желание научиться чему-то новом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ерские навыки и творческую своб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Style w:val="FStyleTextBold"/>
          <w:rFonts w:eastAsia="Calibri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Актерское мастерство для школьников</w:t>
      </w:r>
      <w:r>
        <w:rPr>
          <w:rStyle w:val="FStyleTextBold"/>
          <w:rFonts w:eastAsia="Calibri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Учебный план занятий.</w:t>
      </w:r>
    </w:p>
    <w:tbl>
      <w:tblPr>
        <w:tblW w:w="10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60"/>
        <w:gridCol w:w="992"/>
        <w:gridCol w:w="709"/>
        <w:gridCol w:w="709"/>
        <w:gridCol w:w="2233"/>
      </w:tblGrid>
      <w:tr>
        <w:trPr>
          <w:trHeight w:val="32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аттестации/ контроля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ия: Инструктаж по технике безопасности и охраны труда. Правила поведения. </w:t>
            </w:r>
          </w:p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Вводное занятие. Знакомство с актерским мастерством и театральным искусством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Устный опрос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2. Тренинг на сплочение колле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3. Тренинг на развитие актерского внимания и зрительн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7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4. Упражнения на снятие мышечных заж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5. Тренинг на развитие фантазии и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6. Тренинг на развитие органов чувств восприятия (Слух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7. Тренинг на развитие ассоциативного и образного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8. Тренинг на координацию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9. Тренинг на партнерское взаимодействие и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10. Упражнения на развитие импровизационного самочув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. Упражнения на ощущение атмосф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2. Ощущение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 Импров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4. Мизансц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5. Темпо-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6. Овладением словесным действ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7. Тренинг по сценической речи. Построение правильного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8. Речь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10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9. Упражнения на освобождения мышц.</w:t>
            </w:r>
          </w:p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0. Внутренний мо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1. Действия в предлагаемых обстоятель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2. Упражнения на беспредметн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10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3. Предлагаемые обстоятельства. Логика действия.</w:t>
            </w:r>
          </w:p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4. Оправдание места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5. Упражнения на память физ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6. Тренинг на физическое самочув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1. Упражнения на перемену отношения к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2. Отношение к событию (оценка фак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3. Действия для достижения поставленной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4. «Я» в предлагаемых обстоятель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5. Перемена отношения к партн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6. Эмоциональная 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ое задание</w:t>
            </w:r>
          </w:p>
        </w:tc>
      </w:tr>
      <w:tr>
        <w:trPr>
          <w:trHeight w:val="150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"/>
        <w:ind w:hanging="0"/>
        <w:jc w:val="left"/>
        <w:rPr/>
      </w:pPr>
      <w:r>
        <w:rPr>
          <w:rStyle w:val="FStyleHead3"/>
          <w:i w:val="false"/>
          <w:iCs w:val="false"/>
          <w:color w:val="000000"/>
        </w:rPr>
        <w:t>Форма контроля:</w:t>
      </w:r>
      <w:r>
        <w:rPr>
          <w:rStyle w:val="FStyleHead3"/>
          <w:b w:val="false"/>
          <w:i w:val="false"/>
          <w:iCs w:val="false"/>
          <w:color w:val="000000"/>
        </w:rPr>
        <w:t xml:space="preserve"> </w:t>
      </w:r>
      <w:r>
        <w:rPr/>
        <w:t>Устный опрос, творческое задание.</w:t>
      </w:r>
    </w:p>
    <w:p>
      <w:pPr>
        <w:pStyle w:val="PStyleText"/>
        <w:ind w:hanging="0"/>
        <w:jc w:val="left"/>
        <w:rPr/>
      </w:pPr>
      <w:r>
        <w:rPr/>
      </w:r>
    </w:p>
    <w:p>
      <w:pPr>
        <w:pStyle w:val="Normal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изучение темы, может изменяться в зависимости от усвояемости материала учащимися. </w:t>
      </w:r>
    </w:p>
    <w:p>
      <w:pPr>
        <w:pStyle w:val="PStyleTextCenter"/>
        <w:spacing w:lineRule="auto" w:line="240"/>
        <w:rPr>
          <w:rStyle w:val="FStyleTextBold"/>
          <w:i w:val="false"/>
          <w:i w:val="false"/>
          <w:iCs w:val="false"/>
        </w:rPr>
      </w:pPr>
      <w:r>
        <w:rPr/>
      </w:r>
    </w:p>
    <w:p>
      <w:pPr>
        <w:pStyle w:val="PStyleTextCenter"/>
        <w:spacing w:lineRule="auto" w:line="240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360"/>
        <w:ind w:firstLine="709"/>
        <w:jc w:val="both"/>
        <w:rPr>
          <w:rStyle w:val="FStyleTextBold"/>
        </w:rPr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ВВОДНОЕ ЗАНЯТИЕ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актерским мастерством и театральным искусством в цело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PStyleText"/>
        <w:spacing w:lineRule="auto" w:line="36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StyleHead3"/>
          <w:iCs w:val="false"/>
          <w:color w:val="000000"/>
        </w:rPr>
        <w:t>Теория:</w:t>
      </w:r>
      <w:r>
        <w:rPr>
          <w:color w:val="000000"/>
        </w:rPr>
        <w:t xml:space="preserve"> Инструктаж по технике безопасности и охраны труда. Правила поведения. </w:t>
      </w:r>
      <w:r>
        <w:rPr>
          <w:rStyle w:val="FStyleHead3"/>
          <w:b w:val="false"/>
          <w:i w:val="false"/>
          <w:iCs w:val="false"/>
          <w:color w:val="000000"/>
        </w:rPr>
        <w:t xml:space="preserve"> Рассказ о профессии актера и о влиянии актерского мастерства на разные аспекты жизни. Погружение в историю театра. Постановка целей и задач на учебный год.</w:t>
      </w:r>
    </w:p>
    <w:p>
      <w:pPr>
        <w:pStyle w:val="PStyleText"/>
        <w:spacing w:lineRule="auto" w:line="36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StyleHead3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 w:val="false"/>
          <w:iCs w:val="false"/>
          <w:color w:val="000000"/>
        </w:rPr>
        <w:t>упражнения на знакомство и сплочение коллектива.</w:t>
      </w:r>
    </w:p>
    <w:p>
      <w:pPr>
        <w:pStyle w:val="PStyleText"/>
        <w:spacing w:lineRule="auto" w:line="36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b/>
          <w:bCs/>
          <w:i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познакомиться, погрузить участников тренинга в атмосферу занятия, наладить контакт.</w:t>
      </w:r>
    </w:p>
    <w:p>
      <w:pPr>
        <w:pStyle w:val="PStyleText"/>
        <w:spacing w:lineRule="auto" w:line="360"/>
        <w:rPr/>
      </w:pPr>
      <w:r>
        <w:rPr>
          <w:rStyle w:val="FStyleHead3"/>
          <w:iCs w:val="false"/>
          <w:color w:val="000000"/>
        </w:rPr>
        <w:t>Форма контроля:</w:t>
      </w:r>
      <w:r>
        <w:rPr>
          <w:rStyle w:val="FStyleHead3"/>
          <w:b w:val="false"/>
          <w:iCs w:val="false"/>
          <w:color w:val="000000"/>
        </w:rPr>
        <w:t xml:space="preserve"> </w:t>
      </w:r>
      <w:r>
        <w:rPr/>
        <w:t>Устный опрос, творческое задание.</w:t>
      </w:r>
    </w:p>
    <w:p>
      <w:pPr>
        <w:pStyle w:val="PStyleText"/>
        <w:spacing w:lineRule="auto" w:line="360"/>
        <w:rPr/>
      </w:pPr>
      <w:r>
        <w:rPr/>
      </w:r>
    </w:p>
    <w:p>
      <w:pPr>
        <w:pStyle w:val="PStyleText"/>
        <w:spacing w:lineRule="auto" w:line="360"/>
        <w:rPr>
          <w:b/>
          <w:b/>
        </w:rPr>
      </w:pPr>
      <w:r>
        <w:rPr>
          <w:b/>
          <w:color w:val="000000"/>
        </w:rPr>
        <w:t>РАЗДЕЛ 1. ТЕМА 1.2. ТРЕНИНГ НА СПЛОЧЕНИЕ КОЛЛЕКТИ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FStyleHead3"/>
          <w:iCs w:val="false"/>
          <w:color w:val="000000"/>
        </w:rPr>
      </w:pPr>
      <w:r>
        <w:rPr>
          <w:rStyle w:val="FStyleHead3"/>
          <w:iCs w:val="false"/>
          <w:color w:val="000000"/>
        </w:rPr>
        <w:t xml:space="preserve">Теория: </w:t>
      </w:r>
      <w:r>
        <w:rPr>
          <w:rStyle w:val="FStyleHead3"/>
          <w:b w:val="false"/>
          <w:i w:val="false"/>
          <w:iCs w:val="false"/>
          <w:color w:val="000000"/>
        </w:rPr>
        <w:t>объяснение целей и задач на предстоящее занят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StyleHead3"/>
          <w:iCs w:val="false"/>
          <w:color w:val="000000"/>
        </w:rPr>
        <w:t xml:space="preserve">Практика: </w:t>
      </w:r>
      <w:r>
        <w:rPr>
          <w:rStyle w:val="FStyleHead3"/>
          <w:b w:val="false"/>
          <w:i w:val="false"/>
          <w:iCs w:val="false"/>
          <w:color w:val="000000"/>
        </w:rPr>
        <w:t>Настрой,</w:t>
      </w:r>
      <w:r>
        <w:rPr>
          <w:rStyle w:val="FStyleHead3"/>
          <w:b w:val="false"/>
          <w:iCs w:val="false"/>
          <w:color w:val="000000"/>
        </w:rPr>
        <w:t xml:space="preserve"> </w:t>
      </w:r>
      <w:r>
        <w:rPr>
          <w:iCs/>
          <w:sz w:val="28"/>
          <w:szCs w:val="28"/>
        </w:rPr>
        <w:t>Упражнения: «Зеркало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«Восприимчивость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найти подход к каждому участнику, понять, как устанавливать контакт со всей группой, а также научиться слышать и слушать своих партнер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PStyleTex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ДЕЛ 1. ТЕМА 1.3. ТРЕНИНГ НА РАЗВИТИЕ АКТЕРСКОГО ВНИМАНИЯ И ЗРИТЕЛЬНОЙ ПАМЯТ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пражнения: </w:t>
      </w:r>
      <w:r>
        <w:rPr>
          <w:rStyle w:val="C7"/>
          <w:bCs/>
          <w:iCs/>
          <w:color w:val="000000"/>
          <w:sz w:val="28"/>
          <w:szCs w:val="28"/>
        </w:rPr>
        <w:t xml:space="preserve">«Сыщики», </w:t>
      </w:r>
      <w:r>
        <w:rPr>
          <w:rStyle w:val="C9"/>
          <w:bCs/>
          <w:sz w:val="28"/>
          <w:szCs w:val="28"/>
        </w:rPr>
        <w:t>«</w:t>
      </w:r>
      <w:r>
        <w:rPr>
          <w:rStyle w:val="C7"/>
          <w:bCs/>
          <w:iCs/>
          <w:color w:val="000000"/>
          <w:sz w:val="28"/>
          <w:szCs w:val="28"/>
        </w:rPr>
        <w:t>Шоу мода»,</w:t>
      </w:r>
      <w:r>
        <w:rPr>
          <w:rStyle w:val="C7"/>
          <w:sz w:val="28"/>
          <w:szCs w:val="28"/>
        </w:rPr>
        <w:t xml:space="preserve"> </w:t>
      </w:r>
      <w:r>
        <w:rPr>
          <w:rStyle w:val="C7"/>
          <w:bCs/>
          <w:iCs/>
          <w:color w:val="000000"/>
          <w:sz w:val="28"/>
          <w:szCs w:val="28"/>
        </w:rPr>
        <w:t>«Предметы», «Передай позу»,</w:t>
      </w:r>
      <w:r>
        <w:rPr>
          <w:sz w:val="28"/>
          <w:szCs w:val="28"/>
        </w:rPr>
        <w:t xml:space="preserve"> </w:t>
      </w:r>
      <w:r>
        <w:rPr>
          <w:rStyle w:val="C7"/>
          <w:bCs/>
          <w:iCs/>
          <w:color w:val="000000"/>
          <w:sz w:val="28"/>
          <w:szCs w:val="28"/>
        </w:rPr>
        <w:t>«Дружные звери», «Печатная машинка».</w:t>
      </w:r>
      <w:r>
        <w:rPr>
          <w:rStyle w:val="C7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постепенно развивать зрительную память и актерское внима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PStyleText"/>
        <w:spacing w:lineRule="auto" w:line="360"/>
        <w:rPr>
          <w:b/>
          <w:b/>
          <w:color w:val="000000"/>
        </w:rPr>
      </w:pPr>
      <w:bookmarkStart w:id="6" w:name="_Hlk176720044"/>
      <w:bookmarkEnd w:id="6"/>
      <w:r>
        <w:rPr>
          <w:b/>
          <w:color w:val="000000"/>
        </w:rPr>
        <w:t>РАЗДЕЛ 1. ТЕМА 1.4. УПРАЖНЕНИЯ НА СНЯТИЕ МЫШЕЧНЫХ ЗАЖИМ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 xml:space="preserve">Теория: </w:t>
      </w:r>
      <w:r>
        <w:rPr>
          <w:rStyle w:val="FStyleHead3"/>
          <w:b w:val="false"/>
          <w:i w:val="false"/>
          <w:iCs w:val="false"/>
          <w:color w:val="000000"/>
        </w:rPr>
        <w:t>объяснение целей и задач на предстоящее занят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: «Задуй свечу»</w:t>
      </w:r>
      <w:r>
        <w:rPr>
          <w:sz w:val="28"/>
          <w:szCs w:val="28"/>
        </w:rPr>
        <w:t>, «</w:t>
      </w:r>
      <w:r>
        <w:rPr>
          <w:bCs/>
          <w:sz w:val="28"/>
          <w:szCs w:val="28"/>
        </w:rPr>
        <w:t>Ленивая кошечка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зорные щечк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от на замочке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люка успокоилась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Голова туда-сюда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Лимон», «Слон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алуба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медленное движение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ыработать правильный экономный выдох, Расслабление мышц лица, Расслабление мышц шеи, Расслабление мышц рук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слабление мышц ног, Расслабление всего организм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7" w:name="_Hlk176720044"/>
      <w:bookmarkEnd w:id="7"/>
      <w:r>
        <w:rPr>
          <w:b/>
          <w:color w:val="000000"/>
          <w:sz w:val="28"/>
          <w:szCs w:val="28"/>
        </w:rPr>
        <w:t>РАЗДЕЛ 1. ТЕМА 1.5. ТРЕНИНГ НА РАЗВИТИЕ ФАНТАЗИИ И ВООБРАЖЕН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: «Что общего?», «Хамелеон», «Обратная сторона медали», «Почемучки», «Афоризмы», «Метафоры», «Превращение», «Японская поэзия», «Я - образ», «Археологи», «Наводчи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учиться создавать визуальный образ и попытаться воплотить его в актерской игр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ЕМА 1.6. ТРЕНИНГ НА РАЗВИТИЕ ОРГАНОВ ЧУВСТВ ВОСПРИЯТИЯ (СЛУХА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жн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кажи, что ты слышишь?», «Где позвонили?», «Где звенит?», «Где постучали?», «Найди игрушку», «Часовой», «Скажи, что звучит?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знай по звуку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гадай, чей голос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Колокольчик   или   погремушка, палочка, стулья, повязки, небольшая яркая игрушка или кукла, различные игрушки и предметы (книжка, бумага, ложка, дудки, барабан и т. п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ение направления звук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ориентации в простра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развитие координации движений, развитие слухового внимания, развитие фразовой речи, определение товарища по голос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ЕМА 1.7. ТРЕНИНГ НА РАЗВИТИЕ АССОЦИАТИВНОГО И ОБРАЗНОГО МЫШЛЕН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Практика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:</w:t>
      </w:r>
      <w:r>
        <w:rPr>
          <w:bCs/>
          <w:iCs/>
          <w:color w:val="000000"/>
          <w:sz w:val="28"/>
          <w:szCs w:val="28"/>
        </w:rPr>
        <w:t xml:space="preserve"> «Ассоциации себя», </w:t>
      </w:r>
      <w:r>
        <w:rPr>
          <w:bCs/>
          <w:color w:val="000000"/>
          <w:sz w:val="28"/>
          <w:szCs w:val="28"/>
        </w:rPr>
        <w:t>«Дорисуй»,</w:t>
      </w:r>
      <w:r>
        <w:rPr>
          <w:bCs/>
          <w:iCs/>
          <w:color w:val="000000"/>
          <w:sz w:val="28"/>
          <w:szCs w:val="28"/>
        </w:rPr>
        <w:t xml:space="preserve"> Работа с ресурсами в группах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Создать условия для изучения участниками тренинга некоторых приемов развития ассоциативного и образного мышления учащихс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ЕМА 1.8. ТРЕНИНГ НА КООРДИНАЦИЮ В ПРОСТРАНСТВ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:</w:t>
      </w:r>
      <w:r>
        <w:rPr>
          <w:rStyle w:val="StrongEmphasis"/>
          <w:color w:val="4A4A4A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Невидимый камень», «Веер»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«Баланс»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«Пропасть»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«Прыжки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лучшение координации движений и эмоциональной выразительности учащихс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ЕМА 1.9. ТРЕНИНГ НА ПАРТНЕРСКОЕ ВЗАИМОДЕЙСТВИЕ И ОБЩЕН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езнакомый гость», «Безмолвный разгово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известный предмет», «Карточки на спине», «Поход», «Жизненные ситуаци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навыки установления контак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контакта с помощью невербального общения, передача информации без использования языковых средств общения, развить навыки приема и передачи невербальной информации, осознание действий, которые способствуют достижению успеха при убеждении партн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ТЕМА 1.10. УПРАЖНЕНИЯ НА РАЗВИТИЕ ИМПРОВИЗАЦИОННОГО САМОЧУВСТВ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ажные слов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айфхак», «Имя», «Детектив», «Газетная статья», «Удержать падающего», «История по сло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Шляпа», «Диалоги», «Неожиданное обстоятельство», «Монолог вещ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ссоциации», «Задайте риторический вопрос», «Импровизация по маршрут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сширение кругозора участников мастер-класса и ознакомление с импровизацией в игре, как один из эффективных способов творческого самовыражения и индивидуального 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. УПРАЖНЕНИЯ НА ОЩУЩЕНИЕ АТМОСФЕРЫ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Расстава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умасшедший дом», «Угадайка», «Хлестаков и все-все-все», «Упражнение на создание атмосферы», «Групповые импровизации на создание атмосферы», «Де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учиться создавать атмосферу и ощущать себя в пространстве этой атмосфе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2. ОЩУЩЕНИЕ ПРОСТРАНСТВ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ие и закрытие пространства», «Я готов», «Броски энергии со звуком», «Смена поз», «Расслабление», «Найди партнера», «Доброе слово партнёру», «Брось – уклонись», «Чувствуй спиной», «Ведущий палец», «Счет», «Золотое кольцо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</w:rPr>
        <w:t>Развитие способности ребёнка анализировать предоставленное пространство, соотносить его со своими ощущениями и с поставленной задачей. Развитие способности ребёнка взаимодействовать с партнёром в предоставленном простран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3. ИМПРОВИЗАЦ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ркало», «Зеркало с отставанием», «Зеркало и ассоциации», «Скульптуры», «Режиссер – актер», «История по слову», «Алфави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омство с принципами логического и креативного мышления, обучение технике сценического оправдания роли посредством только движений, жестов и мимики, знакомство с принципами сценического движения, плас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4. МИЗАНСЦЕН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дивидуальная мизансцена», «Групповые мизансцены», «Пристройки 2—3—4 человек», «Групповые мизансцены по репродукциям с картин художников», «А авария-то местная, легко исправимая», «Вынужденная ночевка в лесу», «Массовые мизансцены», «Массовая мизансцена на заданную тем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эмоционального интеллекта (идентификация и называние эмоциональных состояний, понимание взаимосвязей между эмоциями, мышлением и действием) в процессе сюжетно-ролевой игры на тему: «Разработка мизансцен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5. ТЕМПО-РИТМ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«Коробка скоростей», «Круг темпо–ритмов», «Борьба темпо–ритмов», «Мостик», «Темп и ритм», «В разных темпо–ритм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Цель: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точно чувствовать темп и ритм, соответствующие конкретным предлагаемым обстоятельства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6. ОВЛАДЕНИЕМ СЛОВЕСНЫМ ДЕЙСТВИЕМ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Насос», «Свеча», «Расчёт на раз, два, три», «Снайп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Освоение обучающимися навыков актерской игры через слова и действ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7. ТРЕНИНГ ПО СЦЕНИЧЕСКОЙ РЕЧИ. ПОСТРОЕНИЕ ПРАВИЛЬНОГО ДЫХАН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: для постановки дыхания, артикуляции, звучания, ди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овладению сценической речи и дыхани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8. РЕЧЬ В ДВИЖЕНИ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боток-улыбка, круговые движение «пяточок», «заборчик» - показываем зубы, лошадиное «пр-пр-пр»; для языка: «жало змеи», «маятник», «горка», свернуть язык в трубочку, поставить на ребро, пожевать; для нижней челюсти: позевать, на «па-па-па» как ниже опустить челюсть, «лицо потекло» - расслабление мышц лица и нижней челюсти. «колокол», «Дядя Федя съел медвед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ординировать рече-двигательную мотори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9. УПРАЖНЕНИЯ НА ОСВОБОЖДЕНИЯ МЫШЦ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«Насос», «Манекены и тряпичные куклы», «Цепочка», «Упор», «Расслабление на стуле», «Тесто и пекарь», «Марионетка», «Мышечный контролёр», «Ревизия напряжен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контролировать имеющиеся «зажимы» и избавляться от н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0. ВНУТРЕННИЙ МОНОЛОГ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«Кинолента прожитого дня», «Мысленные прогулки», «Фильм в голове», «Зима–лето», «Душ», «Волшебный графин», «Лимон», «Вспомни вкус», «Стакан чая», «Вспомни запах», «Волшебный тазик», «Физическое самочувствие», «В движении», «Реагируем сходу», «Лабирин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ь понятие о внутреннем монологе актера, научиться использовать полученные знания в практи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1. ДЕЙСТВИЯ В ПРЕДЛАГАЕМЫХ ОБСТОЯТЕЛЬСТВАХ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«Переставить стул», «Войти в дверь», «Элементарные действия», «Цепочка элементарных действий», «Переход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направленности воображения на сцене, активное фантазирование, основы импров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Hlk17672170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2. УПРАЖНЕНИЯ НА БЕСПРЕДМЕТНОЕ ДЕЙСТВ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еожиданный рывок», «Единая линия», «Тьма» при ярком свете, «три оси», Го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арнирность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пус, Руки, Но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ценический крест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а жеста, Эмоциональная пл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иться максимально точного подробного поведения в предлагаемых обстоятельствах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9" w:name="_Hlk176721707"/>
      <w:bookmarkStart w:id="10" w:name="_Hlk176721707"/>
      <w:bookmarkEnd w:id="1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3. ПРЕДЛАГАЕМЫЕ ОБСТОЯТЕЛЬСТВА. ЛОГИКА ДЕЙСТВ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: «Смена места действия», «Оправдание позы», «Отгадай, где я», «Оправдание позы2», «Лиф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техник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едлагаемые обстоятельства» в процессе работы над тренинговыми упражнениями и этюд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4. ОПРАВДАНИЕ МЕСТА ДЕЙСТВ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 модификация упражнен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мена места действия»,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равдание позы», «Лифт»,</w:t>
      </w:r>
      <w:r>
        <w:rPr>
          <w:rFonts w:cs="Times New Roman" w:ascii="Times New Roman" w:hAnsi="Times New Roman"/>
          <w:sz w:val="28"/>
          <w:szCs w:val="28"/>
        </w:rPr>
        <w:t xml:space="preserve"> «Где 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крепление знаний о предлагаемых обстоятельствах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5. УПРАЖНЕНИЯ НА ПАМЯТЬ ФИЗИЧЕСКИХ ДЕЙСТВИ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пражнения: «Кинолента прожитого дня», «Фильм в голове», «Душ», «Волшебный графин», «Лимон», «Вспомни вкус», «Стакан чая», «Вспомни запах», «Волшебный тазик», «В движении», «Три сл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учить ребёнка правильно распределять внимание и мускульные напряжения при действии с предмет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6. ТРЕНИНГ НА ФИЗИЧЕСКОЕ САМОЧУВСТВ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Расслабление по счету», «Напряжение – расслабление», «Перекат напряжения», «Упо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Зажимы по кругу», «Огонь – лед», «Пластилиновые кукл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Перекидка мяча», «Перекидка мяча с именем», «Печатная машинка», «Передай хлопок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сел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пражнение на внутреннее внимание», «Да» и «нет» не говор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Десять секун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Эстафета», «Путешествие картины», «Скульптор и гли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Не очень реальный предмет», «Рядом с художником», «Образы идей», «Метафоры», «Синте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стное и эстетическое развитие детей средствами театрального искус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5. УПРАЖНЕНИЯ НА ПАМЯТЬ ФИЗИЧЕСКИХ ДЕЙСТВИ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пражнения: «Кинолента прожитого дня», «Фильм в голове», «Душ», «Волшебный графин», «Лимон», «Вспомни вкус», «Стакан чая», «Вспомни запах», «Волшебный тазик», «В движении», «Три сл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учить ребёнка правильно распределять внимание и мускульные напряжения при действии с предмет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ТЕМА 3.1. УПРАЖНЕНИЯ НА ПЕРЕМЕНУ ОТНОШЕНИЯ К ПРЕДМЕТУ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пражнения: «Если бы стул был…», «предме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выстраивать правильные сценические отношения и оценивать фак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3. ПРЕДЛАГАЕМЫЕ ОБСТОЯТЕЛЬСТВА. ЛОГИКА 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ражнения: «Смена места действия», «Оправдание позы», «Отгадай, где я», «Оправдание позы2», «Лиф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воение техники «предлагаемые обстоятельства» в процессе работы над тренинговыми упражнениями и этю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рческое зад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ЕМА 3.2. </w:t>
      </w:r>
      <w:bookmarkStart w:id="11" w:name="_Hlk176719138"/>
      <w:r>
        <w:rPr>
          <w:rFonts w:cs="Times New Roman" w:ascii="Times New Roman" w:hAnsi="Times New Roman"/>
          <w:b/>
          <w:sz w:val="28"/>
          <w:szCs w:val="28"/>
        </w:rPr>
        <w:t>ОТНОШЕНИЕ К СОБЫТИЮ (ОЦЕНКА ФАКТА).</w:t>
      </w:r>
      <w:bookmarkEnd w:id="1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ужчина на автобусной остановке», «Во что они были одеты?», «Мнемотехника», «Председатель», «Машина эмоц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Развитие способности внутренне проигрывать ситуацию, веры в правду вымысла, многогранность чув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StyleTex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ДЕЛ 1. ТЕМА 1.4. УПРАЖНЕНИЯ НА СНЯТИЕ МЫШЕЧНЫХ ЗАЖИ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 xml:space="preserve">Теория: </w:t>
      </w:r>
      <w:r>
        <w:rPr>
          <w:rStyle w:val="FStyleHead3"/>
          <w:b w:val="false"/>
          <w:i w:val="false"/>
          <w:iCs w:val="false"/>
          <w:color w:val="000000"/>
        </w:rPr>
        <w:t>объяснение целей и задач на предстояще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: «Задуй свечу»</w:t>
      </w:r>
      <w:r>
        <w:rPr>
          <w:sz w:val="28"/>
          <w:szCs w:val="28"/>
        </w:rPr>
        <w:t>, «</w:t>
      </w:r>
      <w:r>
        <w:rPr>
          <w:bCs/>
          <w:sz w:val="28"/>
          <w:szCs w:val="28"/>
        </w:rPr>
        <w:t>Ленивая кошечка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зорные щечк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от на замочке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люка успокоилась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Голова туда-сюда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Лимон», «Слон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алуба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медленное движен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выработать</w:t>
      </w:r>
      <w:r>
        <w:rPr>
          <w:sz w:val="28"/>
          <w:szCs w:val="28"/>
        </w:rPr>
        <w:t xml:space="preserve"> правильный экономный выдох, Расслабление мышц лица, Расслабление мышц шеи, Расслабление мышц рук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слабление мышц ног, Расслабление всего орган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76720134"/>
      <w:bookmarkEnd w:id="12"/>
      <w:r>
        <w:rPr>
          <w:rFonts w:cs="Times New Roman" w:ascii="Times New Roman" w:hAnsi="Times New Roman"/>
          <w:b/>
          <w:sz w:val="28"/>
          <w:szCs w:val="28"/>
        </w:rPr>
        <w:t>РАЗДЕЛ 3. ТЕМА 3.3. ДЕЙСТВИЯ ДЛЯ ДОСТИЖЕНИЯ ПОСТАВЛЕННОЙ Ц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bookmarkStart w:id="13" w:name="_Hlk176720134"/>
      <w:bookmarkEnd w:id="13"/>
      <w:r>
        <w:rPr>
          <w:rStyle w:val="FStyleHead3"/>
          <w:iCs w:val="false"/>
          <w:color w:val="000000"/>
        </w:rPr>
        <w:t xml:space="preserve">Теория: </w:t>
      </w:r>
      <w:r>
        <w:rPr>
          <w:rStyle w:val="FStyleHead3"/>
          <w:b w:val="false"/>
          <w:i w:val="false"/>
          <w:iCs w:val="false"/>
          <w:color w:val="000000"/>
        </w:rPr>
        <w:t>объяснение целей и задач на предстояще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: «Логичный подбор предметов», «хаотичный подбор предметов», «память физических действий», «внутренне действ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14" w:name="_Hlk176720476"/>
      <w:r>
        <w:rPr>
          <w:rFonts w:cs="Times New Roman" w:ascii="Times New Roman" w:hAnsi="Times New Roman"/>
          <w:bCs/>
          <w:sz w:val="28"/>
          <w:szCs w:val="28"/>
        </w:rPr>
        <w:t>Четкое и подробное исполнение конкретного задания, поиск лог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я в заданном действии с предметами.</w:t>
      </w:r>
      <w:bookmarkEnd w:id="14"/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_Hlk176720604"/>
      <w:bookmarkStart w:id="16" w:name="_Hlk176720604"/>
      <w:bookmarkEnd w:id="1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МА 3.4. «Я» В ПРЕДЛАГАЕМЫХ ОБСТОЯТЕЛЬСТВ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bookmarkStart w:id="17" w:name="_Hlk176720604"/>
      <w:bookmarkEnd w:id="17"/>
      <w:r>
        <w:rPr>
          <w:rStyle w:val="FStyleHead3"/>
          <w:iCs w:val="false"/>
          <w:color w:val="000000"/>
        </w:rPr>
        <w:t xml:space="preserve">Теория: </w:t>
      </w:r>
      <w:r>
        <w:rPr>
          <w:rStyle w:val="FStyleHead3"/>
          <w:b w:val="false"/>
          <w:i w:val="false"/>
          <w:iCs w:val="false"/>
          <w:color w:val="000000"/>
        </w:rPr>
        <w:t>объяснение целей и задач на предстояще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: «Если бы...», «Я в предлагаемых обстоятельствах», «Действенная борьба с предлагаемыми обстоятельства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сценического взаимодействия; создать условия для самостоятельной творческой работы в индивидуальных и малых групп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_Hlk176720930"/>
      <w:bookmarkStart w:id="19" w:name="_Hlk176720930"/>
      <w:bookmarkEnd w:id="1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МА 3.5. ПЕРЕМЕНА ОТНОШЕНИЯ К ПАРТНЕР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StyleHead3"/>
          <w:rFonts w:eastAsia="Calibri"/>
          <w:iCs w:val="false"/>
          <w:color w:val="000000"/>
        </w:rPr>
        <w:t xml:space="preserve">Теория: </w:t>
      </w:r>
      <w:r>
        <w:rPr>
          <w:rStyle w:val="FStyleHead3"/>
          <w:rFonts w:eastAsia="Calibri"/>
          <w:b w:val="false"/>
          <w:i w:val="false"/>
          <w:iCs w:val="false"/>
          <w:color w:val="000000"/>
        </w:rPr>
        <w:t>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: «качели», «сад скульптур», «Тень», «Сиамские близнец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Установление контакта с партером, развитие навыков перемены отношен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0" w:name="_Hlk176720930"/>
      <w:bookmarkEnd w:id="20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ТЕМА 2.12. УПРАЖНЕНИЯ НА БЕСПРЕДМЕТНОЕ ДЕЙСТВ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еожиданный рывок», «Единая линия», «Тьма» при ярком свете, «три оси», Го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арнирность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пус, Руки, Но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ценический крест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а жеста, Эмоциональная пл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иться максимально точного подробного поведения в предлагаемых обстоятельствах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Hlk176721755"/>
      <w:bookmarkEnd w:id="21"/>
      <w:r>
        <w:rPr>
          <w:rFonts w:cs="Times New Roman" w:ascii="Times New Roman" w:hAnsi="Times New Roman"/>
          <w:b/>
          <w:sz w:val="28"/>
          <w:szCs w:val="28"/>
        </w:rPr>
        <w:t>РАЗДЕЛ 3. ТЕМА 3.6. ЭМОЦИОНАЛЬНАЯ ПАМЯТ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bookmarkStart w:id="22" w:name="_Hlk176721755"/>
      <w:bookmarkEnd w:id="22"/>
      <w:r>
        <w:rPr>
          <w:rStyle w:val="FStyleHead3"/>
          <w:iCs w:val="false"/>
          <w:color w:val="000000"/>
        </w:rPr>
        <w:t>Теория:</w:t>
      </w:r>
      <w:r>
        <w:rPr>
          <w:rStyle w:val="FStyleHead3"/>
          <w:b w:val="false"/>
          <w:i w:val="false"/>
          <w:iCs w:val="false"/>
          <w:color w:val="000000"/>
        </w:rPr>
        <w:t xml:space="preserve"> объяснение целей и задач на предстояще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: «повторные ощущения», «постепенное расширение зрительного представления», «комплекс повторных ощущен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учить основным способам работы над собой при развитии эмоциональной памя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Будашеева Зоя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  <w:bookmarkStart w:id="23" w:name="_Hlk176722263"/>
      <w:bookmarkStart w:id="24" w:name="_Hlk176722263"/>
      <w:bookmarkEnd w:id="24"/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8"/>
        <w:gridCol w:w="763"/>
        <w:gridCol w:w="1055"/>
        <w:gridCol w:w="766"/>
        <w:gridCol w:w="765"/>
        <w:gridCol w:w="3082"/>
        <w:gridCol w:w="1207"/>
        <w:gridCol w:w="1352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-11:20;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7:20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right="113"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ческие упражнения</w:t>
            </w:r>
          </w:p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ия: Инструктаж по технике безопасности и охраны труда. Правила поведения. </w:t>
            </w:r>
          </w:p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Вводное занятие. Знакомство с актерским мастерством и театральным искусством в целом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соева, 17</w:t>
              <w:br/>
              <w:t>каб.№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ворческое задание.</w:t>
            </w:r>
          </w:p>
        </w:tc>
      </w:tr>
      <w:tr>
        <w:trPr>
          <w:trHeight w:val="88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2. Тренинг на сплочение коллектива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1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3. Тренинг на развитие актерского внимания и зрительной памяти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2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4. Упражнения на снятие мышечных зажимов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5. Тренинг на развитие фантазии и воображен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6. Тренинг на развитие органов чувств восприятия (Слуха)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7. Тренинг на развитие ассоциативного и образного мышлен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2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8. Тренинг на координацию в пространстве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3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9. Тренинг на партнерское взаимодействие и общение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10. Упражнения на развитие импровизационного самочувств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. Упражнения на ощущение атмосферы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2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2. Ощущение пространства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 Импровизац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4. Мизансцена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5. Темпо-ритм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1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6. Овладением словесным действием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2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7. Тренинг по сценической речи. Построение правильного дыхан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8. Речь в движении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2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9. Упражнения на освобождения мышц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3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0. Внутренний монолог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1. Действия в предлагаемых обстоятельствах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2. Упражнения на беспредметное действие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2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3. Предлагаемые обстоятельства. Логика действ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2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4. Оправдание места действ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5. Упражнения на память физических действий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6. Тренинг на физическое самочувствие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2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5. Упражнения на память физических действий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2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1. Упражнения на перемену отношения к предмету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3. Предлагаемые обстоятельства. Логика действия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2. Отношение к событию (оценка факта)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1.4. Упражнения на снятие мышечных зажимов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2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3. Действия для достижения поставленной цели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4. «Я» в предлагаемых обстоятельствах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5. Перемена отношения к партнеру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2.12. Упражнения на беспредметное действие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2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3.6. Эмоциональная память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2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  <w:bookmarkStart w:id="25" w:name="_Hlk176722263"/>
      <w:bookmarkStart w:id="26" w:name="_Hlk176722263"/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Style w:val="FStyleTextBold"/>
          <w:rFonts w:eastAsia="Calibri"/>
          <w:sz w:val="32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4"/>
        </w:rPr>
        <w:t>Устный опрос, творческое зада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Style w:val="FStyleTextBold"/>
          <w:rFonts w:eastAsia="Calibri" w:ascii="Times New Roman" w:hAnsi="Times New Roman"/>
          <w:b w:val="false"/>
          <w:color w:val="000000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год обучения (111 часов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 2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 ____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2024 для обучающихся 1 года 31.05.2025 г.  (приказ №          от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бежная- май в конце 1 года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помещений для занятий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триваемое помещение площадью не менее 5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оборудования, инструментов и материалов, необходимых для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кладные стулья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авес, кул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гнитофон\к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жекторы для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теннисные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«Школьный театр» Автор: Гурков А. 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«Театральные игры в школе» Автор: Безымянная О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О по актерскому масте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C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задание по теме пройденного матери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групповая работа на основе проекта, показ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6433"/>
      </w:tblGrid>
      <w:tr>
        <w:trPr>
          <w:tblHeader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к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пособия по актерскому мастерству. Театральный институт имени Бориса Щукина: https://www.htvs.ru/institute/tsentr-nauki-i-metodologii/uchebno--posobiya/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пособие «Сценическое движение. Базовые упражнения» В.А.Ниж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raikin-school.com/departments/actors/students/masterskaya_k_raikina_2_kurs/Plastika.pdf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аурус по актерскому мастерству: https://ocdod.ucoz.ru/hud_est_otdel/slovar_teatralnykh_terminov.pdf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очные материалы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ставится в зависимости от достижения ребенком поставленных задач, выполнения заданий и творческих рабо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  <w:r>
        <w:br w:type="page"/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лянский Ю. «Азбука театра». Ленинград, «Детская литература»,199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готский Л.С. «Воображение и творчество в детском возрасте». М.,199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лубовский Б.Г. «Наблюдения. Этюд. Образ». Учебное пособие, М., Российская национальная библиотека, 200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рчаков Н. «Режиссерские уроки К.С.Станиславского» (Беседы и записи репетиций). М., Искусство, 1952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нчаров А.А. «Режиссерские тетради». М., ВТО, 198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дин Л.А. «Путешествие без конца». СПб, Балтийские сезоны, 2009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небель М.О. «Поэзия педагогики». О действенном анализе пьесы и роли. М., ГИТИС, 2005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трова Л.А. «Техника сценической речи». ВЦХТ 2010: №2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Основы актерского мастерства по методике З.Я.Корогодского». ВЦХТ 2008: №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Режиссерский театр. Разговоры под занавес века». МХТ, 200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мез О.Я. Режиссерский замысел и мизансцена: учеб. пособие по курсу "Режиссура и мастерство актера" для студ. высш. театр. учеб. заведений / О. Я. Ремез; Гос. ин-т театр. искусства им. А. В. Луначарского. - М.: ГИТИС, 198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аниславский К.С.«Моя жизнь в искусстве». М., «Искусство»,1972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аниславский К.С. «Актерский тренинг. Работа актера над ролью». М., АСТ, 2009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Театр, где играют дети», Учебно-методическое пособие под редакцией Никитиной А.Б. М., Владос, 200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овстоногов Г. «Зеркало сцены». Л., Искусство, 198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ехов М.А. «Об искусстве актера». М., «Искусство», 1999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фрос А. «Репетиция – любовь моя». М., «Парнас»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40:00Z</dcterms:created>
  <dc:creator>БГДЮЦ-Мультимедиа</dc:creator>
  <dc:description/>
  <cp:keywords/>
  <dc:language>en-US</dc:language>
  <cp:lastModifiedBy>Metodist</cp:lastModifiedBy>
  <cp:lastPrinted>2024-09-11T10:21:00Z</cp:lastPrinted>
  <dcterms:modified xsi:type="dcterms:W3CDTF">2024-09-11T02:24:00Z</dcterms:modified>
  <cp:revision>5</cp:revision>
  <dc:subject/>
  <dc:title/>
</cp:coreProperties>
</file>