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FFFF"/>
          <w:sz w:val="24"/>
          <w:szCs w:val="24"/>
          <w:lang w:eastAsia="ru-RU"/>
        </w:rPr>
      </w:pPr>
      <w:bookmarkStart w:id="0" w:name="_Hlk119932481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КОМИТЕТ ПО ОБРАЗОВАНИЮ АДМИНИСТРАЦИИ г.УЛАН-УД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е автономное учреждение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нтр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Малая академия наук» г.Улан-Удэ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1" w:name="_Hlk119932481"/>
      <w:bookmarkStart w:id="2" w:name="_Hlk119932481"/>
      <w:bookmarkEnd w:id="2"/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3" w:name="_Hlk121824846"/>
            <w:bookmarkEnd w:id="3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а на засед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дагогического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« ___» _______ 2024г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токол 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Утверждаю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ректор МАУ ДО Ц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АН» г.Улан-Уд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Гарматарова С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каз №        « ___»  _______2024 г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ая общеобразовате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общеразвивающая)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Основы пилотирования БП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B05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енность:</w:t>
      </w:r>
      <w:r>
        <w:rPr>
          <w:rFonts w:cs="Times New Roman" w:ascii="Times New Roman" w:hAnsi="Times New Roman"/>
          <w:color w:val="00B05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хническая</w:t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B05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раст учащихся: 13-14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реализации: 1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ровень программы: стартовый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втор - составитель: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адмаев Александр Барович,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дагог дополните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г. Улан-Удэ, 2024 г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м совет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___ 2024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гласовано»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МАУ ДО ЦДО «МАН» г.Улан-Удэ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Хамаганова М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» ____________2024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внесении измене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следующие год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 ___ » __________2024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гласовано»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МАУ ДО ЦДО  «МАН» г.Улан-Удэ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Хамаганова М.Н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     » _____________2024г. </w:t>
            </w:r>
          </w:p>
        </w:tc>
      </w:tr>
    </w:tbl>
    <w:p>
      <w:pPr>
        <w:pStyle w:val="PStyleHead1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PStyleHead1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PStyleHead1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PStyleHead1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PStyleHead1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PStyleHead1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PStyleHead1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PStyleHead1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PStyleHead1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PStyleHead1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PStyleHead1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PStyleHead1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PStyleHead1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PStyleHead1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PStyleHead1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PStyleHead1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PStyleHead1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PStyleHead1"/>
        <w:rPr/>
      </w:pPr>
      <w:r>
        <w:rPr>
          <w:rStyle w:val="FStyleHead1"/>
          <w:bCs/>
          <w:sz w:val="24"/>
          <w:szCs w:val="24"/>
        </w:rPr>
        <w:t>Оглавление</w:t>
      </w:r>
    </w:p>
    <w:p>
      <w:pPr>
        <w:pStyle w:val="PStyleHead1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4"/>
          <w:szCs w:val="24"/>
        </w:rPr>
      </w:pPr>
      <w:r>
        <w:rPr>
          <w:rStyle w:val="FStyleHead1"/>
          <w:b w:val="false"/>
          <w:sz w:val="24"/>
          <w:szCs w:val="24"/>
        </w:rPr>
        <w:t xml:space="preserve">    </w:t>
      </w:r>
      <w:r>
        <w:rPr>
          <w:rStyle w:val="FStyleHead1"/>
          <w:b w:val="false"/>
          <w:sz w:val="24"/>
          <w:szCs w:val="24"/>
        </w:rPr>
        <w:t xml:space="preserve">Комплекс основных характеристик дополнительной </w:t>
      </w:r>
    </w:p>
    <w:p>
      <w:pPr>
        <w:pStyle w:val="PStyleHead1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Style w:val="FStyleHead1"/>
          <w:b w:val="false"/>
          <w:b w:val="false"/>
          <w:sz w:val="24"/>
          <w:szCs w:val="24"/>
        </w:rPr>
      </w:pPr>
      <w:r>
        <w:rPr>
          <w:rStyle w:val="FStyleHead1"/>
          <w:b w:val="false"/>
          <w:sz w:val="24"/>
          <w:szCs w:val="24"/>
        </w:rPr>
        <w:t>общеразвивающей программы</w:t>
      </w:r>
    </w:p>
    <w:p>
      <w:pPr>
        <w:pStyle w:val="PStyleHead1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4"/>
          <w:szCs w:val="24"/>
        </w:rPr>
      </w:pPr>
      <w:r>
        <w:rPr>
          <w:rStyle w:val="FStyleHead1"/>
          <w:b w:val="false"/>
          <w:sz w:val="24"/>
          <w:szCs w:val="24"/>
        </w:rPr>
        <w:t xml:space="preserve">    </w:t>
      </w:r>
      <w:r>
        <w:rPr>
          <w:rStyle w:val="FStyleHead1"/>
          <w:b w:val="false"/>
          <w:sz w:val="24"/>
          <w:szCs w:val="24"/>
        </w:rPr>
        <w:t xml:space="preserve">Пояснительная записка                                                                      </w:t>
      </w:r>
    </w:p>
    <w:p>
      <w:pPr>
        <w:pStyle w:val="PStyleHead1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4"/>
          <w:szCs w:val="24"/>
        </w:rPr>
      </w:pPr>
      <w:r>
        <w:rPr>
          <w:rStyle w:val="FStyleHead1"/>
          <w:b w:val="false"/>
          <w:sz w:val="24"/>
          <w:szCs w:val="24"/>
        </w:rPr>
        <w:t xml:space="preserve">Цель, задачи, ожидаемые результаты                                           </w:t>
      </w:r>
    </w:p>
    <w:p>
      <w:pPr>
        <w:pStyle w:val="PStyleHead1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4"/>
          <w:szCs w:val="24"/>
        </w:rPr>
      </w:pPr>
      <w:r>
        <w:rPr>
          <w:rStyle w:val="FStyleHead1"/>
          <w:b w:val="false"/>
          <w:sz w:val="24"/>
          <w:szCs w:val="24"/>
        </w:rPr>
        <w:t xml:space="preserve">Содержание программы                                                                </w:t>
      </w:r>
    </w:p>
    <w:p>
      <w:pPr>
        <w:pStyle w:val="PStyleHead1"/>
        <w:tabs>
          <w:tab w:val="clear" w:pos="708"/>
          <w:tab w:val="center" w:pos="4677" w:leader="none"/>
          <w:tab w:val="left" w:pos="6150" w:leader="none"/>
        </w:tabs>
        <w:spacing w:before="0" w:after="0"/>
        <w:jc w:val="both"/>
        <w:rPr>
          <w:rStyle w:val="FStyleHead1"/>
          <w:b w:val="false"/>
          <w:b w:val="false"/>
          <w:sz w:val="24"/>
          <w:szCs w:val="24"/>
        </w:rPr>
      </w:pPr>
      <w:r>
        <w:rPr/>
      </w:r>
    </w:p>
    <w:p>
      <w:pPr>
        <w:pStyle w:val="PStyleHead1"/>
        <w:numPr>
          <w:ilvl w:val="0"/>
          <w:numId w:val="5"/>
        </w:numPr>
        <w:tabs>
          <w:tab w:val="clear" w:pos="708"/>
          <w:tab w:val="center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rStyle w:val="FStyleHead1"/>
          <w:b w:val="false"/>
          <w:sz w:val="24"/>
          <w:szCs w:val="24"/>
        </w:rPr>
        <w:t xml:space="preserve">    </w:t>
      </w:r>
      <w:r>
        <w:rPr>
          <w:rStyle w:val="FStyleHead1"/>
          <w:b w:val="false"/>
          <w:sz w:val="24"/>
          <w:szCs w:val="24"/>
        </w:rPr>
        <w:t>Комплекс организационно педагогических условий</w:t>
      </w:r>
    </w:p>
    <w:p>
      <w:pPr>
        <w:pStyle w:val="PStyleHead1"/>
        <w:numPr>
          <w:ilvl w:val="1"/>
          <w:numId w:val="5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4"/>
          <w:szCs w:val="24"/>
        </w:rPr>
      </w:pPr>
      <w:r>
        <w:rPr>
          <w:rStyle w:val="FStyleHead1"/>
          <w:b w:val="false"/>
          <w:sz w:val="24"/>
          <w:szCs w:val="24"/>
        </w:rPr>
        <w:t xml:space="preserve">Календарный учебный график                                                      </w:t>
      </w:r>
    </w:p>
    <w:p>
      <w:pPr>
        <w:pStyle w:val="PStyleHead1"/>
        <w:numPr>
          <w:ilvl w:val="1"/>
          <w:numId w:val="5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4"/>
          <w:szCs w:val="24"/>
        </w:rPr>
      </w:pPr>
      <w:r>
        <w:rPr>
          <w:rStyle w:val="FStyleHead1"/>
          <w:b w:val="false"/>
          <w:sz w:val="24"/>
          <w:szCs w:val="24"/>
        </w:rPr>
        <w:t xml:space="preserve">Условия реализации программы                                                   </w:t>
      </w:r>
    </w:p>
    <w:p>
      <w:pPr>
        <w:pStyle w:val="PStyleHead1"/>
        <w:numPr>
          <w:ilvl w:val="1"/>
          <w:numId w:val="5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4"/>
          <w:szCs w:val="24"/>
        </w:rPr>
      </w:pPr>
      <w:r>
        <w:rPr>
          <w:rStyle w:val="FStyleHead1"/>
          <w:b w:val="false"/>
          <w:sz w:val="24"/>
          <w:szCs w:val="24"/>
        </w:rPr>
        <w:t xml:space="preserve">Формы аттестации                                                                          </w:t>
      </w:r>
    </w:p>
    <w:p>
      <w:pPr>
        <w:pStyle w:val="PStyleHead1"/>
        <w:numPr>
          <w:ilvl w:val="1"/>
          <w:numId w:val="5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4"/>
          <w:szCs w:val="24"/>
        </w:rPr>
      </w:pPr>
      <w:r>
        <w:rPr>
          <w:rStyle w:val="FStyleHead1"/>
          <w:b w:val="false"/>
          <w:sz w:val="24"/>
          <w:szCs w:val="24"/>
        </w:rPr>
        <w:t xml:space="preserve">Оценочные материалы                                                                   </w:t>
      </w:r>
    </w:p>
    <w:p>
      <w:pPr>
        <w:pStyle w:val="PStyleHead1"/>
        <w:numPr>
          <w:ilvl w:val="1"/>
          <w:numId w:val="5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4"/>
          <w:szCs w:val="24"/>
        </w:rPr>
      </w:pPr>
      <w:r>
        <w:rPr>
          <w:rStyle w:val="FStyleHead1"/>
          <w:b w:val="false"/>
          <w:sz w:val="24"/>
          <w:szCs w:val="24"/>
        </w:rPr>
        <w:t xml:space="preserve">Методические материалы                                                               </w:t>
      </w:r>
    </w:p>
    <w:p>
      <w:pPr>
        <w:pStyle w:val="PStyleHead1"/>
        <w:numPr>
          <w:ilvl w:val="1"/>
          <w:numId w:val="5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4"/>
          <w:szCs w:val="24"/>
        </w:rPr>
      </w:pPr>
      <w:r>
        <w:rPr>
          <w:rStyle w:val="FStyleHead1"/>
          <w:b w:val="false"/>
          <w:sz w:val="24"/>
          <w:szCs w:val="24"/>
        </w:rPr>
        <w:t xml:space="preserve">Список литературы                      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Комплекс основных характеристик дополнительной общеобразовательной общеразвивающе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1. ПОЯСНИТЕЛЬНАЯ ЗАПИСКА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Основные характеристик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общеразвивающая программа «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ы пилотирования БПЛА</w:t>
      </w:r>
      <w:r>
        <w:rPr>
          <w:rFonts w:cs="Times New Roman" w:ascii="Times New Roman" w:hAnsi="Times New Roman"/>
          <w:sz w:val="24"/>
          <w:szCs w:val="24"/>
        </w:rPr>
        <w:t xml:space="preserve">» (далее - Программа) реализуется в соответств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ормативно-правовыми документам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_Hlk131159297"/>
      <w:bookmarkEnd w:id="4"/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Федеральный зак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9.12.2012 № 273-ФЗ (статья 75, пункт 2) «Об образовании в РФ»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www.zakonrf.info/zakon-ob-obrazovanii-v-rf/75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" w:name="_Hlk131159297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оряжение Правительства РФ от 31 марта 2022 г. N 678-р Об утверждении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онцепции разви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полнительного образования детей до 2030 г. и плана мероприятий по ее реализации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www.garant.ru/products/ipo/prime/doc/403709682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Главного государственного санитарного врача РФ от 04.07.2014 N 41 "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б утверждении СанП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.4.4.3172-14 "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docs.cntd.ru/document/42020740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е Правительства Российской Федерации от 29 мая 2015 года № 996-р «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тратегия развития воспит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оссийской Федерации на период до 2025 года»; 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rg.ru/documents/2015/06/08/vospitanie-dok.html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о Минобрнауки России от 18.11.2015 № 09-3242 «О направлении информации» (вместе с «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етодическими рекомендаци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оектированию дополнительных общеразвивающих программ (включая разноуровневые программы)».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summercamps.ru/wp-content/uploads/documents/document__metodicheskie-rekomendacii-po-proektirovaniyu-obscherazvivayuschih-program.pdf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тверждении санитарных правил СП 2.4.3648-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Санитарно-эпидемиологические требования к организациям воспитания и обучения, отдыха и оздоровления детей и молодежи"// Постановление Главного государственного санитарного врача Российской Федерации от 28.09.2020 №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укцсон.рф/upload/documents/informatsiya/organizatsiya-otdykha-i-ozdorovleniya-detey/3.%20%D0%A1%D0%9F%202.4.3648-20.pdf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сьмо Министерства просвещения Российской Федерации от 07.05.2020г. № ВБ – 976/04 «Рекомендации по реализации внеурочной деятельности, программы воспитания и социализации и дополнительных общеобразовательных программ с применением дистанционных образовательных технологий» 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www.garant.ru/products/ipo/prime/doc/73931002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истерства просвещения РФ от 27 июля 2022 г. N 629 “Об утверждении Порядка организации и осуществления образовательной деятельности по дополнительным общеобразовательным программам”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www.garant.ru/products/ipo/prime/doc/405245425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 учреждения утв. Приказом МУ «Комитет по образованию Администрации г.Улан-Удэ»  от 20.04.2022 г.№374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ктуальность: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color w:val="1A1A1A"/>
          <w:sz w:val="24"/>
          <w:szCs w:val="24"/>
        </w:rPr>
        <w:t xml:space="preserve">Активное развитие Российской Федерации в современных геополитических условиях формируется через повестку реализуемых национальных проектов. Как отметил 27 апреля 2023 года Президент РФ В.В.Путин задача Национального проекта «Беспилотные авиационные системы» в использовании технологического потенциала перспективной индустрии для укрепления безопасности страны, для роста эффективности отечественной экономики, для повышения качества жизни людей. </w:t>
      </w:r>
      <w:r>
        <w:rPr>
          <w:sz w:val="24"/>
          <w:szCs w:val="24"/>
        </w:rPr>
        <w:t xml:space="preserve">Согласно утверждённой 28 июня 2023 года Правительством РФ Стратегии развития беспилотной авиации в </w:t>
      </w:r>
      <w:r>
        <w:rPr>
          <w:color w:val="111111"/>
          <w:sz w:val="24"/>
          <w:szCs w:val="24"/>
        </w:rPr>
        <w:t>течении ближайших шести с половиной лет в России должна появиться новая отрасль экономики, связанная с созданием и использованием гражданских беспилотников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color w:val="111111"/>
          <w:sz w:val="24"/>
          <w:szCs w:val="24"/>
        </w:rPr>
        <w:t xml:space="preserve">Востребованность беспилотных авиационных систем уже сегодня </w:t>
      </w:r>
      <w:r>
        <w:rPr>
          <w:color w:val="111111"/>
          <w:spacing w:val="-1"/>
          <w:sz w:val="24"/>
          <w:szCs w:val="24"/>
        </w:rPr>
        <w:t xml:space="preserve">подтверждена </w:t>
      </w:r>
      <w:r>
        <w:rPr>
          <w:color w:val="111111"/>
          <w:sz w:val="24"/>
          <w:szCs w:val="24"/>
        </w:rPr>
        <w:t>в деятельности целого ряда отраслей отечественной экономики, включая инспекцию состояния энергосетей, картографию и кадастровые работы, экологический контроль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учение включает в себя следующие основные предмет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ка, физика, информат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ид программы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дифицированная программа.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правленность программ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хническ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ат программы:</w:t>
      </w:r>
      <w:r>
        <w:rPr>
          <w:rFonts w:cs="Times New Roman" w:ascii="Times New Roman" w:hAnsi="Times New Roman"/>
          <w:sz w:val="24"/>
          <w:szCs w:val="24"/>
        </w:rPr>
        <w:t xml:space="preserve"> средние школьники: 13 – 14 л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и объем освоения программ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тартовый уровень» - 1 год обучения, 108 педагогических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обуч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ч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обенности организации образовательн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возрастная группа (7 класс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жим занятий: </w:t>
      </w:r>
      <w:r>
        <w:rPr>
          <w:rFonts w:cs="Times New Roman" w:ascii="Times New Roman" w:hAnsi="Times New Roman"/>
          <w:sz w:val="24"/>
          <w:szCs w:val="24"/>
        </w:rPr>
        <w:t>3 час (45 мин) х 1 раз в нед. = 3 час в не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 ЦЕЛЬ, ЗАДАЧИ, ОЖИДАЕМЫЕ РЕЗУЛЬТАТЫ.</w:t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  <w:lang w:eastAsia="ru-RU"/>
        </w:rPr>
        <w:t xml:space="preserve">  </w:t>
      </w:r>
      <w:r>
        <w:rPr>
          <w:b/>
          <w:sz w:val="24"/>
          <w:szCs w:val="24"/>
          <w:lang w:eastAsia="ru-RU"/>
        </w:rPr>
        <w:t xml:space="preserve">Цель: </w:t>
      </w:r>
      <w:r>
        <w:rPr>
          <w:sz w:val="24"/>
          <w:szCs w:val="24"/>
        </w:rPr>
        <w:t xml:space="preserve">формирование знаний в истории создании БПЛА, изучить квалификацию БПЛА, систему автономного пилотирования, технологию создания БПЛА, навигацию и маршрутизац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Образовательные 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навыков программирования автономного пилот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ть познавательную актив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ить детей созданию алгоритмов пол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ство с понятием компьютерного программирования и  обучение основам работы в компьютерных программ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Обучающие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(предметные):</w:t>
      </w:r>
    </w:p>
    <w:p>
      <w:pPr>
        <w:pStyle w:val="Style16"/>
        <w:widowControl w:val="false"/>
        <w:tabs>
          <w:tab w:val="clear" w:pos="708"/>
          <w:tab w:val="left" w:pos="840" w:leader="none"/>
          <w:tab w:val="left" w:pos="841" w:leader="none"/>
          <w:tab w:val="left" w:pos="2953" w:leader="none"/>
          <w:tab w:val="left" w:pos="5086" w:leader="none"/>
          <w:tab w:val="left" w:pos="5617" w:leader="none"/>
          <w:tab w:val="left" w:pos="6975" w:leader="none"/>
          <w:tab w:val="left" w:pos="7513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ть представления о истории 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ерспективах </w:t>
      </w:r>
      <w:r>
        <w:rPr>
          <w:rFonts w:cs="Times New Roman" w:ascii="Times New Roman" w:hAnsi="Times New Roman"/>
          <w:sz w:val="24"/>
          <w:szCs w:val="24"/>
        </w:rPr>
        <w:t>пилотирования БПЛА;</w:t>
      </w:r>
    </w:p>
    <w:p>
      <w:pPr>
        <w:pStyle w:val="Style16"/>
        <w:widowControl w:val="false"/>
        <w:tabs>
          <w:tab w:val="clear" w:pos="708"/>
          <w:tab w:val="left" w:pos="840" w:leader="none"/>
          <w:tab w:val="left" w:pos="841" w:leader="none"/>
          <w:tab w:val="left" w:pos="2953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ть представления о основных видах БПЛА и сферах их использования;</w:t>
      </w:r>
    </w:p>
    <w:p>
      <w:pPr>
        <w:pStyle w:val="Style16"/>
        <w:widowControl w:val="false"/>
        <w:tabs>
          <w:tab w:val="clear" w:pos="708"/>
          <w:tab w:val="left" w:pos="840" w:leader="none"/>
          <w:tab w:val="left" w:pos="841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ть представление о основных компонентах комплекта для  полёта;</w:t>
      </w:r>
    </w:p>
    <w:p>
      <w:pPr>
        <w:pStyle w:val="Style16"/>
        <w:widowControl w:val="false"/>
        <w:tabs>
          <w:tab w:val="clear" w:pos="708"/>
          <w:tab w:val="left" w:pos="840" w:leader="none"/>
          <w:tab w:val="left" w:pos="841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ть знания основ теории полета, практических навыков дистанционного управления БПЛА;</w:t>
      </w:r>
    </w:p>
    <w:p>
      <w:pPr>
        <w:pStyle w:val="Style16"/>
        <w:widowControl w:val="false"/>
        <w:tabs>
          <w:tab w:val="clear" w:pos="708"/>
          <w:tab w:val="left" w:pos="840" w:leader="none"/>
          <w:tab w:val="left" w:pos="841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ть знания о законодательстве Российской Федерации в области использования БПЛА;</w:t>
      </w:r>
    </w:p>
    <w:p>
      <w:pPr>
        <w:pStyle w:val="Style16"/>
        <w:widowControl w:val="false"/>
        <w:tabs>
          <w:tab w:val="clear" w:pos="708"/>
          <w:tab w:val="left" w:pos="840" w:leader="none"/>
          <w:tab w:val="left" w:pos="841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ть знания техники безопасности при пилотировании БПЛА;</w:t>
      </w:r>
    </w:p>
    <w:p>
      <w:pPr>
        <w:pStyle w:val="Style16"/>
        <w:widowControl w:val="false"/>
        <w:tabs>
          <w:tab w:val="clear" w:pos="708"/>
          <w:tab w:val="left" w:pos="840" w:leader="none"/>
          <w:tab w:val="left" w:pos="841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ть знания по предполетной подготовке БП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Воспитательные (личностные: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оспитывать умение работать в команде, эффективно распределять обяза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воспитывать творческое отношение к выполняемой рабо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формировать потребность в творческой деятельности, стремление к самовыражению через техническое творче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звивающие (метапредметные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навыки пилотирования БП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вать мыслительные, творческие, коммуникативные способ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развивать творческую инициативу и самосто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жидаемые результа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sz w:val="24"/>
          <w:szCs w:val="24"/>
        </w:rPr>
        <w:t>Личностные результа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К личностным результатам освоения программы можно отне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ритическое отношение к информации и избирательность её восприя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мысление мотивов своих действий при выполнении зад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любознательности, сообразительности при выполнении разнообразных заданий проблемного и эвристического характе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внимательности, настойчивости, целеустремленности, умения преодолевать трудности – качеств весьма важных в практической деятельности любого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чувства справедливости, ответств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о профессионального самоопределения, ознакомление с миром профессий, связанных с БП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Метапредметные результа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егулятивные универсальные учебные дейст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и сохранять учебную задач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ть последовательность шагов алгоритма для достижения цел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ть умения ставить цель – создание творческой работы, планировать достижение этой цел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итоговый и пошаговый контроль по результа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способ и результат дей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коррективы в действия в случае расхождения результата решения задачи на основе ее оценки и учета характера сделанных ошиб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трудничестве с педагогом ставить новые учебные зада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ять познавательную инициативу в учебном сотрудниче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получающийся творческий продукт и соотносить его с изначальным замыслом, выполнять по необходимости коррекции либо продукта, либо замыс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знавательные универсальные учебные дейст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ять поиск информации в индивидуальных информационных архивах учащегося, информационной среде образовательного учреждения, в федеральных хранилищах информационных образовательных ресур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 средства информационных и коммуникационных технологий для решения коммуникативных, познавательных и творчески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аться на разнообразие способов решения задач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анализ объектов с выделением существенных и несущественных призна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ить сравнение, классификацию по заданным критер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ь логические рассуждения в форме связи простых суждений об объек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ть аналогии, причинно-следственные связ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делировать, преобразовывать объект из чувственной формы в модель, где выделены существенные характеристики объекта (пространственно-графическая или знаково-символическа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нтезировать, составлять целое из частей, в том числе самостоятельное достраивание с восполнением недостающих компонен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бирать основания и критерии для сравнения, классификации объек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Коммуникативные универсальные учебные дейст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гументировать свою точку зрения на выбор оснований и критериев при выделении признаков, сравнении и классификации объ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лушивать собеседника и вести диало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знавать возможность существования различных точек зрения и права каждого иметь сво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ть учебное сотрудничество с педагогом и сверстник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ть цели, функций участников, способов взаимодейств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постановку вопросов, инициативное сотрудничество в поиске и сборе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ешать конфликты, выявление и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правлять поведением партнера, контроль, коррекция, оценка его дей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с достаточной полнотой и точностью выражать свои мысли в соответствии с задачами и условиями коммуник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монологической и диалогической формами ре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</w:rPr>
        <w:t>Предметные результа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окончании обучения дети должны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безопасной рабо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компоненты БП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ые особенности различных моделей, сооружений и механизм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ую среду, включающую в себя графический язык программ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одвижных и неподвижных соединений в конструктор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руктивные особенности различных БП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спользовать созданные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сновные алгоритмические конструкции для решения задач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руировать различные модели; использовать созданные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ть полученные знания в практи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выками работы с БП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работы в среде программир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 СОДЕРЖАНИЕ ПРОГРАММЫ</w:t>
      </w:r>
    </w:p>
    <w:p>
      <w:pPr>
        <w:pStyle w:val="PStyleTextCenter"/>
        <w:spacing w:lineRule="auto" w:line="240"/>
        <w:ind w:firstLine="567"/>
        <w:rPr>
          <w:sz w:val="24"/>
          <w:szCs w:val="24"/>
        </w:rPr>
      </w:pPr>
      <w:r>
        <w:rPr>
          <w:rStyle w:val="FStyleTextBold"/>
          <w:sz w:val="24"/>
          <w:szCs w:val="24"/>
        </w:rPr>
        <w:t>«</w:t>
      </w:r>
      <w:r>
        <w:rPr>
          <w:sz w:val="24"/>
          <w:szCs w:val="24"/>
        </w:rPr>
        <w:t>Основы пилотирования БПЛА</w:t>
      </w:r>
      <w:r>
        <w:rPr>
          <w:rStyle w:val="FStyleTextBold"/>
          <w:sz w:val="24"/>
          <w:szCs w:val="24"/>
        </w:rPr>
        <w:t>»</w:t>
      </w:r>
    </w:p>
    <w:p>
      <w:pPr>
        <w:pStyle w:val="PStyleTextCenter"/>
        <w:spacing w:lineRule="auto" w:line="240"/>
        <w:ind w:firstLine="567"/>
        <w:rPr>
          <w:sz w:val="24"/>
          <w:szCs w:val="24"/>
        </w:rPr>
      </w:pPr>
      <w:r>
        <w:rPr>
          <w:rStyle w:val="FStyleTextBold"/>
          <w:sz w:val="24"/>
          <w:szCs w:val="24"/>
        </w:rPr>
        <w:t>Стартовый уровень (1 год обучения)</w:t>
      </w:r>
    </w:p>
    <w:p>
      <w:pPr>
        <w:pStyle w:val="PStyleTextCenter"/>
        <w:spacing w:lineRule="auto" w:line="240"/>
        <w:ind w:firstLine="567"/>
        <w:rPr>
          <w:sz w:val="24"/>
          <w:szCs w:val="24"/>
        </w:rPr>
      </w:pPr>
      <w:r>
        <w:rPr>
          <w:rStyle w:val="FStyleTextBold"/>
          <w:sz w:val="24"/>
          <w:szCs w:val="24"/>
        </w:rPr>
        <w:t>Учебный план</w:t>
      </w:r>
    </w:p>
    <w:p>
      <w:pPr>
        <w:pStyle w:val="PStyleTextRight"/>
        <w:spacing w:lineRule="auto" w:line="240"/>
        <w:ind w:firstLine="567"/>
        <w:rPr/>
      </w:pPr>
      <w:r>
        <w:rPr>
          <w:rStyle w:val="FStyleTextBold"/>
          <w:b w:val="false"/>
          <w:color w:val="000000"/>
          <w:sz w:val="24"/>
          <w:szCs w:val="24"/>
        </w:rPr>
        <w:t>Таблица 1.3.1</w:t>
      </w:r>
    </w:p>
    <w:tbl>
      <w:tblPr>
        <w:tblW w:w="10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851"/>
        <w:gridCol w:w="567"/>
        <w:gridCol w:w="850"/>
        <w:gridCol w:w="1835"/>
      </w:tblGrid>
      <w:tr>
        <w:trPr>
          <w:trHeight w:val="30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тем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аттестации/контроля</w:t>
            </w:r>
          </w:p>
        </w:tc>
      </w:tr>
      <w:tr>
        <w:trPr>
          <w:trHeight w:val="5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</w:t>
            </w:r>
          </w:p>
          <w:p>
            <w:pPr>
              <w:pStyle w:val="Normal"/>
              <w:snapToGrid w:val="false"/>
              <w:spacing w:before="0" w:after="160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а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9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комство с миром БПЛА. История развития. Область приме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20"/>
              <w:ind w:left="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20"/>
              <w:ind w:left="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ведение в те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опрос</w:t>
            </w:r>
          </w:p>
        </w:tc>
      </w:tr>
      <w:tr>
        <w:trPr>
          <w:trHeight w:val="6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стория создания беспилотных летательных аппара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опрос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мпоненты дрон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</w:t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ипы управления беспилотными летательными аппарата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опрос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езопасность при использовании дрон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опрос</w:t>
            </w:r>
          </w:p>
        </w:tc>
      </w:tr>
      <w:tr>
        <w:trPr>
          <w:trHeight w:val="1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отография и видеосъемка с помощью дрон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спользование дронов в сельском хозяйств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опрос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менение дронов в строительстве и архитектур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опрос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спользование дронов в лесном хозяйстве и геолог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опрос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спользование дронов в экологии и охране окружающей сре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опрос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менение дронов в гражданской защите и спасательных операция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опрос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удущее беспилотных летательных аппара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опрос</w:t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Углубленное изучение беспилотных летательных аппаратов, система автономного пилотирования и технологии их созд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89" w:right="1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8"/>
              <w:ind w:left="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8"/>
              <w:ind w:left="189" w:right="1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ведение в беспилотные летательные аппара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опрос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лассификация БПЛ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опрос</w:t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атчики и обработка данны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истемы автономного пилотир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хнологии создания БПЛ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опрос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хнические аспекты БПЛ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вигация и маршрутизация БПЛ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опрос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граммное обеспечение для автономного пилотир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езопасность и правовые аспекты БПЛ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опрос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менение БПЛА в различных отрасля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опрос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учение физики, связанной с полетом квадрокопте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89" w:right="1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9"/>
              <w:ind w:left="189" w:right="1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сновы механики. Знакомство с законами Ньютона, основными понятиями и формулами. Рассмотрение движения точки в трехмерном пространств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опрос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сновы механики. Знакомство с законами Ньютона, основными понятиями и формулами. Рассмотрение движения точки в трехмерном пространств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опрос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истемы координат. Координаты положения, скорости и ускорения в трехмерном пространстве. Кинематика вращательного движ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опрос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истемы координат. Координаты положения, скорости и ускорения в трехмерном пространстве. Кинематика вращательного движ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опрос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намика вращательного движения. Момент силы и его свойства. Угловой момент и угловое ускорени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опрос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намика вращательного движения. Момент силы и его свойства. Угловой момент и угловое ускорени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89" w:right="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опрос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инематика и динамика движения твердого тела. Принципы сохранения импульса и энерг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опрос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рмодинамика. Основы термодинамики, термодинамические системы, уравнение состояния и термодинамические потенциал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опрос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рмодинамика. Основы термодинамики, термодинамические системы, уравнение состояния и термодинамические потенциал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опрос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Электромагнетизм. Электрические и магнитные поля. Электромагнитные волн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опрос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Электромагнетизм. Электрические и магнитные поля. Электромагнитные волн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опрос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ссмотрение принципов полета, в том числе полета квадрокоптера. Воздействие сил, рассмотрение системы управления и датчи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Style w:val="FStyleTextBold"/>
          <w:rFonts w:eastAsia="Calibri"/>
          <w:color w:val="000000"/>
          <w:sz w:val="24"/>
          <w:szCs w:val="24"/>
        </w:rPr>
        <w:t>Расширенный календарно-учебный план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 1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Знакомство с миром БПЛА. История развития. Область применения – 36 ч.</w:t>
      </w:r>
    </w:p>
    <w:p>
      <w:pPr>
        <w:pStyle w:val="Default"/>
        <w:jc w:val="both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Теория:</w:t>
      </w:r>
      <w:r>
        <w:rPr/>
        <w:t xml:space="preserve"> Изучение истории создания БПЛА, его компонентов, типов управления БПЛА. Применение БПЛА в различных сферах (сельское хозяйство, строительство, экология и т.д.) 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Практика: </w:t>
      </w:r>
      <w:r>
        <w:rPr>
          <w:sz w:val="24"/>
          <w:szCs w:val="24"/>
        </w:rPr>
        <w:t xml:space="preserve">Разделение учеников на группы. Каждая группа получает по </w:t>
      </w:r>
      <w:r>
        <w:rPr>
          <w:w w:val="95"/>
          <w:sz w:val="24"/>
          <w:szCs w:val="24"/>
        </w:rPr>
        <w:t xml:space="preserve">одному дрону. Ученики рассматриваю дрон и соотносят его </w:t>
      </w:r>
      <w:r>
        <w:rPr>
          <w:sz w:val="24"/>
          <w:szCs w:val="24"/>
        </w:rPr>
        <w:t>компоненты с названиями.Общее обсуждение получившейся модели.</w:t>
      </w:r>
    </w:p>
    <w:p>
      <w:pPr>
        <w:pStyle w:val="PStyleText"/>
        <w:spacing w:lineRule="auto" w:line="276"/>
        <w:ind w:hanging="0"/>
        <w:rPr>
          <w:i/>
          <w:i/>
          <w:sz w:val="24"/>
          <w:szCs w:val="24"/>
        </w:rPr>
      </w:pPr>
      <w:r>
        <w:rPr>
          <w:rStyle w:val="FStyleHead3"/>
          <w:i w:val="false"/>
          <w:iCs w:val="false"/>
          <w:color w:val="000000"/>
          <w:sz w:val="24"/>
          <w:szCs w:val="24"/>
        </w:rPr>
        <w:t xml:space="preserve">     </w:t>
      </w:r>
      <w:r>
        <w:rPr>
          <w:rStyle w:val="FStyleHead3"/>
          <w:i w:val="false"/>
          <w:iCs w:val="false"/>
          <w:color w:val="000000"/>
          <w:sz w:val="24"/>
          <w:szCs w:val="24"/>
        </w:rPr>
        <w:t xml:space="preserve">Форма контроля: </w:t>
      </w:r>
      <w:r>
        <w:rPr>
          <w:sz w:val="24"/>
          <w:szCs w:val="24"/>
        </w:rPr>
        <w:t>Тест, опрос, соревнование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Углубленное изучение беспилотных летательных аппаратов, система автономного пилотирования и технологии их создания – 30ч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Теория:</w:t>
      </w:r>
      <w:r>
        <w:rPr>
          <w:sz w:val="24"/>
          <w:szCs w:val="24"/>
        </w:rPr>
        <w:t xml:space="preserve"> Изучение классификации БПЛА, системы автономного пилотирования. Технологии создания БПЛА, навигация и маршрутизация, программное обеспечение для автономного пилотирования, безопасность и правовые аспекты БПЛА.</w:t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Практика:</w:t>
      </w:r>
      <w:r>
        <w:rPr>
          <w:sz w:val="24"/>
          <w:szCs w:val="24"/>
        </w:rPr>
        <w:t>Учащиеся учатся работать с датчиками обработки данных, знакомятся с системой автономного пилотирования.</w:t>
      </w:r>
    </w:p>
    <w:p>
      <w:pPr>
        <w:pStyle w:val="PStyleText"/>
        <w:spacing w:lineRule="auto" w:line="276"/>
        <w:ind w:hanging="0"/>
        <w:rPr>
          <w:i/>
          <w:i/>
          <w:sz w:val="24"/>
          <w:szCs w:val="24"/>
        </w:rPr>
      </w:pPr>
      <w:r>
        <w:rPr>
          <w:rStyle w:val="FStyleHead3"/>
          <w:i w:val="false"/>
          <w:iCs w:val="false"/>
          <w:color w:val="000000"/>
          <w:sz w:val="24"/>
          <w:szCs w:val="24"/>
        </w:rPr>
        <w:t xml:space="preserve">    </w:t>
      </w:r>
      <w:r>
        <w:rPr>
          <w:rStyle w:val="FStyleHead3"/>
          <w:i w:val="false"/>
          <w:iCs w:val="false"/>
          <w:color w:val="000000"/>
          <w:sz w:val="24"/>
          <w:szCs w:val="24"/>
        </w:rPr>
        <w:t xml:space="preserve">Форма контроля: </w:t>
      </w:r>
      <w:r>
        <w:rPr>
          <w:sz w:val="24"/>
          <w:szCs w:val="24"/>
        </w:rPr>
        <w:t>Тест, опрос, соревнование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Изучение физики, связанной с полетом квадрокоптера – 42.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Теория: </w:t>
      </w:r>
      <w:r>
        <w:rPr>
          <w:sz w:val="24"/>
          <w:szCs w:val="24"/>
        </w:rPr>
        <w:t xml:space="preserve">Основы механики. Знакомство с законами Ньютона, основными понятиями и формулами. Рассмотрение движения точки в трехмерном пространстве. Кинематика вращательного движения. Динамика вращательного движения. Момент силы и его свойства. Угловой момент и угловое ускорение. Принципы сохранения импульса и энергии. Термодинамика. Основы термодинамики, термодинамические системы, уравнение состояния и термодинамические потенциалы. Электромагнетизм. Электрические и магнитные поля. Электромагнитные волны. Основы оптики. Геометрическая оптика. Физика полета. </w:t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Практика:</w:t>
      </w:r>
      <w:r>
        <w:rPr>
          <w:sz w:val="24"/>
          <w:szCs w:val="24"/>
        </w:rPr>
        <w:t xml:space="preserve"> Рассмотрение принципов полета, в том числе полета квадрокоптера. Воздействие сил, рассмотрение системы управления и датчиков. </w:t>
      </w:r>
    </w:p>
    <w:p>
      <w:pPr>
        <w:pStyle w:val="PStyleText"/>
        <w:spacing w:lineRule="auto" w:line="276"/>
        <w:ind w:hanging="0"/>
        <w:rPr>
          <w:i/>
          <w:i/>
          <w:sz w:val="24"/>
          <w:szCs w:val="24"/>
        </w:rPr>
      </w:pPr>
      <w:r>
        <w:rPr>
          <w:rStyle w:val="FStyleHead3"/>
          <w:i w:val="false"/>
          <w:iCs w:val="false"/>
          <w:color w:val="000000"/>
          <w:sz w:val="24"/>
          <w:szCs w:val="24"/>
        </w:rPr>
        <w:t xml:space="preserve">    </w:t>
      </w:r>
      <w:r>
        <w:rPr>
          <w:rStyle w:val="FStyleHead3"/>
          <w:i w:val="false"/>
          <w:iCs w:val="false"/>
          <w:color w:val="000000"/>
          <w:sz w:val="24"/>
          <w:szCs w:val="24"/>
        </w:rPr>
        <w:t xml:space="preserve">Форма контроля: </w:t>
      </w:r>
      <w:r>
        <w:rPr>
          <w:sz w:val="24"/>
          <w:szCs w:val="24"/>
        </w:rPr>
        <w:t>Тест, опрос, соревнов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КАЛЕНДАРНО-УЧЕБНЫЙ ГРАФИ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ДО: Бадмаев Александр Баи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ворческое объединение: </w:t>
      </w:r>
      <w:r>
        <w:rPr>
          <w:rFonts w:cs="Times New Roman" w:ascii="Times New Roman" w:hAnsi="Times New Roman"/>
          <w:sz w:val="24"/>
          <w:szCs w:val="24"/>
          <w:lang w:eastAsia="ru-RU"/>
        </w:rPr>
        <w:t>«Основы пилотирования БП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«Гимназия № 33 г. Улан-Удэ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а занятия: очное</w:t>
      </w:r>
    </w:p>
    <w:tbl>
      <w:tblPr>
        <w:tblW w:w="10456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12"/>
        <w:gridCol w:w="1134"/>
        <w:gridCol w:w="5953"/>
        <w:gridCol w:w="1701"/>
      </w:tblGrid>
      <w:tr>
        <w:trPr>
          <w:trHeight w:val="6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час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9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9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9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ведение в тему </w:t>
            </w:r>
          </w:p>
          <w:p>
            <w:pPr>
              <w:pStyle w:val="TableParagraph"/>
              <w:spacing w:lineRule="exact" w:line="322"/>
              <w:ind w:left="110"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опро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9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9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9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стория создания беспилотных летательных аппара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опро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09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9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09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мпоненты дрон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09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10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10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ипы управления беспилотными летательными аппарат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опрос</w:t>
            </w:r>
          </w:p>
        </w:tc>
      </w:tr>
      <w:tr>
        <w:trPr>
          <w:trHeight w:val="23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10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10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10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езопасность при использовании дрон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опрос</w:t>
            </w:r>
          </w:p>
        </w:tc>
      </w:tr>
      <w:tr>
        <w:trPr>
          <w:trHeight w:val="33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10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10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10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отография и видеосъемка с помощью дрон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10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10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10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спользование дронов в сельском хозяйств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опро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10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10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10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менение дронов в строительстве и архитектур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опро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11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10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11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спользование дронов в лесном хозяйстве и геолог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опро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11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11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11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спользование дронов в экологии и охране окружающей сре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опрос</w:t>
            </w:r>
          </w:p>
        </w:tc>
      </w:tr>
      <w:tr>
        <w:trPr>
          <w:trHeight w:val="4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11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11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11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менение дронов в гражданской защите и спасательных операци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опро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12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12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удущее беспилотных летательных аппара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опрос</w:t>
            </w:r>
          </w:p>
        </w:tc>
      </w:tr>
      <w:tr>
        <w:trPr>
          <w:trHeight w:val="27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12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12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ведение в беспилотные летательные аппара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опрос</w:t>
            </w:r>
          </w:p>
        </w:tc>
      </w:tr>
      <w:tr>
        <w:trPr>
          <w:trHeight w:val="2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12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12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лассификация БП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опрос</w:t>
            </w:r>
          </w:p>
        </w:tc>
      </w:tr>
      <w:tr>
        <w:trPr>
          <w:trHeight w:val="1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12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12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атчики и обработка данны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1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1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истемы автономного пилотир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</w:t>
            </w:r>
          </w:p>
        </w:tc>
      </w:tr>
      <w:tr>
        <w:trPr>
          <w:trHeight w:val="24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1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1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хнологии создания БП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опрос</w:t>
            </w:r>
          </w:p>
        </w:tc>
      </w:tr>
      <w:tr>
        <w:trPr>
          <w:trHeight w:val="6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1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1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хнические аспекты БП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</w:t>
            </w:r>
          </w:p>
        </w:tc>
      </w:tr>
      <w:tr>
        <w:trPr>
          <w:trHeight w:val="1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2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02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0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вигация и маршрутизация БП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</w:t>
            </w:r>
          </w:p>
        </w:tc>
      </w:tr>
      <w:tr>
        <w:trPr>
          <w:trHeight w:val="2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2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2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граммное обеспечение для автономного пилотир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</w:t>
            </w:r>
          </w:p>
        </w:tc>
      </w:tr>
      <w:tr>
        <w:trPr>
          <w:trHeight w:val="1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2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2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езопасность и правовые аспекты БП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, опрос</w:t>
            </w:r>
          </w:p>
        </w:tc>
      </w:tr>
      <w:tr>
        <w:trPr>
          <w:trHeight w:val="7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2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02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0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менение БПЛА в различных отрасл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опро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3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03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03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сновы механики. Знакомство с законами Ньютона, основными понятиями и формулами. Рассмотрение движения точки в трехмерном пространств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опро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3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3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3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сновы механики. Знакомство с законами Ньютона, основными понятиями и формулами. Рассмотрение движения точки в трехмерном пространств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опро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3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3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3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истемы координат. Координаты положения, скорости и ускорения в трехмерном пространстве. Кинематика вращательного движ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опро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3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03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03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истемы координат. Координаты положения, скорости и ускорения в трехмерном пространстве. Кинематика вращательного движ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опро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03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4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04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намика вращательного движения. Момент силы и его свойства. Угловой момент и угловое ускорени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опро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04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04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4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намика вращательного движения. Момент силы и его свойства. Угловой момент и угловое ускорени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опро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4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4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4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инематика и динамика движения твердого тела. Принципы сохранения импульса и энерг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опро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4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4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04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рмодинамика. Основы термодинамики, термодинамические системы, уравнение состояния и термодинамические потенциал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опро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4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04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04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рмодинамика. Основы термодинамики, термодинамические системы, уравнение состояния и термодинамические потенциал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опро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05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05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0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Электромагнетизм. Электрические и магнитные поля. Электромагнитные волн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опро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5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5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Электромагнетизм. Электрические и магнитные поля. Электромагнитные волн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опро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5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5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ринципов полета, в том числе полета квадрокоптера. Воздействие сил, рассмотрение системы управления и датч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05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5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Рассмотрение принципов полета, в том числе полета квадрокоптера. Воздействие сил, рассмотрение системы управления и датч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05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05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0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ринципов полета, в том числе полета квадрокоптера. Воздействие сил, рассмотрение системы управления и датч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лица 2.1.1. </w:t>
      </w:r>
    </w:p>
    <w:tbl>
      <w:tblPr>
        <w:tblW w:w="10207" w:type="dxa"/>
        <w:jc w:val="left"/>
        <w:tblInd w:w="-7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2"/>
        <w:gridCol w:w="5245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ебных нед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недель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ебных дн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дней (1 год обучения, 108 часов)</w:t>
            </w:r>
          </w:p>
        </w:tc>
      </w:tr>
      <w:tr>
        <w:trPr>
          <w:trHeight w:val="5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 начала и окончания учебного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 09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9.2024 по 31.05.2025 г.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межуточной аттест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ходная- 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ая- 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бежная- май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 УСЛОВИЯ РЕАЛИЗАЦИИ ПРОГРАММ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блица 2.2.1.</w:t>
      </w:r>
    </w:p>
    <w:tbl>
      <w:tblPr>
        <w:tblW w:w="94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9"/>
        <w:gridCol w:w="5954"/>
      </w:tblGrid>
      <w:tr>
        <w:trPr>
          <w:tblHeader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спек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Характеристика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заполнить)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-техническое обеспеч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ощадь кабинета 100кв.м. (60кв.м. – компьютерный зал, 40кв.м. зал – полиг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чень оборудования: ПК – 11шт, квадрокоптеры - 4шт, интерактивная доска, шкафы и стол с местом для хранения  инструментов, полигон для испытания квадрокоптеров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е обесп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ыл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ровое обеспеч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 ДО (образование высшее, 1 категория, пед. стаж 5 лет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. ФОРМЫ АТТЕС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ие занятия, включа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ачёт на основе тестов на знание теории работы квадрокоптеров, алгоритмов и т.п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проверочная работа на правильность и работоспособность механизм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 творческая работа на основе создания проекта, презент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соревнования, конкурсы, выставки, фестивали и т.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4. ОЦЕНОЧНЫЕ МАТЕРИАЛ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блица 2.4.1.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29"/>
        <w:gridCol w:w="5536"/>
      </w:tblGrid>
      <w:tr>
        <w:trPr>
          <w:tblHeader w:val="true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 качества реализации ДООП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ики</w:t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развития творческого потенциала учащихся</w:t>
            </w:r>
          </w:p>
        </w:tc>
        <w:tc>
          <w:tcPr>
            <w:tcW w:w="5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методическое пособие «Мониторинг качества образовательного процесса в УДОД» Р.Д. Хабдаева, И.К. Михайлова</w:t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развития высших психических функций ребёнка</w:t>
            </w:r>
          </w:p>
        </w:tc>
        <w:tc>
          <w:tcPr>
            <w:tcW w:w="5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развития социального опыта учащихся</w:t>
            </w:r>
          </w:p>
        </w:tc>
        <w:tc>
          <w:tcPr>
            <w:tcW w:w="5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развития творческого потенциала учащихся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ка «Креативность личности» Д. Джонсона</w:t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развития социального опыта учащихся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 «Уровень социализации личности» (версия Р.И.Мокшанцева)</w:t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сохранения и укрепления здоровья учащихся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Организация и оценка здоровьесберегающей деятельности образовательных учреждений» под ред. М.М. Безруких      </w:t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теоретической подготовки учащихся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; выполнение олимпиадных заданий</w:t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удовлетворенности родителей предоставляемыми образовательными услугами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удовлетворенности родителей работой образовательного учреждения (методика Е.Н.Степановой)</w:t>
            </w:r>
          </w:p>
        </w:tc>
      </w:tr>
      <w:tr>
        <w:trPr>
          <w:trHeight w:val="650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очные материалы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https://multiurok.ru/tests/test-po-teme-bespilotnye-letatelnye-apparaty.html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МЕТОДИЧЕСКИ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обуч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ловес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гляд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астично-поисков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сследовательс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гро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ект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организации образовательной деятель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руппо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актическое заня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щита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дагогические технологии с указанием авто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ехнология группового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ехнология исследовательск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ектная техн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идактические материал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аточные материалы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струкц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ческие кар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ЛИТЕРАТУРЫ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писок литературы для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педагога:</w:t>
      </w:r>
    </w:p>
    <w:p>
      <w:pPr>
        <w:pStyle w:val="Style16"/>
        <w:widowControl w:val="false"/>
        <w:tabs>
          <w:tab w:val="clear" w:pos="708"/>
          <w:tab w:val="left" w:pos="1352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1. Белинская Ю.С. Реализация типовых маневров четырехвинтового вертолета. Молодежный научно-технический вестник. МГТУ им. Н.Э. Баумана. Электрон. журн. 2013. №4.</w:t>
      </w:r>
    </w:p>
    <w:p>
      <w:pPr>
        <w:pStyle w:val="Style16"/>
        <w:widowControl w:val="false"/>
        <w:tabs>
          <w:tab w:val="clear" w:pos="708"/>
          <w:tab w:val="left" w:pos="1352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2. Белухин Д.А. Личностно ориентированная педагогика в вопросах и ответах: учебное пособие.-М.: МПСИ, 2006.- 312 с. Ильин Е.П. Психология творчества, креативности, одарённости. – СПб.: Питер, 2012.</w:t>
      </w:r>
    </w:p>
    <w:p>
      <w:pPr>
        <w:pStyle w:val="Style16"/>
        <w:widowControl w:val="false"/>
        <w:tabs>
          <w:tab w:val="clear" w:pos="708"/>
          <w:tab w:val="left" w:pos="1352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3. Зоншайн,С.И.Аэродинамика и конструкция летательных аппаратов/С.И. Зоншайн. - М.: Высшая школа, 2010. - 364 c.</w:t>
      </w:r>
    </w:p>
    <w:p>
      <w:pPr>
        <w:pStyle w:val="Style16"/>
        <w:widowControl w:val="false"/>
        <w:tabs>
          <w:tab w:val="clear" w:pos="708"/>
          <w:tab w:val="left" w:pos="1352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4. ПалагинаН.Н.Психология развития и возрастная психология: учебное пособие для вузов.-М.: МПСИ, 2005.- 288 с.</w:t>
      </w:r>
    </w:p>
    <w:p>
      <w:pPr>
        <w:pStyle w:val="Style16"/>
        <w:widowControl w:val="false"/>
        <w:tabs>
          <w:tab w:val="clear" w:pos="708"/>
          <w:tab w:val="left" w:pos="1352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5. Понфиленок О.В., Шлыков А.И., КоригодскийА.А.«Конструирование и программирование квадрокоптеров»:учебник. Москва, 2016.</w:t>
      </w:r>
    </w:p>
    <w:p>
      <w:pPr>
        <w:pStyle w:val="Style16"/>
        <w:widowControl w:val="false"/>
        <w:tabs>
          <w:tab w:val="clear" w:pos="708"/>
          <w:tab w:val="left" w:pos="1352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 Bouadi H., Tadjine M. Nonlinear Observer Design and Sliding Mode Control of Four Rotors Helicopter. World Academy of Science, Engineering and Technology, Vol. 25, 2007. Pp. 225-229. 11. Madani T., Benallegue A. Backstepping control for a quadrotor helicopter. IEEE/RSJ International Conference on Intelligent Robots and Systems, 2006. Pp. 3255-3260.</w:t>
      </w:r>
    </w:p>
    <w:p>
      <w:pPr>
        <w:pStyle w:val="WWHeading1"/>
        <w:ind w:left="0" w:hanging="0"/>
        <w:outlineLvl w:val="9"/>
        <w:rPr/>
      </w:pPr>
      <w:r>
        <w:rPr/>
        <w:t xml:space="preserve">                                            </w:t>
      </w:r>
      <w:r>
        <w:rPr/>
        <w:t xml:space="preserve">Список литературы для </w:t>
      </w:r>
      <w:r>
        <w:rPr>
          <w:spacing w:val="-2"/>
        </w:rPr>
        <w:t>обучающихся</w:t>
      </w:r>
    </w:p>
    <w:p>
      <w:pPr>
        <w:pStyle w:val="Style16"/>
        <w:widowControl w:val="false"/>
        <w:tabs>
          <w:tab w:val="clear" w:pos="708"/>
          <w:tab w:val="left" w:pos="1352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1.Василин,Н.Я.Беспилотные летательные аппараты/ Н.Я.Василин. -М.: Попурри, 2012. - 272 c.</w:t>
      </w:r>
    </w:p>
    <w:p>
      <w:pPr>
        <w:pStyle w:val="Style16"/>
        <w:widowControl w:val="false"/>
        <w:tabs>
          <w:tab w:val="clear" w:pos="708"/>
          <w:tab w:val="left" w:pos="1352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2. Савенков А.И.Путь в неизведанное: Как развивать свои исследовательские способности. Учебник-тетрадь для учащихся средней школы. – М.: Генезис, 2005. – 25 с.</w:t>
      </w:r>
    </w:p>
    <w:p>
      <w:pPr>
        <w:pStyle w:val="Style16"/>
        <w:widowControl w:val="false"/>
        <w:tabs>
          <w:tab w:val="clear" w:pos="708"/>
          <w:tab w:val="left" w:pos="1352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Утёмов В.В.,Зиновкина М.М.,Горев П.М. Педагогика креативности: прикладной курс научного творчества: образовательное пособие.–Киров:АНОО «МежрегиональныйЦИТО»,2013.–60-80</w:t>
      </w:r>
      <w:r>
        <w:rPr>
          <w:rFonts w:cs="Times New Roman" w:ascii="Times New Roman" w:hAnsi="Times New Roman"/>
          <w:spacing w:val="-5"/>
          <w:sz w:val="24"/>
          <w:szCs w:val="24"/>
        </w:rPr>
        <w:t>с.</w:t>
      </w:r>
    </w:p>
    <w:p>
      <w:pPr>
        <w:pStyle w:val="WWHeading1"/>
        <w:ind w:left="0" w:hanging="0"/>
        <w:outlineLvl w:val="9"/>
        <w:rPr>
          <w:color w:val="000000"/>
        </w:rPr>
      </w:pPr>
      <w:r>
        <w:rPr>
          <w:b w:val="false"/>
          <w:bCs w:val="false"/>
        </w:rPr>
        <w:t xml:space="preserve">                                                             </w:t>
      </w:r>
      <w:r>
        <w:rPr>
          <w:color w:val="000000"/>
          <w:spacing w:val="-2"/>
        </w:rPr>
        <w:t>Интернет-ресурсы:</w:t>
      </w:r>
    </w:p>
    <w:p>
      <w:pPr>
        <w:pStyle w:val="Style16"/>
        <w:widowControl w:val="false"/>
        <w:tabs>
          <w:tab w:val="clear" w:pos="708"/>
          <w:tab w:val="left" w:pos="1352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1.https://coptertime.ru/reviews/manuals/instruktsii-pervyy-polyet-dji-mavic-2- instruktsiya-na-russkom/;</w:t>
      </w:r>
    </w:p>
    <w:p>
      <w:pPr>
        <w:pStyle w:val="Style16"/>
        <w:widowControl w:val="false"/>
        <w:tabs>
          <w:tab w:val="clear" w:pos="708"/>
          <w:tab w:val="left" w:pos="1352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 w:color="0000FF"/>
          <w:lang w:val="en-US"/>
        </w:rPr>
        <w:t>2.https://gadgetpage.ru/instrukcii/6580-instrukcija-k-dji-mavic-pro-i-pro-2-na-russkom-jazyke.htm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;</w:t>
      </w:r>
    </w:p>
    <w:p>
      <w:pPr>
        <w:pStyle w:val="Style16"/>
        <w:widowControl w:val="false"/>
        <w:tabs>
          <w:tab w:val="clear" w:pos="708"/>
          <w:tab w:val="left" w:pos="1360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3.https://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оботек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ф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/quadrocopter;</w:t>
      </w:r>
    </w:p>
    <w:p>
      <w:pPr>
        <w:pStyle w:val="Style16"/>
        <w:widowControl w:val="false"/>
        <w:tabs>
          <w:tab w:val="clear" w:pos="708"/>
          <w:tab w:val="left" w:pos="1079" w:leader="none"/>
          <w:tab w:val="left" w:pos="1359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4.https://pikabu.ru/story/uchimsya_upravlyat_kvadrokopterom_byistro bezopasno_i_byudzhetno_5207854;</w:t>
      </w:r>
    </w:p>
    <w:p>
      <w:pPr>
        <w:pStyle w:val="Style16"/>
        <w:widowControl w:val="false"/>
        <w:tabs>
          <w:tab w:val="clear" w:pos="708"/>
          <w:tab w:val="left" w:pos="1360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5.https://aviation21.ru/category/bespilotnye-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la/;</w:t>
      </w:r>
    </w:p>
    <w:p>
      <w:pPr>
        <w:pStyle w:val="Style16"/>
        <w:widowControl w:val="false"/>
        <w:tabs>
          <w:tab w:val="clear" w:pos="708"/>
          <w:tab w:val="left" w:pos="1360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 w:color="0000FF"/>
        </w:rPr>
        <w:t>6.https://rostec.ru/news/4516433/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</w:p>
    <w:sectPr>
      <w:footerReference w:type="default" r:id="rId10"/>
      <w:type w:val="nextPage"/>
      <w:pgSz w:w="11906" w:h="16838"/>
      <w:pgMar w:left="1701" w:right="850" w:gutter="0" w:header="0" w:top="113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83133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16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pt;mso-position-vertical-relative:page;margin-left:53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16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240"/>
      <w:jc w:val="center"/>
      <w:outlineLvl w:val="1"/>
    </w:pPr>
    <w:rPr>
      <w:rFonts w:ascii="Times New Roman" w:hAnsi="Times New Roman" w:eastAsia="Times New Roman" w:cs="Times New Roman"/>
      <w:b/>
      <w:color w:val="00000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StyleText">
    <w:name w:val="fStyleText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FStyleHead1">
    <w:name w:val="fStyleHead_1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character" w:styleId="FStyleTable">
    <w:name w:val="fStyleTabl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StyleTableTh">
    <w:name w:val="fStyleTableTh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FStyleTextBold">
    <w:name w:val="fStyleTextBold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FStyleHead3">
    <w:name w:val="fStyleHead_3"/>
    <w:qFormat/>
    <w:rPr>
      <w:rFonts w:ascii="Times New Roman" w:hAnsi="Times New Roman" w:eastAsia="Times New Roman" w:cs="Times New Roman"/>
      <w:b/>
      <w:i/>
      <w:iCs/>
      <w:color w:val="000000"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PStyleHead1">
    <w:name w:val="pStyleHead_1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StyleTable">
    <w:name w:val="pStyleTable"/>
    <w:basedOn w:val="Normal"/>
    <w:qFormat/>
    <w:pPr>
      <w:spacing w:lineRule="auto" w:line="273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PStyleTableTh">
    <w:name w:val="pStyleTableTh"/>
    <w:basedOn w:val="Normal"/>
    <w:qFormat/>
    <w:pPr>
      <w:spacing w:lineRule="auto" w:line="273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StyleTextCenter">
    <w:name w:val="pStyleTextCenter"/>
    <w:basedOn w:val="Normal"/>
    <w:qFormat/>
    <w:pPr>
      <w:spacing w:lineRule="auto" w:line="273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StyleTextRight">
    <w:name w:val="pStyleTextRight"/>
    <w:basedOn w:val="Normal"/>
    <w:qFormat/>
    <w:pPr>
      <w:spacing w:lineRule="auto" w:line="273" w:before="0" w:after="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PStyleText">
    <w:name w:val="pStyleText"/>
    <w:basedOn w:val="Normal"/>
    <w:qFormat/>
    <w:pPr>
      <w:spacing w:lineRule="auto" w:line="273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14" w:before="0" w:after="0"/>
      <w:ind w:left="110" w:hanging="0"/>
    </w:pPr>
    <w:rPr>
      <w:rFonts w:ascii="Times New Roman" w:hAnsi="Times New Roman" w:eastAsia="Times New Roman" w:cs="Times New Roma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1079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akonrf.info/zakon-ob-obrazovanii-v-rf/75/" TargetMode="External"/><Relationship Id="rId3" Type="http://schemas.openxmlformats.org/officeDocument/2006/relationships/hyperlink" Target="https://www.garant.ru/products/ipo/prime/doc/403709682/" TargetMode="External"/><Relationship Id="rId4" Type="http://schemas.openxmlformats.org/officeDocument/2006/relationships/hyperlink" Target="https://docs.cntd.ru/document/420207400" TargetMode="External"/><Relationship Id="rId5" Type="http://schemas.openxmlformats.org/officeDocument/2006/relationships/hyperlink" Target="https://rg.ru/documents/2015/06/08/vospitanie-dok.html" TargetMode="External"/><Relationship Id="rId6" Type="http://schemas.openxmlformats.org/officeDocument/2006/relationships/hyperlink" Target="https://summercamps.ru/wp-content/uploads/documents/document__metodicheskie-rekomendacii-po-proektirovaniyu-obscherazvivayuschih-program.pdf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s://www.garant.ru/products/ipo/prime/doc/73931002/" TargetMode="External"/><Relationship Id="rId9" Type="http://schemas.openxmlformats.org/officeDocument/2006/relationships/hyperlink" Target="https://www.garant.ru/products/ipo/prime/doc/405245425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3:21:00Z</dcterms:created>
  <dc:creator>БГДЮЦ-Мультимедиа</dc:creator>
  <dc:description/>
  <cp:keywords/>
  <dc:language>en-US</dc:language>
  <cp:lastModifiedBy>Metodist</cp:lastModifiedBy>
  <cp:lastPrinted>2023-09-06T12:18:00Z</cp:lastPrinted>
  <dcterms:modified xsi:type="dcterms:W3CDTF">2024-09-26T07:52:00Z</dcterms:modified>
  <cp:revision>79</cp:revision>
  <dc:subject/>
  <dc:title/>
</cp:coreProperties>
</file>