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шахмат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6 - 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нов Николай Александрович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4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___________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rPr/>
      </w:pPr>
      <w:r>
        <w:rPr>
          <w:rStyle w:val="FStyleHead1"/>
          <w:bCs/>
          <w:color w:val="000000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    </w:t>
      </w:r>
      <w:r>
        <w:rPr>
          <w:rStyle w:val="FStyleHead1"/>
          <w:b w:val="false"/>
          <w:color w:val="000000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7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писок литературы                                   </w:t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tabs>
          <w:tab w:val="clear" w:pos="708"/>
          <w:tab w:val="center" w:pos="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Style w:val="FStyleHea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Основы шахматной культуры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8"/>
          <w:szCs w:val="28"/>
          <w:lang w:eastAsia="ru-RU"/>
        </w:rPr>
        <w:t>Вот уже много веков люди изучают истины шахмат. В последние годы интерес к этому виду спорта значительно усилил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Palatino Linotype" w:hAnsi="Palatino Linotype"/>
          <w:sz w:val="28"/>
          <w:szCs w:val="28"/>
          <w:lang w:eastAsia="ru-RU"/>
        </w:rPr>
        <w:t>Шахматы обладают огромными возможностями для развития познавательной активности человека. Чем больше самостоятельности предоставляется детям, тем надежнее и осознаннее становятся приобретаемые ими знания, умения, навыки. Обучение шахматам содействует не только достижению должного уровня шахматной подготовки, но и формированию критичности мышления и объективности самооценки, развитию способности планировать собственные действия. В настоящее время, когда весь мир вступил в эпоху компьютеров и информационных технологий, особенно большое значение приобретает способность быстро и разумно разбираться в огромном объеме информации, умение анализировать ее и делать логические выводы. Занятия шахматами способствует повышению уровня интеллектуального развития детей, умению концентрировать внимание на решение задач в условиях ограниченного времени. В итоге обучающийся выходит на свою самостоятельную творческую дорогу жизни, в которой шахматы – любовь, вдохновение и успех в любо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тематика. лог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граммы: Модифицированная программ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культурно-спор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: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7 лет – 114 ч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114 педагогически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(детский сад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(здесь просто пишем режим занятий, какой год обучения сколько раз в неделю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 (по 30 мин) х 3 раза в нед. = 3 час в не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jc w:val="both"/>
        <w:rPr>
          <w:rFonts w:ascii="Palatino Linotype" w:hAnsi="Palatino Linotype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Arial" w:ascii="Palatino Linotype" w:hAnsi="Palatino Linotype"/>
          <w:sz w:val="28"/>
          <w:szCs w:val="28"/>
          <w:lang w:eastAsia="ru-RU"/>
        </w:rPr>
        <w:t>развитие творческих способностей детей через приобщение их к шахматной игр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 задачи</w:t>
      </w:r>
      <w:r>
        <w:rPr>
          <w:rFonts w:eastAsia="Times New Roman" w:cs="Arial" w:ascii="Palatino Linotype" w:hAnsi="Palatino Linotype"/>
          <w:sz w:val="28"/>
          <w:szCs w:val="28"/>
          <w:lang w:eastAsia="ru-RU"/>
        </w:rPr>
        <w:t xml:space="preserve"> привитие учащимся интереса к занятиям шахматами, овладение элементарными основами шахматной игры, ознакомление с основными тактическими идеями и приемами, получение первоначальных знаний по истории шахмат, приобретение навыков участия в соревнованиях, выполнение норматива 1 юношеского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вать познавательный интерес к шахматной игре, приобретать определенные знания по совершенствованию игры,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формировать теоретические знания шахматной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формирование общественной активности личности, положительных качеств, на основе освоения и присвоения общекультур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ие (метапредметные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направлены на развитие мотивации к изучению шахматной игры, потребности в саморазвитии, самостоятельности, ответственности, актив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  <w:r>
        <w:rPr>
          <w:rFonts w:eastAsia="Times New Roman" w:cs="Arial" w:ascii="Palatino Linotype" w:hAnsi="Palatino Linotype"/>
          <w:sz w:val="28"/>
          <w:szCs w:val="28"/>
          <w:lang w:eastAsia="ru-RU"/>
        </w:rPr>
        <w:t xml:space="preserve">соотнесены с задачами и содержанием программы, дифференцированы по годам обучения и отражаются в </w:t>
      </w:r>
      <w:r>
        <w:rPr>
          <w:rFonts w:eastAsia="Times New Roman" w:cs="Arial" w:ascii="Palatino Linotype" w:hAnsi="Palatino Linotype"/>
          <w:b/>
          <w:i/>
          <w:shadow/>
          <w:sz w:val="28"/>
          <w:szCs w:val="28"/>
          <w:lang w:eastAsia="ru-RU"/>
        </w:rPr>
        <w:t>нормативных требованиях при переходе из одной группы в другу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2.2 (вариант)</w:t>
      </w:r>
    </w:p>
    <w:tbl>
      <w:tblPr>
        <w:tblW w:w="997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8108"/>
      </w:tblGrid>
      <w:tr>
        <w:trPr>
          <w:tblHeader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ды фигурами, основные правила дебюта, тактические методы, проведение пешки в ферзи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ь преимущество в дебюте и ставить мат противник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парти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ржку и стремление к побе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«Основы шахматной культуры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стория шахма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Шахматная доска, ценность фигу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Простейшие позиции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Тактические приёмы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color w:val="000000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Теория дебю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color w:val="000000"/>
              </w:rPr>
            </w:pPr>
            <w:r>
              <w:rPr>
                <w:rStyle w:val="FStyleTable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оревн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>37 час. 32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>77 час. 68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StyleTextBold"/>
          <w:rFonts w:eastAsia="Calibri"/>
          <w:color w:val="000000"/>
        </w:rPr>
        <w:t>Календарно-тематическое планирование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0"/>
        <w:gridCol w:w="866"/>
        <w:gridCol w:w="554"/>
        <w:gridCol w:w="1922"/>
        <w:gridCol w:w="775"/>
        <w:gridCol w:w="2648"/>
        <w:gridCol w:w="1643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FStyleTextBold"/>
                <w:rFonts w:eastAsia="Calibri"/>
                <w:color w:val="000000"/>
              </w:rPr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FStyleTextBold"/>
                <w:rFonts w:eastAsia="Calibri"/>
                <w:color w:val="000000"/>
              </w:rPr>
              <w:t>Меся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FStyleTextBold"/>
                <w:rFonts w:eastAsia="Calibri"/>
                <w:color w:val="000000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FStyleTextBold"/>
                <w:rFonts w:eastAsia="Calibri"/>
                <w:color w:val="000000"/>
              </w:rPr>
              <w:t>Врем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FStyleTextBold"/>
                <w:rFonts w:eastAsia="Calibri"/>
                <w:color w:val="000000"/>
              </w:rPr>
              <w:t>Форма зан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FStyleTextBold"/>
                <w:rFonts w:eastAsia="Calibri"/>
                <w:color w:val="000000"/>
              </w:rPr>
              <w:t>Кол-во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color w:val="000000"/>
              </w:rPr>
              <w:t>Тема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color w:val="000000"/>
              </w:rPr>
              <w:t>Форма контроля</w:t>
            </w:r>
          </w:p>
        </w:tc>
      </w:tr>
      <w:tr>
        <w:trPr>
          <w:trHeight w:val="9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зарождения шахма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игур и их ценность в процессе игр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Как играть фигур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, практическое задание</w:t>
            </w:r>
          </w:p>
        </w:tc>
      </w:tr>
      <w:tr>
        <w:trPr>
          <w:trHeight w:val="11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– ходы пешко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иров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Шах и м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вые позиции. Ничь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Запись парт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9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ма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3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Легал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ростейшие задачи на мат в 1 хо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между учениками в групп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Выявление сильнейши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типы вилок, их использов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Слоновые и ладейные вил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Коневые вил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10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спользовать связанную фигуру для получения материального переве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вязанную фигур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ша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ткрытый ша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1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решению задач на мат в 2 ход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шаха. 3 основных правила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защиту от шах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ой  ша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турнир по шахмата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Выявление сильнейши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ая парт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ая парт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1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 гамби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кий гамби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ют четырёх ко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12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открытые дебюты, их достоинства и недоста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ые дебюты, их достоинства и недоста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зевый гамбит. Область примен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защи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6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Грюнфельд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ют Ре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артий сильнейших шахматистов Бурят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23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орев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ервенство детского сада по шахмат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ыявление сильнейши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3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орев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Б</w:t>
            </w: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лиц-турнир по шахмат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tyleTextBold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StyleTextBold"/>
                <w:rFonts w:eastAsia="Calibri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Style w:val="FStyleTextBold"/>
                <w:rFonts w:eastAsia="Calibri"/>
                <w:b w:val="false"/>
                <w:sz w:val="24"/>
                <w:szCs w:val="24"/>
              </w:rPr>
              <w:t>ыявление сильнейши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StyleTextBold"/>
          <w:rFonts w:eastAsia="Calibri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 114 час.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ежная-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) в конце 1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 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а помещений для занятий по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ахматные доски, демонстрационная шахматная дос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ДО с высшим образованием,  КМС по шахматам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ревнования, конкурсы и т.д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й учебник: книга для юных шахматистов / под ред. В. Пожарский – Ростов-на-Дону: Феникс-Т, 2020. – 41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матные дебюты: полный курс / под общ. ред. Я. Б. Эстрин, Н. М. Калиниченко. – М.: ООО Авером, 2014 – 7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: первый год обучения, методика проведения занятий / под общ. ред. С. П. Абрамов, В. Л. Барский. – Архангельск: ООО Дайв, 2015 – 2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6:00Z</dcterms:created>
  <dc:creator>БГДЮЦ-Мультимедиа</dc:creator>
  <dc:description/>
  <cp:keywords/>
  <dc:language>en-US</dc:language>
  <cp:lastModifiedBy>Metodist</cp:lastModifiedBy>
  <cp:lastPrinted>2024-10-11T14:33:00Z</cp:lastPrinted>
  <dcterms:modified xsi:type="dcterms:W3CDTF">2024-10-11T06:33:00Z</dcterms:modified>
  <cp:revision>11</cp:revision>
  <dc:subject/>
  <dc:title/>
</cp:coreProperties>
</file>