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bookmarkStart w:id="0" w:name="_Hlk119932481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ТЕТ ПО ОБРАЗОВАНИЮ АДМИНИСТРАЦИИ г.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нтр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алая академия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г.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119932481"/>
      <w:bookmarkStart w:id="2" w:name="_Hlk11993248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_Hlk121824846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а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     » _______ 202__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Утверждаю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АУ ДО Ц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Н» г.Улан-Уд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Гарматар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№        «    »  ____ 202__ 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щеразвивающая) программа по легоконстру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ир вокруг на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ость: техническ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учащихся: 7 - 11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: 1 год (111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программы: стартовый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- составитель: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лбаева Ирина Александровна,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ан-Удэ, 2024 г.</w:t>
      </w:r>
    </w:p>
    <w:p>
      <w:pPr>
        <w:pStyle w:val="PStyleHead1"/>
        <w:jc w:val="lef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от «___» августа 202__ 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МАУ ДО ЦДО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Хамагано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«___» августа 202__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внесении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следующие г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      » ________202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МАУ ДО ЦДО 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      » _________202   г. </w:t>
            </w:r>
          </w:p>
        </w:tc>
      </w:tr>
    </w:tbl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  <w:t>Внутренняя рецензия от:</w:t>
      </w:r>
    </w:p>
    <w:p>
      <w:pPr>
        <w:pStyle w:val="PStyleHead1"/>
        <w:numPr>
          <w:ilvl w:val="0"/>
          <w:numId w:val="12"/>
        </w:numPr>
        <w:ind w:left="426" w:hanging="426"/>
        <w:jc w:val="left"/>
        <w:rPr/>
      </w:pPr>
      <w:r>
        <w:rPr/>
        <w:t>Мотошкиной Виктории Владимировны, ПДО по легоконструированию  МАУ ДО ЦДО «МАН» г.Улан-Удэ</w:t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  <w:t>Программа реализуется в МАУ ДО ЦДО «МАН» г.Улан-Удэ  с 2018 г.</w:t>
      </w:r>
    </w:p>
    <w:p>
      <w:pPr>
        <w:pStyle w:val="PStyleHead1"/>
        <w:jc w:val="left"/>
        <w:rPr/>
      </w:pPr>
      <w:r>
        <w:rPr/>
        <w:t>Программа переработана и дополнена:</w:t>
      </w:r>
    </w:p>
    <w:p>
      <w:pPr>
        <w:pStyle w:val="PStyleHead1"/>
        <w:jc w:val="left"/>
        <w:rPr/>
      </w:pPr>
      <w:r>
        <w:rPr/>
        <w:t>В 2023 г.</w:t>
      </w:r>
    </w:p>
    <w:p>
      <w:pPr>
        <w:pStyle w:val="PStyleHead1"/>
        <w:jc w:val="left"/>
        <w:rPr/>
      </w:pPr>
      <w:r>
        <w:rPr/>
        <w:t>В 2024 г.</w:t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jc w:val="both"/>
        <w:rPr>
          <w:color w:val="C00000"/>
        </w:rPr>
      </w:pPr>
      <w:r>
        <w:rPr>
          <w:color w:val="C00000"/>
        </w:rPr>
      </w:r>
    </w:p>
    <w:p>
      <w:pPr>
        <w:pStyle w:val="PStyleHead1"/>
        <w:rPr>
          <w:color w:val="C00000"/>
        </w:rPr>
      </w:pPr>
      <w:r>
        <w:rPr>
          <w:color w:val="C00000"/>
        </w:rPr>
      </w:r>
    </w:p>
    <w:p>
      <w:pPr>
        <w:pStyle w:val="PStyleHead1"/>
        <w:rPr>
          <w:color w:val="C00000"/>
        </w:rPr>
      </w:pPr>
      <w:r>
        <w:rPr>
          <w:color w:val="C00000"/>
        </w:rPr>
      </w:r>
    </w:p>
    <w:p>
      <w:pPr>
        <w:pStyle w:val="PStyleHead1"/>
        <w:rPr>
          <w:color w:val="C00000"/>
        </w:rPr>
      </w:pPr>
      <w:r>
        <w:rPr>
          <w:color w:val="C00000"/>
        </w:rPr>
      </w:r>
    </w:p>
    <w:p>
      <w:pPr>
        <w:pStyle w:val="PStyleHead1"/>
        <w:rPr>
          <w:color w:val="C00000"/>
        </w:rPr>
      </w:pPr>
      <w:r>
        <w:rPr>
          <w:color w:val="C00000"/>
        </w:rPr>
      </w:r>
    </w:p>
    <w:p>
      <w:pPr>
        <w:pStyle w:val="PStyleHead1"/>
        <w:rPr>
          <w:color w:val="C00000"/>
        </w:rPr>
      </w:pPr>
      <w:r>
        <w:rPr>
          <w:color w:val="C00000"/>
        </w:rPr>
      </w:r>
    </w:p>
    <w:p>
      <w:pPr>
        <w:pStyle w:val="PStyleHead1"/>
        <w:rPr>
          <w:color w:val="C00000"/>
        </w:rPr>
      </w:pPr>
      <w:r>
        <w:rPr>
          <w:color w:val="C00000"/>
        </w:rPr>
      </w:r>
    </w:p>
    <w:p>
      <w:pPr>
        <w:pStyle w:val="PStyleHead1"/>
        <w:rPr>
          <w:color w:val="C00000"/>
        </w:rPr>
      </w:pPr>
      <w:r>
        <w:rPr>
          <w:color w:val="C00000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rPr/>
      </w:pPr>
      <w:r>
        <w:rPr>
          <w:rStyle w:val="FStyleHead1"/>
          <w:bCs/>
          <w:sz w:val="28"/>
          <w:szCs w:val="28"/>
        </w:rPr>
        <w:t>Оглавление</w:t>
      </w:r>
    </w:p>
    <w:p>
      <w:pPr>
        <w:pStyle w:val="PStyleHead1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>общеразвивающей программы</w:t>
      </w:r>
    </w:p>
    <w:p>
      <w:pPr>
        <w:pStyle w:val="PStyleHead1"/>
        <w:numPr>
          <w:ilvl w:val="1"/>
          <w:numId w:val="19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    </w:t>
      </w:r>
      <w:r>
        <w:rPr>
          <w:rStyle w:val="FStyleHead1"/>
          <w:b w:val="false"/>
          <w:sz w:val="28"/>
          <w:szCs w:val="28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1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1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numPr>
          <w:ilvl w:val="0"/>
          <w:numId w:val="19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8"/>
          <w:szCs w:val="28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1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1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1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1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1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1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«Мир вокруг нас» (далее - Программа) реализуется в соответств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о-правовыми документам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31159297"/>
      <w:bookmarkEnd w:id="4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.12.2012 № 273-ФЗ (статья 75, пункт 2) «Об образовании в РФ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31159297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Правительства РФ от 31 марта 2022 г. N 678-р Об утвержден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цепции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ельного образования детей до 2030 г. и плана мероприятий по ее реализ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04.07.2014 N 41 "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 утверждении СанП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.4.4.3172-14 "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Правительства Российской Федерации от 29 мая 2015 года № 996-р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ратегия развития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ссийской Федерации на период до 2025 года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одическими рекомендац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ектированию дополнительных общеразвивающих программ (включая разноуровневые программы)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тверждении санитарных правил СП 2.4.3648-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Санитарно-эпидемиологические требования к организациям воспитания и обучения, отдыха и оздоровления детей и молодежи"// Постановление Главного государственного санитарного врача Российской Федерации от 28.09.2020 №2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о Министерства просвещения Российской Федерации от 07.05.2020г. № ВБ – 976/04 «Рекомендаци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/>
        <w:drawing>
          <wp:inline distT="0" distB="0" distL="0" distR="0">
            <wp:extent cx="5940425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: </w:t>
      </w:r>
    </w:p>
    <w:p>
      <w:pPr>
        <w:pStyle w:val="Normal"/>
        <w:suppressAutoHyphens w:val="true"/>
        <w:spacing w:lineRule="atLeast" w:line="100" w:before="0" w:after="0"/>
        <w:ind w:left="-567" w:firstLine="28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временном мире, одной из приоритетных задач образования становится интеллектуальное развитие ребенка, развитие его способностей в различных видах творчества, умение широко и нестандартно мыслить, развитие базовых навыков самовыражения  и личностных качеств.  Создание предметов и механизмов окружающего мира из конструктора «Лего» в процессе игры, способствует формированию  у детей представления об устройстве, работе, особенностях и возможностях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техники. Работая с конструктором, дети развивают  </w:t>
      </w:r>
    </w:p>
    <w:p>
      <w:pPr>
        <w:pStyle w:val="Normal"/>
        <w:suppressAutoHyphens w:val="true"/>
        <w:spacing w:lineRule="atLeast" w:line="10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оответствующие навыки, получают основу для будущих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включает в себя следующие основные предме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ирование, программирование, механ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программы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одифицирован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хническая направленнос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риентирована 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развитие у учащихся технических и научных способностей, целенаправленную организацию научно-исследовательской деятельности, имеющую большое значение для научно-технического и социально-экономического потенциала общества и государств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оделизм, компьютерные (информационные) технологии, радиоэлектро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76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а «Мир вокруг нас» предназначена для учащихся 1- 4 классов (6 – 10 лет), посещающих дополнительные занятия в МАУ ДО ЦДО «Малая академия наук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 объем освое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ализации Программы - 1 год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ртовый уровень» - 1 год обучения, 72-144 педагогических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 разновозраст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занятий:(здесь просто пишем режим занятий, какой год обучения сколько раз в неделю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ая группа: 3час (40 мин) х 1 раз в нед. = 3 час в не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1.2. ЦЕЛЬ, ЗАДАЧИ, ОЖИДАЕМЫЕ РЕЗУЛЬТАТЫ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здание условий для 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звития  навыков конструирования, моделирования, элементарного программирования, визуализации, формирование у учащихся целостного представления об окружающем мире, способности творчески подходить к проблемным ситуациям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бразовательные задачи:</w:t>
      </w: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бучающи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предметные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у детей теоретические и практические знания о процессе создания программируемого механизм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 и навыков конструир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навыков программирова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ить детей созданию механизмов, изделий из конструкторов Лег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B05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ые (личностные) –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трудолюбия, ответственности, усидчив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 аккуратности, целеустремленности, умения доводить начатое до логического заверш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тических норм в межличностном общен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гражданственности, патриотизма, бережного отношения к природе через создание предметов и механизмов окружающ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вивающие (метапредметные) –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нимания, памяти и интереса обучающихся к  легоконструированию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стороннее развитие творческих способностей личности ребен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фантазии, изобретательности, логического мышления и пространственного воображ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сширению кругозора и развитию представлений об окружающем мир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 xml:space="preserve">Ожидаемые результаты: </w:t>
      </w:r>
    </w:p>
    <w:tbl>
      <w:tblPr>
        <w:tblW w:w="10065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9"/>
        <w:gridCol w:w="8196"/>
      </w:tblGrid>
      <w:tr>
        <w:trPr>
          <w:tblHeader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товый уровень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0"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вила поведения и безопасности труда в компьютерном кабинет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0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ные термины и определения, используемые для описания процесса создания программируемого механизм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0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еобходимые сведения о видах программируемых механизмов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0" w:firstLine="4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ь применения и назначение инструментов, различных машин, технических устройств (в том числе компьютеров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0" w:firstLine="414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ные источники информ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0" w:firstLine="4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нятие алгоритма как последовательности действ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0" w:right="280"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нание основных принципов механической передачи движения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0" w:firstLine="4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нание основных принципов программир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0" w:firstLine="4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нание последовательности этапов защиты про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142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ределять порядок действий, планировать этапы своей рабо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567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четко формулировать и ясно излагать свои мысли, внимательно слушать других участников команды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142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мбинировать различные приемы работы для достижения поставленной цели, технической и художественно-творческой задач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0" w:right="280" w:hanging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ботать по предложенным инструкциям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720" w:hanging="11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ботать над проектом в команде, эффективно распределять обязанн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426"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 и т.д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426"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здавать модели при помощи специальных элементов по разработанной схеме, по собственному замысл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426" w:firstLine="283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мения довести решение задачи до работающей модели работать с литературой, с журналами, с каталогами, в интернете (изучать и обрабатывать информацию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ть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ыками пространственного мышления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ыками сотрудничества, обсуждения, общения и распределения ролей, слушать и учитывать мнения других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ыками сборки механических моделей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эффективно  сотрудничать и совместно достигать поставленную цель, выполнять поставленные задач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ть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rPr>
                <w:sz w:val="28"/>
                <w:szCs w:val="28"/>
              </w:rPr>
            </w:pPr>
            <w:bookmarkStart w:id="6" w:name="_Hlk176441920"/>
            <w:bookmarkEnd w:id="6"/>
            <w:r>
              <w:rPr>
                <w:sz w:val="28"/>
                <w:szCs w:val="28"/>
              </w:rPr>
              <w:t>устойчивую  мотивацию к обучению и целенаправленной познавательной деятельности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умение реализовывать на практике собственные замыслы и идеи, доводить начатое до логического завершения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ное отношение к результатам собственного и чужого труда, идеям и проектам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умение эффективно  сотрудничать и совместно достигать поставленную цель, выполнять поставленные задачи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мение обозначать собственную позицию, аргументированно  отстаивать собственное мнение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умение находить способы решения задач разной направленности и характера,  творчески подходить к их решению.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уважительное отношение к чужому мнению в коллективной и индивидуальной работе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- самостоятельность и личная ответственность за свои действия и ре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  <w:bookmarkStart w:id="7" w:name="_Hlk176441920"/>
            <w:bookmarkStart w:id="8" w:name="_Hlk176441920"/>
            <w:bookmarkEnd w:id="8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1.3. СОДЕРЖАНИЕ ПРОГРАММЫ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«Мир вокруг нас»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стартовый уровень (1 год обучения)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Учебный план</w:t>
      </w:r>
    </w:p>
    <w:p>
      <w:pPr>
        <w:pStyle w:val="PStyleTextRight"/>
        <w:spacing w:lineRule="auto" w:line="240"/>
        <w:ind w:firstLine="567"/>
        <w:rPr/>
      </w:pPr>
      <w:r>
        <w:rPr/>
      </w:r>
    </w:p>
    <w:tbl>
      <w:tblPr>
        <w:tblW w:w="10935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980"/>
        <w:gridCol w:w="810"/>
        <w:gridCol w:w="726"/>
        <w:gridCol w:w="850"/>
      </w:tblGrid>
      <w:tr>
        <w:trPr>
          <w:trHeight w:val="32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7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звание раздела, темы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часов</w:t>
            </w:r>
          </w:p>
        </w:tc>
      </w:tr>
      <w:tr>
        <w:trPr>
          <w:trHeight w:val="2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ктика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Вводное занятие. Введение в образовательную программу. Правила техники безопасности и охраны труд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Знакомство с группой. Входная диагностик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Правила поведения в студии.   Знакомство со студией ЛЕГОкоструирования.  Знакомство с оборудованием, материалами, инструментами. Перечень основных ЛЕГО-деталей. Знакомство с конструктором. Что нас окружает?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Практика: сборка предмета окружающего мир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Раздел 1. Тема 1.1. «Игрушки»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Теория: Что такое игрушки? Какие игрушки бывают? Для чего нужны игрушки? Механические и инерционные игрушки. Шестеренки. Изучение зубчатых передач в процессе сборки волчка.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Практика: сборка по схеме «умная вертушка», «карусель для утят». Сборка своей любимой игрушки с использованием одной или нескольких зубчатых передач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Раздел 1. Тема 1.2. «Игрушки с мотором»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Теория: Заводные игрушки, игрушки с мотором. Что такое мотор? Как он работает. Игрушки на батарейках. Что такое батарейка. Что такое аккумулятор. В чем их различие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Практика: сборка по схеме «кораблик», «самолет», «вертолет». Работа с электронным конструктором «Знаток»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Раздел 1. Тема 1.3. «Машины»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Теория: Какие бывают машины? Конструкция машины. Колеса и оси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Теория: сборка машинок с разными осями. Сборка гоночной машины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Раздел 1. Тема 1.4. «Повторение изученного»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Теория: Повторение пройденного материала. Тестирование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Практика: Творческое задание. Конструирование собственной модели.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Раздел 2. Тема 2.1.  «Животные»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Теория: Кто такие животные? Каких животных вы знаете?(дикие и домашние, хищники и травоядные).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Способы передачи энергии. Зубчатые и ременные передачи. Мотор. Датчик наклона и датчик расстояния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Практика: сборка моделей по схеме.(обезьянка, лев, крокодил, кролик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Раздел 2. Тема 2.2. «Птицы»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Теория: Кто такие птицы? Каких птиц вы знаете? Где живут птицы? Какую пользу они приносят?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Закрепление знаний о датчиках и ременных передачах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Практика: сборка моделей «порхающая птица» и «поющие птички»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Раздел 2. Тема 2.3.  «Растения и насекомые»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Теория: Что такое растения? Какие бывают растения?(полезные, лекарственные, вредители) Чем полезны растения?(хлорофилл и фотосинзез). Какие растения вы знаете? Кто такие насекомые? Опыление.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Зубчатые передачи. Принцип работы зубчатых передач. Мотор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Практика: сборка по схеме моделей (Цветок и пчелка, бабочка, венерина мухоловка)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Раздел 2. Тема 2.4. «Повторение»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Теория: Зубчатые колеса, виды. Шестерни. Зубчатые и ременные передачи. Датчики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Практика: тестирование. Сборка по схеме. Сборка по замыслу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Раздел 2. Тема 2.5. «Творческое задание»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Практика: Конструирование собственной модел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Раздел 2. Тема 2.6. «Выставка»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Теория: Защита работ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Практика: демонстрация работы механизм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Раздел 2. Тема 2.7. «Техника»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Теория: Что такое техника? Машины и механизмы. Самолеты. Применение. Польза для человека. Рычаг. Простые механизмы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Практика: сборка по схеме «катапульта», «подъемный кран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аздел 2. Тема 2.8. Творческое задание.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ка. Конструирование модели военной техник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Раздел 2. Тема 2.9. Выставка и защита рабо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Раздел 2. Тема 3. Повторение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Теория: Повторение изученного. Закрепление пройденного материала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Практика: Творческое задание «Железнодорожный переезд со шлагбаумом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Итоговое занятие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Вручение свидетельств об окончании курс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,5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PStyleTextCenter"/>
        <w:spacing w:lineRule="auto" w:line="240"/>
        <w:jc w:val="left"/>
        <w:rPr>
          <w:rStyle w:val="FStyleTextBold"/>
          <w:color w:val="C00000"/>
        </w:rPr>
      </w:pPr>
      <w:r>
        <w:rPr>
          <w:rFonts w:eastAsia="Times New Roman" w:cs="Times New Roman"/>
          <w:b/>
          <w:color w:val="C00000"/>
          <w:sz w:val="24"/>
          <w:szCs w:val="24"/>
          <w:lang w:eastAsia="ru-RU"/>
        </w:rPr>
      </w:r>
    </w:p>
    <w:p>
      <w:pPr>
        <w:pStyle w:val="PStyleTextCenter"/>
        <w:spacing w:lineRule="auto" w:line="240"/>
        <w:jc w:val="left"/>
        <w:rPr>
          <w:rStyle w:val="FStyleTextBold"/>
        </w:rPr>
      </w:pPr>
      <w:r>
        <w:rPr>
          <w:rStyle w:val="FStyleTextBold"/>
        </w:rPr>
        <w:t xml:space="preserve">Формы контроля: </w:t>
      </w:r>
      <w:r>
        <w:rPr>
          <w:rStyle w:val="FStyleTextBold"/>
          <w:b w:val="false"/>
        </w:rPr>
        <w:t>текущий контроль, тест, опрос, творческое задание.</w:t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Содержание учебного плана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Дата: 03.09.24/04.09.24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Название раздела, темы:. Вводное занятие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Цели и задачи: 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Цель: ознакомить детей с правилами  безопасного поведения в студии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Задачи: 1. Научить детей правилам техники безопасности;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2. Рассказать о правилах пожарной безопасности</w:t>
      </w:r>
    </w:p>
    <w:p>
      <w:pPr>
        <w:pStyle w:val="Style16"/>
        <w:ind w:left="993" w:hanging="993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3. Познакомить детей с ПДД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Формы проведения занятия: беседа, рассказ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Учебные пособия, дидактические и методические материалы: инструкция по технике безопасности, пожарной безопасности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Описание хода занятия: 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Введение в образовательную программу. Правила техники безопасности и охраны труда. ПДД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Дата: 10.09.24/11.09.24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Название раздела, темы: Входная диагностика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Цели и задачи: 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Цель: провести входную диагностику группы. 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Задачи: 1.Диагностика уровня способностей детей;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2 Диагностика включения высших психических функций;</w:t>
      </w:r>
    </w:p>
    <w:p>
      <w:pPr>
        <w:pStyle w:val="Style16"/>
        <w:ind w:left="993" w:hanging="993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3. Диагностика уровня воспитанности детей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Формы проведения занятия: беседа, рассказ, практическое занятие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Учебные пособия, дидактические и методические материалы: диагностические карты, протокола оценки уровня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Описание хода занятия: вопросы диагностической карты, задания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Дата: 17.09.24/18.09.24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Название раздела, темы: Знакомство со студией 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Цели и задачи: 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Цель: Познакомить  детей  со студией легоконструирования.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Задачи: 1.Познакомить детей с оборудованием, материалами, инструментами;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2.Знакомство с конструктором;</w:t>
      </w:r>
    </w:p>
    <w:p>
      <w:pPr>
        <w:pStyle w:val="Style16"/>
        <w:ind w:left="993" w:hanging="993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3. Формирование представлений об окружающем мире, гражданственности и патриотизма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Формы проведения занятия: беседа, рассказ, практическое занятие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Учебные пособия, дидактические и методические материалы: </w:t>
      </w:r>
    </w:p>
    <w:p>
      <w:pPr>
        <w:pStyle w:val="Style16"/>
        <w:numPr>
          <w:ilvl w:val="0"/>
          <w:numId w:val="16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Конструктор Лего;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Описание хода занятия: </w:t>
      </w:r>
    </w:p>
    <w:p>
      <w:pPr>
        <w:pStyle w:val="Style16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Теория:</w:t>
      </w:r>
      <w:r>
        <w:rPr>
          <w:rFonts w:cs="Times New Roman" w:ascii="Times New Roman" w:hAnsi="Times New Roman"/>
          <w:i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Правила поведения в студии.   Знакомство со студией ЛЕГОкоструирования.  Знакомство с оборудованием, материалами, инструментами. Перечень основных ЛЕГО-деталей. Знакомство с конструктором. Что нас окружает?</w:t>
      </w:r>
    </w:p>
    <w:p>
      <w:pPr>
        <w:pStyle w:val="Style16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Практика: Сборка предметов окружающего мира 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Дата: 24.09.24/25.09.24  - 01. 10.24/02.10.24  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Название раздела, темы: Раздел 1. Тема 1. 1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 «Игрушки»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Цели и задачи: 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Цель: Познакомить  детей с понятием «Зубчатые колеса», «шестерни»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Задачи: 1. Формирование у детей знаний о зубчатых колесах, их видах и области применения;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2. Развитие логического мышления;</w:t>
      </w:r>
    </w:p>
    <w:p>
      <w:pPr>
        <w:pStyle w:val="Style16"/>
        <w:ind w:left="993" w:hanging="993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3. Формирование навыков конструирования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Формы проведения занятия: беседа, рассказ, практическое занятие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Учебные пособия, дидактические и методические материалы: </w:t>
      </w:r>
    </w:p>
    <w:p>
      <w:pPr>
        <w:pStyle w:val="Style16"/>
        <w:numPr>
          <w:ilvl w:val="0"/>
          <w:numId w:val="15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Конструктор Лего;</w:t>
      </w:r>
    </w:p>
    <w:p>
      <w:pPr>
        <w:pStyle w:val="Style16"/>
        <w:numPr>
          <w:ilvl w:val="0"/>
          <w:numId w:val="15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Инструкция по сборке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Описание хода занятия: </w:t>
      </w:r>
    </w:p>
    <w:p>
      <w:pPr>
        <w:pStyle w:val="Style16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Теория: Зубчатые колеса, виды. Шестерни</w:t>
      </w:r>
    </w:p>
    <w:p>
      <w:pPr>
        <w:pStyle w:val="Style16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Практика: творческое задание  «Умная вертушка», «Карусель для утят».</w:t>
      </w:r>
    </w:p>
    <w:p>
      <w:pPr>
        <w:pStyle w:val="Style16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Дата: 08.10.24/09.10.24  – 22.10.24/23.10.24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Название раздела, темы: Раздел 1. Тема 1.2. «Игрушки с мотором»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Цели и задачи: 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Цель: Познакомить детей с понятием «мотор»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Задачи: 1.Формирование у детей знаний о моторе, его работе, питании;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2. Формирование у детей навыков конструирования;</w:t>
      </w:r>
    </w:p>
    <w:p>
      <w:pPr>
        <w:pStyle w:val="Style16"/>
        <w:ind w:left="993" w:hanging="993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3. Развитие логического мышления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Формы проведения занятия: беседа, рассказ, практическое занятие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Учебные пособия, дидактические и методические материалы: </w:t>
      </w:r>
    </w:p>
    <w:p>
      <w:pPr>
        <w:pStyle w:val="Style16"/>
        <w:numPr>
          <w:ilvl w:val="0"/>
          <w:numId w:val="21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Конструктор Лего.</w:t>
      </w:r>
    </w:p>
    <w:p>
      <w:pPr>
        <w:pStyle w:val="Style16"/>
        <w:numPr>
          <w:ilvl w:val="0"/>
          <w:numId w:val="21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Электронный конструктор «Знаток».</w:t>
      </w:r>
    </w:p>
    <w:p>
      <w:pPr>
        <w:pStyle w:val="Style16"/>
        <w:numPr>
          <w:ilvl w:val="0"/>
          <w:numId w:val="21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Схемы сборки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Описание хода занятия: </w:t>
      </w:r>
    </w:p>
    <w:p>
      <w:pPr>
        <w:pStyle w:val="Style16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Практика: Конструирование моделей «кораблик», «самолет», «вертолет»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Дата: 29.10.24/30.10.24  – 12.11.24/13.10.24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Название раздела, темы: Раздел 1. Тема 1.3. «Машины»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Цели и задачи: 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Цель: Познакомить детей с понятиями «колеса» и «оси»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Задачи: 1.Изучить на практике как работает колесо и ось;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2. Формирование у детей навыков конструирования;</w:t>
      </w:r>
    </w:p>
    <w:p>
      <w:pPr>
        <w:pStyle w:val="Style16"/>
        <w:ind w:left="993" w:hanging="993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3. Развитие логического мышления;</w:t>
      </w:r>
    </w:p>
    <w:p>
      <w:pPr>
        <w:pStyle w:val="Style16"/>
        <w:ind w:left="993" w:hanging="993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4. Стимулировать интерес к процессу конструирования;</w:t>
      </w:r>
    </w:p>
    <w:p>
      <w:pPr>
        <w:pStyle w:val="Style16"/>
        <w:ind w:left="993" w:hanging="993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5. Формирование гражданственности и патриотизма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Формы проведения занятия: беседа, устный опрос, практическое занятие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Учебные пособия, дидактические и методические материалы: </w:t>
      </w:r>
    </w:p>
    <w:p>
      <w:pPr>
        <w:pStyle w:val="Style16"/>
        <w:numPr>
          <w:ilvl w:val="0"/>
          <w:numId w:val="24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Конструктор Лего.</w:t>
      </w:r>
    </w:p>
    <w:p>
      <w:pPr>
        <w:pStyle w:val="Style16"/>
        <w:numPr>
          <w:ilvl w:val="0"/>
          <w:numId w:val="24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Схемы сборки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Описание хода занятия:</w:t>
      </w:r>
    </w:p>
    <w:p>
      <w:pPr>
        <w:pStyle w:val="Style16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Теория: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Какие бывают машины? Конструкция машины. Колеса и оси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Практика: Конструирование  машины с разными осями, сборка гоночной машины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Дата: 19.11.24/20.11.24  – 26.11.24/27.11.24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Название раздела, темы: Раздел 1. Тема 1.4. «Повторение изученного»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Цели и задачи: 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Цель: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Повторить и обобщить полученные знания.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Задачи:1.Повторить изученные понятия, закрепить знания.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2. Формирование у детей навыков конструирования;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3.  Развитие творческих способностей личности;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4. Стимулировать интерес к процессу конструирования;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5. Развитие логического мышления;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Формы проведения занятия: рассказ, беседа, практическое занятие.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Учебные пособия, дидактические и методические материалы: </w:t>
      </w:r>
    </w:p>
    <w:p>
      <w:pPr>
        <w:pStyle w:val="Style16"/>
        <w:numPr>
          <w:ilvl w:val="0"/>
          <w:numId w:val="26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онструктор Лег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WeDo</w:t>
      </w:r>
    </w:p>
    <w:p>
      <w:pPr>
        <w:pStyle w:val="Style16"/>
        <w:numPr>
          <w:ilvl w:val="0"/>
          <w:numId w:val="26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еречень деталей конструктора</w:t>
      </w:r>
    </w:p>
    <w:p>
      <w:pPr>
        <w:pStyle w:val="Style16"/>
        <w:numPr>
          <w:ilvl w:val="0"/>
          <w:numId w:val="26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Схемы моделей</w:t>
      </w:r>
    </w:p>
    <w:p>
      <w:pPr>
        <w:pStyle w:val="Style16"/>
        <w:numPr>
          <w:ilvl w:val="0"/>
          <w:numId w:val="26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Тестовое задание.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Описание хода занятия:</w:t>
      </w:r>
    </w:p>
    <w:p>
      <w:pPr>
        <w:pStyle w:val="Style16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Теория: Повторение изученного. Тестирование.</w:t>
      </w:r>
    </w:p>
    <w:p>
      <w:pPr>
        <w:pStyle w:val="Style16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Практика: творческое задание. Конструирование собственной модели.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Дата: 03.12.24/04.12.24  – 13.01.24/14.01.24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Название раздела, темы: Раздел 2. Тема 2.1. «Животные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Цели и задачи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Цель: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Создать условия для изучения способов передачи энергии, ременных и зубчатых передач, датчиков наклона и расстояния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Задачи:1. Сформировать у детей представление о том, что такое передача, зубчатая и ременная передач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2. Изучить принцип  работы датчиков наклона и расстояния ;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3.  Развитие творческих способностей личности;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4. Стимулировать интерес к процессу конструирования;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5. Развитие логического мышления;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Формы проведения занятия: рассказ, беседа, практическое занятие.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Учебные пособия, дидактические и методические материалы: </w:t>
      </w:r>
    </w:p>
    <w:p>
      <w:pPr>
        <w:pStyle w:val="Style16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онструктор Лег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WeDo</w:t>
      </w:r>
    </w:p>
    <w:p>
      <w:pPr>
        <w:pStyle w:val="Style16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еречень деталей конструктора</w:t>
      </w:r>
    </w:p>
    <w:p>
      <w:pPr>
        <w:pStyle w:val="Style16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Схемы моделей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Описание хода занятия: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Теория: Передача. Виды передач. Зубчатая передача. Ременная передача. Датчик наклона, датчик расстояния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Практика: сборка моделей по схеме.(обезьянка, лев, крокодил, кролик, собака, лягушка).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Дата: 20.01.24/21.01.24  - 27.01.24/28.01.24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Название раздела, темы: Раздел 2. Тема 2.2. «Птицы»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Цель:</w:t>
      </w:r>
      <w:r>
        <w:rPr>
          <w:rStyle w:val="Emphasis"/>
          <w:rFonts w:cs="Times New Roman" w:ascii="Times New Roman" w:hAnsi="Times New Roman"/>
          <w:shd w:fill="FFFFFF" w:val="clear"/>
        </w:rPr>
        <w:t xml:space="preserve"> Создать условия для закрепления знаний о датчиках и ременных передачах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6"/>
        <w:ind w:left="851" w:hanging="851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Задачи:1. Закрепить знания о работе датчика наклона и датчика расстояния. Обобщить знания о передачах и их видах.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2. Формирование у детей навыков конструирования;</w:t>
      </w:r>
    </w:p>
    <w:p>
      <w:pPr>
        <w:pStyle w:val="Style16"/>
        <w:ind w:left="993" w:hanging="993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3.  Развитие творческих способностей личности;</w:t>
      </w:r>
    </w:p>
    <w:p>
      <w:pPr>
        <w:pStyle w:val="Style16"/>
        <w:ind w:left="993" w:hanging="993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4. Стимулировать интерес к процессу конструирования;</w:t>
      </w:r>
    </w:p>
    <w:p>
      <w:pPr>
        <w:pStyle w:val="Style16"/>
        <w:ind w:left="993" w:hanging="993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5. Развитие логического мышления;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Формы проведения занятия: рассказ, беседа, практическое занятие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Учебные пособия, дидактические и методические материалы: </w:t>
      </w:r>
    </w:p>
    <w:p>
      <w:pPr>
        <w:pStyle w:val="Style16"/>
        <w:numPr>
          <w:ilvl w:val="0"/>
          <w:numId w:val="25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онструктор Лег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WeDo</w:t>
      </w:r>
    </w:p>
    <w:p>
      <w:pPr>
        <w:pStyle w:val="Style16"/>
        <w:numPr>
          <w:ilvl w:val="0"/>
          <w:numId w:val="25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еречень деталей конструктора</w:t>
      </w:r>
    </w:p>
    <w:p>
      <w:pPr>
        <w:pStyle w:val="Style16"/>
        <w:numPr>
          <w:ilvl w:val="0"/>
          <w:numId w:val="25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Схемы моделей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писание хода занятия: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Теория: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Кто такие птицы? Каких птиц вы знаете? Где живут птицы? Какую пользу они приносят?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Закрепление знаний о датчиках и ременных передачах.  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актика: сборка моделей «порхающая птица» и «поющие птички».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Дата: 03.02.24/04.02.24  – 24.02.24/25.02.24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Название раздела, темы: Раздел 2. Тема 2.3. «Растения и насекомвые»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Цель:</w:t>
      </w:r>
      <w:r>
        <w:rPr>
          <w:rStyle w:val="Emphasis"/>
          <w:rFonts w:cs="Times New Roman" w:ascii="Times New Roman" w:hAnsi="Times New Roman"/>
          <w:shd w:fill="FFFFFF" w:val="clear"/>
        </w:rPr>
        <w:t>. Создать условия для изучения  принципов работы зубчатых передач.</w:t>
      </w:r>
    </w:p>
    <w:p>
      <w:pPr>
        <w:pStyle w:val="Style16"/>
        <w:ind w:left="851" w:hanging="851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Задачи:1. Сформировать у детей представление о принципах работы зубчатых передач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2. Формирование у детей навыков конструирования;</w:t>
      </w:r>
    </w:p>
    <w:p>
      <w:pPr>
        <w:pStyle w:val="Style16"/>
        <w:ind w:left="993" w:hanging="993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3.  Развитие творческих способностей личности;</w:t>
      </w:r>
    </w:p>
    <w:p>
      <w:pPr>
        <w:pStyle w:val="Style16"/>
        <w:ind w:left="993" w:hanging="993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4. Стимулировать интерес к процессу конструирования;</w:t>
      </w:r>
    </w:p>
    <w:p>
      <w:pPr>
        <w:pStyle w:val="Style16"/>
        <w:ind w:left="993" w:hanging="993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5. Развитие логического мышления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Формы проведения занятия: рассказ, беседа, практическое занятие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Учебные пособия, дидактические и методические материалы: </w:t>
      </w:r>
    </w:p>
    <w:p>
      <w:pPr>
        <w:pStyle w:val="Style16"/>
        <w:numPr>
          <w:ilvl w:val="0"/>
          <w:numId w:val="28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Конструктор Лего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>WeDo</w:t>
      </w:r>
    </w:p>
    <w:p>
      <w:pPr>
        <w:pStyle w:val="Style16"/>
        <w:numPr>
          <w:ilvl w:val="0"/>
          <w:numId w:val="28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еречень деталей конструктора</w:t>
      </w:r>
    </w:p>
    <w:p>
      <w:pPr>
        <w:pStyle w:val="Style16"/>
        <w:numPr>
          <w:ilvl w:val="0"/>
          <w:numId w:val="28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Схемы моделей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писание хода занятия: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Теория: Что такое растения? Какие бывают растения?(полезные, лекарственные, вредители) Чем полезны растения?(хлорофилл и фотосинзез). Какие растения вы знаете? Кто такие насекомые? Опыление. 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Зубчатые передачи. Принцип работы зубчатых передач. Мотор.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актика: Изучение принципа работы зубчатых передач. Сборка моделей по схеме «цветок и пчелка», «бабачка», «венерина мухоловка»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shd w:fill="FFFFFF" w:val="clear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Дата: 03.03.24/04.03.24  – 10.03.24/11.03.24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Название раздела, темы: Раздел 2. Тема 2.4. «Повторение»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Цель:</w:t>
      </w:r>
      <w:r>
        <w:rPr>
          <w:rStyle w:val="Emphasis"/>
          <w:rFonts w:cs="Times New Roman" w:ascii="Times New Roman" w:hAnsi="Times New Roman"/>
          <w:shd w:fill="FFFFFF" w:val="clear"/>
        </w:rPr>
        <w:t>. Создать условия для повторения пройденного материала.</w:t>
      </w:r>
    </w:p>
    <w:p>
      <w:pPr>
        <w:pStyle w:val="Style16"/>
        <w:ind w:left="851" w:hanging="851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Задачи:1. Повторить принципы работы мотора и датчиков, зубчатых и ременных передач.</w:t>
      </w:r>
    </w:p>
    <w:p>
      <w:pPr>
        <w:pStyle w:val="Style16"/>
        <w:ind w:left="851" w:hanging="851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2. Стимулировать интерес к процессу конструирования;</w:t>
      </w:r>
    </w:p>
    <w:p>
      <w:pPr>
        <w:pStyle w:val="Style16"/>
        <w:ind w:left="993" w:hanging="993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3.  Развитие творческих способностей личности;</w:t>
      </w:r>
    </w:p>
    <w:p>
      <w:pPr>
        <w:pStyle w:val="Style16"/>
        <w:ind w:left="993" w:hanging="993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4. Развитие логического мышления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Формы проведения занятия: практическое занятие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Учебные пособия, дидактические и методические материалы: </w:t>
      </w:r>
    </w:p>
    <w:p>
      <w:pPr>
        <w:pStyle w:val="Style16"/>
        <w:numPr>
          <w:ilvl w:val="0"/>
          <w:numId w:val="30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Конструктор Лего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>WeDo</w:t>
      </w:r>
    </w:p>
    <w:p>
      <w:pPr>
        <w:pStyle w:val="Style16"/>
        <w:numPr>
          <w:ilvl w:val="0"/>
          <w:numId w:val="30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еречень деталей конструктора</w:t>
      </w:r>
    </w:p>
    <w:p>
      <w:pPr>
        <w:pStyle w:val="Style16"/>
        <w:numPr>
          <w:ilvl w:val="0"/>
          <w:numId w:val="30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Схемы моделей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писание хода занятия: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Теория: Зубчатые колеса, виды. Шестерни. Зубчатые и ременные передачи. Датчики.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актика: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тестирование. Сборка по схеме. Сборка по замыслу..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Дата: 17.03.24/18.03.24  – 24.03.24/25.03.24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Название раздела, темы: Раздел 2. Тема 2.5. «Творческое задание»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bookmarkStart w:id="9" w:name="_Hlk176441041"/>
      <w:bookmarkEnd w:id="9"/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Цель:. Создать условия для творческого развития детей. 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Задачи:1. Стимулировать интерес к процессу конструирования;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2. Формирование у детей навыков конструирования;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3.  Развитие творческих способностей личности;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4. Развитие логического мышления.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Формы проведения занятия: практическое занятие.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Учебные пособия, дидактические и методические материалы: </w:t>
      </w:r>
    </w:p>
    <w:p>
      <w:pPr>
        <w:pStyle w:val="Style16"/>
        <w:numPr>
          <w:ilvl w:val="0"/>
          <w:numId w:val="20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Конструктор Лего WeDo</w:t>
      </w:r>
    </w:p>
    <w:p>
      <w:pPr>
        <w:pStyle w:val="Style16"/>
        <w:numPr>
          <w:ilvl w:val="0"/>
          <w:numId w:val="20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еречень деталей конструктора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Описание хода занятия: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актика: творческое задание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</w:rPr>
      </w:r>
      <w:bookmarkStart w:id="10" w:name="_Hlk176441041"/>
      <w:bookmarkStart w:id="11" w:name="_Hlk176441041"/>
      <w:bookmarkEnd w:id="11"/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Дата: 30.03.24/01.04.24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Название раздела, темы: Раздел 2. Тема 2.6. Выставка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Цель:</w:t>
      </w:r>
      <w:r>
        <w:rPr>
          <w:rStyle w:val="Emphasis"/>
          <w:rFonts w:cs="Times New Roman" w:ascii="Times New Roman" w:hAnsi="Times New Roman"/>
          <w:shd w:fill="FFFFFF" w:val="clear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Создать условия для творческого развития детей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</w:rPr>
        <w:t xml:space="preserve">. </w:t>
      </w:r>
    </w:p>
    <w:p>
      <w:pPr>
        <w:pStyle w:val="Style16"/>
        <w:ind w:left="851" w:hanging="851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Задачи:1. Стимулировать интерес к процессу конструирования;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2. Формирование у детей навыков конструирования;</w:t>
      </w:r>
    </w:p>
    <w:p>
      <w:pPr>
        <w:pStyle w:val="Style16"/>
        <w:ind w:left="993" w:hanging="993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3.  Развитие творческих способностей личности;</w:t>
      </w:r>
    </w:p>
    <w:p>
      <w:pPr>
        <w:pStyle w:val="Style16"/>
        <w:ind w:left="993" w:hanging="993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4. Развитие логического мышления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Формы проведения занятия: практическое занятие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Учебные пособия, дидактические и методические материалы: </w:t>
      </w:r>
    </w:p>
    <w:p>
      <w:pPr>
        <w:pStyle w:val="Style16"/>
        <w:numPr>
          <w:ilvl w:val="0"/>
          <w:numId w:val="17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Конструктор Лего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>WeDo</w:t>
      </w:r>
    </w:p>
    <w:p>
      <w:pPr>
        <w:pStyle w:val="Style16"/>
        <w:numPr>
          <w:ilvl w:val="0"/>
          <w:numId w:val="17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еречень деталей конструктора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писание хода занятия: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Теория: защита работ, рассказ о собранных моделях.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актика: выставка, демонстрация работоспособности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shd w:fill="FFFFFF" w:val="clear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Дата: 07.04.24/08.04.24 – 28.04.24/29.04.24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Название раздела, темы: Раздел 2. Тема 2.7. «Техника»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Цель:</w:t>
      </w:r>
      <w:r>
        <w:rPr>
          <w:rStyle w:val="Emphasis"/>
          <w:rFonts w:cs="Times New Roman" w:ascii="Times New Roman" w:hAnsi="Times New Roman"/>
          <w:shd w:fill="FFFFFF" w:val="clear"/>
        </w:rPr>
        <w:t>. Организовать деятельность учащихся по изучению понятий «рычаг» и его применени и «простые механизмы» и их пользы для человека..</w:t>
      </w:r>
    </w:p>
    <w:p>
      <w:pPr>
        <w:pStyle w:val="Style16"/>
        <w:ind w:left="851" w:hanging="851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Задачи:1. . Сформировать у детей представление о рычаге, его применении.</w:t>
      </w:r>
    </w:p>
    <w:p>
      <w:pPr>
        <w:pStyle w:val="Style16"/>
        <w:ind w:left="851" w:hanging="851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2. Формирование у детей навыков конструирования;</w:t>
      </w:r>
    </w:p>
    <w:p>
      <w:pPr>
        <w:pStyle w:val="Style16"/>
        <w:ind w:left="851" w:hanging="851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3.  Развитие творческих способностей личности;</w:t>
      </w:r>
    </w:p>
    <w:p>
      <w:pPr>
        <w:pStyle w:val="Style16"/>
        <w:ind w:left="851" w:hanging="851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4. Стимулировать интерес к процессу конструирования;</w:t>
      </w:r>
    </w:p>
    <w:p>
      <w:pPr>
        <w:pStyle w:val="Style16"/>
        <w:ind w:left="851" w:hanging="851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5. Развитие логического мышления;</w:t>
      </w:r>
    </w:p>
    <w:p>
      <w:pPr>
        <w:pStyle w:val="Style16"/>
        <w:ind w:left="851" w:hanging="851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Формы проведения занятия: рассказ, беседа, практическое занятие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Учебные пособия, дидактические и методические материалы: 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Конструктор Лего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>WeDo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еречень деталей конструктора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Схемы моделей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писание хода занятия: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Теория: Что такое техника? Машины и механизмы. Самолеты. Применение. Польза для человека. Рычаг. Простые механизмы.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актика: сборка по схеме «катапульта», «подъемный кран», «нефтяная вышка». Работа с электронным конструктором «Знаток» и «Знаток. Альтернативные источники энергии»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Дата: 05.05.24/06.05.24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Название раздела, темы: Раздел 2. Тема 2.8.Творческое задание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Цель:. Создать условия для творческого развития детей. 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Задачи:1. Стимулировать интерес к процессу конструирования;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2. Формирование у детей навыков конструирования;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3.  Развитие творческих способностей личности;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4. Развитие логического мышления.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Формы проведения занятия: практическое занятие.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Учебные пособия, дидактические и методические материалы: </w:t>
      </w:r>
    </w:p>
    <w:p>
      <w:pPr>
        <w:pStyle w:val="Style16"/>
        <w:numPr>
          <w:ilvl w:val="0"/>
          <w:numId w:val="20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Конструктор Лего WeDo</w:t>
      </w:r>
    </w:p>
    <w:p>
      <w:pPr>
        <w:pStyle w:val="Style16"/>
        <w:numPr>
          <w:ilvl w:val="0"/>
          <w:numId w:val="20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еречень деталей конструктора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Описание хода занятия: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актика: творческое задание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Дата: 05.05.24/06.05.24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Название раздела, темы: Раздел 2. Тема 2.9. Выставка и защита работ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Цель:</w:t>
      </w:r>
      <w:r>
        <w:rPr>
          <w:rStyle w:val="Emphasis"/>
          <w:rFonts w:cs="Times New Roman" w:ascii="Times New Roman" w:hAnsi="Times New Roman"/>
          <w:shd w:fill="FFFFFF" w:val="clear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Создать условия для творческого развития детей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</w:rPr>
        <w:t xml:space="preserve">. </w:t>
      </w:r>
    </w:p>
    <w:p>
      <w:pPr>
        <w:pStyle w:val="Style16"/>
        <w:ind w:left="851" w:hanging="851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Задачи:1. Стимулировать интерес к процессу конструирования;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2. Формирование у детей навыков конструирования;</w:t>
      </w:r>
    </w:p>
    <w:p>
      <w:pPr>
        <w:pStyle w:val="Style16"/>
        <w:ind w:left="993" w:hanging="993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3.  Развитие творческих способностей личности;</w:t>
      </w:r>
    </w:p>
    <w:p>
      <w:pPr>
        <w:pStyle w:val="Style16"/>
        <w:ind w:left="993" w:hanging="993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4. Развитие логического мышления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Формы проведения занятия: практическое занятие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Учебные пособия, дидактические и методические материалы: 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Конструктор Лего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>WeDo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еречень деталей конструктора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писание хода занятия: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Теория: защита работ, рассказ о собранных моделях.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актика: выставка, демонстрация работоспособности.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Дата: 19.05.24/20.05.24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Название раздела, темы: Раздел 2. Тема 3. Повторение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Цель: Создать условия для  повторения учащимися пройденного материала и его закрепления.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Задачи:1.Повторить и закрепить пройденный материал.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2. Формирование у детей навыков конструирования;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3.  Развитие творческих способностей личности;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4. Стимулировать интерес к процессу конструирования;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5. Развитие логического мышления;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Формы проведения занятия: рассказ, беседа, практическое занятие.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Учебные пособия, дидактические и методические материалы: 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Конструктор Лего WeDo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еречень деталей конструктора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Схемы моделей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Итоговое тестирование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Описание хода занятия: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Теория: Повторение изученого. Закрепление пройденного материала. Итоговое тестирование.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актика: Творческое задание «Железнодорожный переезд со шлагбаумом»,  «Подъемный кран».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</w:rPr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Дата: 26.05.24/27.05.24 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Итоговое занятие.</w:t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Описание хода занятия: Вручение свидетельств об окончании курса.</w:t>
      </w:r>
    </w:p>
    <w:p>
      <w:pPr>
        <w:pStyle w:val="PStyleText"/>
        <w:ind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eastAsia="Times New Roman" w:cs="Times New Roman"/>
          <w:bCs/>
          <w:i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2. 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АЛЕНДАРНО-УЧЕБ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ДО: Елбаева И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ое объединение: легоконструирование</w:t>
      </w:r>
    </w:p>
    <w:p>
      <w:pPr>
        <w:pStyle w:val="Normal"/>
        <w:spacing w:lineRule="auto" w:line="276" w:before="0" w:after="20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аб.№  5  МАУ ДО ЦДО «МАН», ул.Цивилева, 5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  <w:gridCol w:w="1418"/>
        <w:gridCol w:w="708"/>
        <w:gridCol w:w="4962"/>
        <w:gridCol w:w="1417"/>
      </w:tblGrid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76" w:before="0" w:after="200"/>
              <w:ind w:left="-284" w:right="11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занятия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333" w:right="113" w:firstLine="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76" w:before="0" w:after="200"/>
              <w:ind w:left="-284" w:right="11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76" w:before="0" w:after="200"/>
              <w:ind w:left="-284" w:right="11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08" w:right="34" w:hanging="142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ремя проведения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Форма 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76" w:before="0" w:after="0"/>
              <w:ind w:left="-284" w:right="11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ол-во 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284" w:right="11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108" w:right="113" w:firstLine="284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284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орма контроля</w:t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pacing w:lineRule="auto" w:line="276" w:before="0" w:after="200"/>
              <w:ind w:left="-284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3/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76" w:before="0" w:after="0"/>
              <w:ind w:left="-284" w:right="11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.00-11.20/15:00-17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Вводное занятие. Введение в образовательную программу. Правила техники безопасности и охраны труда. ПД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стный опрос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-284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/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284" w:right="11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Знакомство с группой. Входная диагност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стирование.</w:t>
            </w:r>
          </w:p>
        </w:tc>
      </w:tr>
      <w:tr>
        <w:trPr>
          <w:trHeight w:val="1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-284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7/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284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28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Правила поведения в студии.   Знакомство со студией ЛЕГОкоструирования.  Знакомство с оборудованием, материалами, инструментами. Перечень основных ЛЕГО-деталей. Знакомство с конструктором. Что нас окружает?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Практика: сборка предмета окружающего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стный опрос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/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ск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Раздел 1. Тема 1.1. «Игрушки»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Теория: Что такое игрушки? Какие игрушки бывают? Для чего нужны игрушки? Механические и инерционные игрушки. Шестеренки. Изучение зубчатых передач в процессе сборки волчка.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Практика: сборка по схеме «умная вертушка», «карусель для утят». Сборка своей любимой игрушки с использованием одной или нескольких зубчатых пере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ктическое задание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1/02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седа,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ск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Раздел 1. Тема 1.1. «Игрушки»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Теория: Что такое игрушки? Какие игрушки бывают? Для чего нужны игрушки? Механические и инерционные игрушки. Шестеренки. Изучение зубчатых передач в процессе сборки волчка.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Практика: сборка по схеме «умная вертушка», «карусель для утят». Сборка своей любимой игрушки с использованием одной или нескольких зубчатых пере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ктическое задание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8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седа,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сказ,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ктические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Раздел 1. Тема 1.2. «Игрушки с мотором»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Теория: Заводные игрушки, игрушки с мотором. Что такое мотор? Как он работает. Игрушки на батарейках. Что такое батарейка. Что такое аккумулятор. В чем их различие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Практика: сборка по схеме «кораблик», «самолет», «вертолет». Работа с электронным конструктором «Знаток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ктическое задание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/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/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9/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седа, практические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Раздел 1. Тема 1.3. «Машины»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Теория: Какие бывают машины? Конструкция машины. Колеса и оси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Практика: сборка машинок с разными осями. Сборка гоночной маш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ктическое задание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uppressAutoHyphens w:val="true"/>
              <w:spacing w:lineRule="atLeast" w:line="100" w:before="0" w:after="0"/>
              <w:ind w:left="-284" w:right="11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5/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седа, практические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Раздел 1. Тема 1.3. «Машины»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Теория: Какие бывают машины? Конструкция машины. Колеса и оси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Практика: сборка машинок с разными осями. Сборка гоночной машин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ворческое задание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284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/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20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/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седа, практические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Раздел 1. Тема 1.4. «Повторение изученного»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Теория: Повторение пройденного материала. Тестирование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Практика: Творческое задание. Конструирование собственной модел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ворческое задание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/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uppressAutoHyphens w:val="true"/>
              <w:spacing w:lineRule="atLeast" w:line="100" w:before="0" w:after="0"/>
              <w:ind w:left="-284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кабрь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-284" w:right="11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3/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седа, практические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Раздел 2. Тема 2.1.  «Животные»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Теория: Кто такие животные? Каких животных вы знаете?(дикие и домашние, хищники и травоядные).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Способы передачи энергии. Зубчатые и ременные передачи. Мотор. Датчик наклона и датчик расстояния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Практика: сборка моделей по схеме.(обезьянка, лев, крокодил, кролик, собака, лягушка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ворческое задание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284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/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284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7/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284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/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1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284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uppressAutoHyphens w:val="true"/>
              <w:spacing w:lineRule="atLeast" w:line="100" w:before="0" w:after="0"/>
              <w:ind w:left="-284" w:right="11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/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седа, практические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Раздел 2. Тема 2.1.  «Животные»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Теория: Кто такие животные? Каких животных вы знаете?(дикие и домашние, хищники и травоядные).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Способы передачи энергии. Зубчатые и ременные передачи. Мотор. Датчик наклона и датчик расстояния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Практика: сборка моделей по схеме.(обезьянка, лев, крокодил, кролик, собака, лягуш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ворческое задание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284" w:right="113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76" w:before="0" w:after="20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/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седа, практические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Раздел 2. Тема 2.2. «Птицы»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Теория: Кто такие птицы? Каких птиц вы знаете? Где живут птицы? Какую пользу они приносят?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Закрепление знаний о датчиках и ременных передачах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Практика: сборка моделей «порхающая птица» и «поющие птички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ворческое задание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76" w:before="0" w:after="20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7/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uppressAutoHyphens w:val="true"/>
              <w:spacing w:lineRule="atLeast" w:line="100" w:before="0" w:after="0"/>
              <w:ind w:left="-284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3/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седа, практические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Раздел 2. Тема 2.3.  «Растения и насекомые»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Теория: Что такое растения? Какие бывают растения?(полезные, лекарственные, вредители) Чем полезны растения?(хлорофилл и фотосинзез). Какие растения вы знаете? Кто такие насекомые? Опыление.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Зубчатые передачи. Принцип работы зубчатых передач. Мотор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Практика: сборка по схеме моделей (Цветок и пчелка, бабочка, венерина мухоловка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ворческое задание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284" w:right="113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/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284" w:right="113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7/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284" w:right="113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/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uppressAutoHyphens w:val="true"/>
              <w:spacing w:lineRule="atLeast" w:line="100" w:before="0" w:after="0"/>
              <w:ind w:left="-284" w:right="11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3/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седа, практические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Раздел 2. Тема 2.4. «Повторение»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Теория: Зубчатые колеса, виды. Шестерни. Зубчатые и ременные передачи. Датчики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Практика: тестирование. Сборка по схеме. Сборка по замыслу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ворческое задание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284" w:right="113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/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7/18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/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седа, практические упражн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Раздел 2. Тема 2.5. «Творческое задание»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Практика: Конструирование собственной модел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ворческое задание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uppressAutoHyphens w:val="true"/>
              <w:spacing w:lineRule="atLeast" w:line="100" w:before="0" w:after="0"/>
              <w:ind w:left="-284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прель     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-284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-284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-284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/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седа, практические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Раздел 2. Тема 2.6. «Выставка»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Теория: Защита работ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Практика: демонстрация работы механиз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ворческое задание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7/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седа, практические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Раздел 2. Тема 2.7. «Техника»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Теория: Что такое техника? Машины и механизмы. Самолеты. Применение. Польза для человека. Рычаг. Простые механизмы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Практика: сборка по схеме «катапульта», «подъемный кран», «нефтяная вышка». Работа с электронным конструктором «Знаток» и «Знаток. Альтернативные источники энерги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ворческое задание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/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/22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8/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ворческое задание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uppressAutoHyphens w:val="true"/>
              <w:spacing w:lineRule="atLeast" w:line="100" w:before="0" w:after="0"/>
              <w:ind w:left="-284" w:right="113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5/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седа, практические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здел 2. Тема 2.8. Творческое задание. 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ктика. Конструирование модели военной тех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ворческое задание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284" w:right="113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/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седа, практические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здел 2. Тема 2.9. Выставка и защита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ворческое задание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  <w:t>3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284" w:right="113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/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здел 2. Тема 3. Повторение.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ория: Повторение изученного. Закрепление пройденного материала. Итоговое тестирование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ктика: Творческое задание «Железнодорожный переезд со шлагбаум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ворческое задание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/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вое занятие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ручение свидетельств об окончании кур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ворческое задание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заполнить с учетом срока реализации ДООП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2.1.1. 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недель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 обучения ( 111 час. -37 дней)</w:t>
            </w:r>
          </w:p>
        </w:tc>
      </w:tr>
      <w:tr>
        <w:trPr>
          <w:trHeight w:val="91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сентября для обучающихся 1 года обуч. 31.05.2023 г. (приказ №           от                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УТП) входная- 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- 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- май в конце 1,2 год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 на 1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2.1.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5954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п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стика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заполнить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лощадь кабин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арактеристика помещений для занятий по про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ноутбуки, конструкторы, экран. проектор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ауд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фото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ДО по легоконструированию 1 квалификационной категор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ми аттестации являют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ая работа на основе проекта, участие в конкурсах, выставках, </w:t>
      </w: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ивалях и т.д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4.1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4"/>
        <w:gridCol w:w="5131"/>
      </w:tblGrid>
      <w:tr>
        <w:trPr>
          <w:tblHeader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 качества реализации ДООП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и</w:t>
            </w:r>
          </w:p>
        </w:tc>
      </w:tr>
      <w:tr>
        <w:trPr>
          <w:trHeight w:val="91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высших психических функций ребёнк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Нелепицы»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Креативность личности» Д. Джонсона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рганизация и оценка здоровьесберегающей деятельности образовательных учреждений» под ред. М.М. Безруких 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материалы (указать конкретно по предметам в соответствии с формами аттестации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сылка на папку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шаблоны, действующая диагностика, мониторин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родуктивный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-поисковый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й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-групповая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нятие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ни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 с указанием автора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ндивидуального обучения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группового обучения</w:t>
      </w:r>
    </w:p>
    <w:p>
      <w:pPr>
        <w:pStyle w:val="Normal"/>
        <w:numPr>
          <w:ilvl w:val="0"/>
          <w:numId w:val="29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коллективного взаимодействия</w:t>
      </w:r>
    </w:p>
    <w:p>
      <w:pPr>
        <w:pStyle w:val="Normal"/>
        <w:numPr>
          <w:ilvl w:val="0"/>
          <w:numId w:val="29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модульного обучения</w:t>
      </w:r>
    </w:p>
    <w:p>
      <w:pPr>
        <w:pStyle w:val="Normal"/>
        <w:numPr>
          <w:ilvl w:val="0"/>
          <w:numId w:val="29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дифференцированного обучения</w:t>
      </w:r>
    </w:p>
    <w:p>
      <w:pPr>
        <w:pStyle w:val="Normal"/>
        <w:numPr>
          <w:ilvl w:val="0"/>
          <w:numId w:val="29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роблемного обучения</w:t>
      </w:r>
    </w:p>
    <w:p>
      <w:pPr>
        <w:pStyle w:val="Normal"/>
        <w:numPr>
          <w:ilvl w:val="0"/>
          <w:numId w:val="29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технология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ьесберегающая технолог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сылка на папку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е материалы</w:t>
      </w:r>
    </w:p>
    <w:p>
      <w:pPr>
        <w:pStyle w:val="Normal"/>
        <w:numPr>
          <w:ilvl w:val="0"/>
          <w:numId w:val="18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и</w:t>
      </w:r>
    </w:p>
    <w:p>
      <w:pPr>
        <w:pStyle w:val="Normal"/>
        <w:numPr>
          <w:ilvl w:val="0"/>
          <w:numId w:val="18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ие карты</w:t>
      </w:r>
    </w:p>
    <w:p>
      <w:pPr>
        <w:pStyle w:val="Style16"/>
        <w:numPr>
          <w:ilvl w:val="1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812"/>
        <w:gridCol w:w="1150"/>
      </w:tblGrid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е пособия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37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вочная литература: (энциклопедии, словари, справочники, таблицы, базы данных, ссылки, сайты и др.):</w:t>
            </w:r>
          </w:p>
        </w:tc>
      </w:tr>
      <w:tr>
        <w:trPr>
          <w:trHeight w:val="156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Сайт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подразделени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 xml:space="preserve"> Lego Education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0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31"/>
                <w:szCs w:val="3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http: //www .lego. com/ education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Arial" w:ascii="Arial" w:hAnsi="Arial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Среда трехмерного моделирования Lego Digital Designer:  http: //ldd.lego.com/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contextualSpacing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Cambria" w:ascii="Cambria" w:hAnsi="Cambr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. Сайт о роботах, робототехнике и микроконтроллерах: </w:t>
            </w:r>
            <w:hyperlink r:id="rId3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80"/>
                  <w:kern w:val="2"/>
                  <w:sz w:val="24"/>
                  <w:szCs w:val="24"/>
                  <w:u w:val="single"/>
                </w:rPr>
                <w:t>http://www.myrobot.ru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contextualSpacing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Сайт о роботах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Lego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Wedo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rFonts w:eastAsia="Andale Sans UI;Arial Unicode MS" w:cs="Times New Roman" w:ascii="Times New Roman" w:hAnsi="Times New Roman"/>
                  <w:color w:val="000080"/>
                  <w:kern w:val="2"/>
                  <w:sz w:val="24"/>
                  <w:szCs w:val="24"/>
                  <w:u w:val="single"/>
                </w:rPr>
                <w:t>http://legorobot.jimdo.com/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:</w:t>
            </w:r>
          </w:p>
        </w:tc>
      </w:tr>
      <w:tr>
        <w:trPr>
          <w:trHeight w:val="12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. Автоматизированное устройство. ПервоРобот. Книга для учителя. К книге прилагается компакт – диск с видеофильмами, открывающими занятия по теме. LEGO WeDo, - 177 с., ил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Асмолов  А.Г. Формирование универсальных учебных действий в основной школе: от действия к мысли – Москва: Просвещение, 2011. – 159 С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Игнатьев, П.А. Программа курса «Первые шаги в робототехнику» [Электронный ресурс]: персональный сайт – www.ignatiev.hdd1.ru/informatika/lego.htm – Загл. с экра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. Книга учителя LEGO Education WeDo (электронное пособие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ие пособия:</w:t>
            </w:r>
          </w:p>
        </w:tc>
      </w:tr>
      <w:tr>
        <w:trPr>
          <w:trHeight w:val="12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Комплект методических материалов «Перворобот». Институт новых технолог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. Мир вокруг нас: Книга проектов: Учебное пособие.- Пересказ с анг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еоматериалы (видеолекции, художественные и научно-популярные фильмы, видеозаписи занятий, мероприятий и др.):</w:t>
            </w:r>
          </w:p>
        </w:tc>
      </w:tr>
      <w:tr>
        <w:trPr>
          <w:trHeight w:val="121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 w:cs="Tahoma" w:ascii="Tahoma" w:hAnsi="Tahoma"/>
                <w:color w:val="1A1A1A"/>
                <w:shd w:fill="FFFFFF" w:val="clear"/>
              </w:rPr>
              <w:t xml:space="preserve"> </w:t>
            </w:r>
            <w:r>
              <w:rPr>
                <w:rFonts w:eastAsia="Times New Roman" w:cs="Tahoma" w:ascii="Tahoma" w:hAnsi="Tahoma"/>
                <w:color w:val="1A1A1A"/>
                <w:shd w:fill="FFFFFF" w:val="clear"/>
                <w:lang w:val="en-US"/>
              </w:rPr>
              <w:t>https</w:t>
            </w:r>
            <w:r>
              <w:rPr>
                <w:rFonts w:eastAsia="Times New Roman" w:cs="Tahoma" w:ascii="Tahoma" w:hAnsi="Tahoma"/>
                <w:color w:val="1A1A1A"/>
                <w:shd w:fill="FFFFFF" w:val="clear"/>
              </w:rPr>
              <w:t>://</w:t>
            </w:r>
            <w:r>
              <w:rPr>
                <w:rFonts w:eastAsia="Times New Roman" w:cs="Tahoma" w:ascii="Tahoma" w:hAnsi="Tahoma"/>
                <w:color w:val="1A1A1A"/>
                <w:shd w:fill="FFFFFF" w:val="clear"/>
                <w:lang w:val="en-US"/>
              </w:rPr>
              <w:t>www</w:t>
            </w:r>
            <w:r>
              <w:rPr>
                <w:rFonts w:eastAsia="Times New Roman" w:cs="Tahoma" w:ascii="Tahoma" w:hAnsi="Tahoma"/>
                <w:color w:val="1A1A1A"/>
                <w:shd w:fill="FFFFFF" w:val="clear"/>
              </w:rPr>
              <w:t>.</w:t>
            </w:r>
            <w:r>
              <w:rPr>
                <w:rFonts w:eastAsia="Times New Roman" w:cs="Tahoma" w:ascii="Tahoma" w:hAnsi="Tahoma"/>
                <w:color w:val="1A1A1A"/>
                <w:shd w:fill="FFFFFF" w:val="clear"/>
                <w:lang w:val="en-US"/>
              </w:rPr>
              <w:t>youtube</w:t>
            </w:r>
            <w:r>
              <w:rPr>
                <w:rFonts w:eastAsia="Times New Roman" w:cs="Tahoma" w:ascii="Tahoma" w:hAnsi="Tahoma"/>
                <w:color w:val="1A1A1A"/>
                <w:shd w:fill="FFFFFF" w:val="clear"/>
              </w:rPr>
              <w:t>.</w:t>
            </w:r>
            <w:r>
              <w:rPr>
                <w:rFonts w:eastAsia="Times New Roman" w:cs="Tahoma" w:ascii="Tahoma" w:hAnsi="Tahoma"/>
                <w:color w:val="1A1A1A"/>
                <w:shd w:fill="FFFFFF" w:val="clear"/>
                <w:lang w:val="en-US"/>
              </w:rPr>
              <w:t>com</w:t>
            </w:r>
            <w:r>
              <w:rPr>
                <w:rFonts w:eastAsia="Times New Roman" w:cs="Tahoma" w:ascii="Tahoma" w:hAnsi="Tahoma"/>
                <w:color w:val="1A1A1A"/>
                <w:shd w:fill="FFFFFF" w:val="clear"/>
              </w:rPr>
              <w:t>/</w:t>
            </w:r>
            <w:r>
              <w:rPr>
                <w:rFonts w:eastAsia="Times New Roman" w:cs="Tahoma" w:ascii="Tahoma" w:hAnsi="Tahoma"/>
                <w:color w:val="1A1A1A"/>
                <w:shd w:fill="FFFFFF" w:val="clear"/>
                <w:lang w:val="en-US"/>
              </w:rPr>
              <w:t>watch</w:t>
            </w:r>
            <w:r>
              <w:rPr>
                <w:rFonts w:eastAsia="Times New Roman" w:cs="Tahoma" w:ascii="Tahoma" w:hAnsi="Tahoma"/>
                <w:color w:val="1A1A1A"/>
                <w:shd w:fill="FFFFFF" w:val="clear"/>
              </w:rPr>
              <w:t>?</w:t>
            </w:r>
            <w:r>
              <w:rPr>
                <w:rFonts w:eastAsia="Times New Roman" w:cs="Tahoma" w:ascii="Tahoma" w:hAnsi="Tahoma"/>
                <w:color w:val="1A1A1A"/>
                <w:shd w:fill="FFFFFF" w:val="clear"/>
                <w:lang w:val="en-US"/>
              </w:rPr>
              <w:t>v</w:t>
            </w:r>
            <w:r>
              <w:rPr>
                <w:rFonts w:eastAsia="Times New Roman" w:cs="Tahoma" w:ascii="Tahoma" w:hAnsi="Tahoma"/>
                <w:color w:val="1A1A1A"/>
                <w:shd w:fill="FFFFFF" w:val="clear"/>
              </w:rPr>
              <w:t>=</w:t>
            </w:r>
            <w:r>
              <w:rPr>
                <w:rFonts w:eastAsia="Times New Roman" w:cs="Tahoma" w:ascii="Tahoma" w:hAnsi="Tahoma"/>
                <w:color w:val="1A1A1A"/>
                <w:shd w:fill="FFFFFF" w:val="clear"/>
                <w:lang w:val="en-US"/>
              </w:rPr>
              <w:t>gLBytPgVVC</w:t>
            </w:r>
            <w:r>
              <w:rPr>
                <w:rFonts w:eastAsia="Times New Roman" w:cs="Tahoma" w:ascii="Tahoma" w:hAnsi="Tahoma"/>
                <w:color w:val="1A1A1A"/>
                <w:shd w:fill="FFFFFF" w:val="clear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ahoma" w:ascii="Tahoma" w:hAnsi="Tahoma"/>
                <w:color w:val="1A1A1A"/>
                <w:shd w:fill="FFFFFF" w:val="clear"/>
              </w:rPr>
              <w:t xml:space="preserve"> https://www.youtube.com/watch?v=KtkiGOV566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https://www.youtube.com/watch?v=JSk91eCWGv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https://www.youtube.com/watch?v=-xIeinQJuf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https://www.youtube.com/watch?v=IhIvblkpjK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е средства образовательного назначения (виртуальные лекции по темам образовательной программы, демонстрационные модели, слайдовые презентации, виртуальные контрольные и лабораторные работы, индивидуальные задания и др.):</w:t>
            </w:r>
          </w:p>
        </w:tc>
      </w:tr>
      <w:tr>
        <w:trPr>
          <w:trHeight w:val="44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Электронный тест «Лего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ile:///G:/LEGO/assets/languages/russia/introduction/sub_pages/introduction/introduction.htm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нига учи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D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90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1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yrobot.ru/" TargetMode="External"/><Relationship Id="rId4" Type="http://schemas.openxmlformats.org/officeDocument/2006/relationships/hyperlink" Target="http://legorobot.jimd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21:00Z</dcterms:created>
  <dc:creator>БГДЮЦ-Мультимедиа</dc:creator>
  <dc:description/>
  <cp:keywords/>
  <dc:language>en-US</dc:language>
  <cp:lastModifiedBy>Metodist</cp:lastModifiedBy>
  <cp:lastPrinted>2023-09-06T12:18:00Z</cp:lastPrinted>
  <dcterms:modified xsi:type="dcterms:W3CDTF">2024-09-10T03:24:00Z</dcterms:modified>
  <cp:revision>43</cp:revision>
  <dc:subject/>
  <dc:title/>
</cp:coreProperties>
</file>