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Гарматаров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лубленное изучение б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: естественно-нау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16 - 1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0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продви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профильны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заракцаева Туяна Геннадьев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Head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Программа реализуется в МАУ ДО ЦДО «МАН» г.Улан-Удэ  с 2020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 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jc w:val="both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rPr/>
      </w:pPr>
      <w:r>
        <w:rPr/>
      </w:r>
    </w:p>
    <w:p>
      <w:pPr>
        <w:pStyle w:val="PStyleHead1"/>
        <w:jc w:val="left"/>
        <w:rPr/>
      </w:pPr>
      <w:r>
        <w:rPr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8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8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е изучение биологии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для 11 класса представляет содержание курса «Углубленное изучение биологии» на более высоком теоретическом уровне, отвечает требованиям обязательного минимума. Программа построена на основе современных достижений биологии, принципов интегративности, системности, воспитывающего и развивающего характера обучения в соответствии с образовательным стандартом по биологии и с учетом необходимости познания биологического разнообразия планеты как одного из условий устойчивого развития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, физика, матема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ественно-на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(Данная программа по биологии предназначена для учащихся, проявляющих интерес к биологи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школьники:14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17 лет – 108 час. (16 - 17 лет: предпрофильная под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одновозрастные (11 клас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 (40 мин) х 1 раз в нед. = 3 час в н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в процессе биологического образования школьников понимание законов и закономерностях существования и развития живой природы, роли биологического разнообразия, значения процесса эволюции, закономерностей передачи наследственности, многообразия форм жизни, а также развить экологическое образование, воспитать у школьников экологическую культуру и сформировать навыки решения научно-исследовательских и практических задач, в том числе олимпиад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знаний о живой природе и присущих ей закономерностях; об отличительных особенностях живой природы, ее многообразии, эволюции, восприятии человека как биосоциального с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полученных знаний для решения практических и учебно-исследовательских задач в измененной, нестандартной ситу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истематизировать и обобщать полученные 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основами исследовательской деятельности биологической направленности и грамотного оформления получен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моделировать некоторые объекты и процессы, происходящие в живо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последующему профессиональному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ной среде, собственному здоро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мнению оппонента при обсуждении би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ысшие психические функции ребёнка: внимание, восприятие, память, воображение, мышление, воспроиз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навыки: целеустремлённости, самоорганизации, самостоятельности, последовательности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7619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ческое разнообразие планеты как одно из условий устойчивого развития природы и общества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биологических процессов: обмен веществ и превращения энергии, питание, дыхание, рост, развитие, размножение, наследственность и изменчивость, круговорот веществ и превращения энергии в экосистемах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, прогнозировать и оценивать с позиции экологической безопасности последствия деятельности человека в экосистем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и самостоятельно, с помощью аналитических и логических выводов, успешно решать задачи научно-исследовательского характера, задачи олимпиадного уровня и наиболее сложные темы в заданиях ЕГЭ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ми учебно-исследовательской деятельности, научными методами решения различных теоретических и практических зада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ческий интерес к окружающему мир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/>
        <w:t>Углубленное изучение биологии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_продвинутый 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47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1"/>
        <w:gridCol w:w="4285"/>
        <w:gridCol w:w="838"/>
        <w:gridCol w:w="838"/>
        <w:gridCol w:w="977"/>
        <w:gridCol w:w="1418"/>
      </w:tblGrid>
      <w:tr>
        <w:trPr>
          <w:trHeight w:val="369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bookmarkStart w:id="6" w:name="_Hlk180660593"/>
            <w:bookmarkEnd w:id="6"/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менный уровен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1.1. Организменный уровень жизни и его роль в природ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1.2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м как биосисте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дноклеточных, колониальных и многоклеточных организмов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тика – наука о закономерностях наследственности и изменчив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следственность и изменчивость – свойства организм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Клеточный уровен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точный уровень организации жизн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: посещение лаборатории микробиологии ИОЭБ СО РА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2.2. Клеточный цикл. Деление клетки, мито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еточный цикл. Деление клетки, мейо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атические и половые клетки. Особенности образования половых клеток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хромосо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2.6. Специфические белки хромосом, их функ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; тест 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3. Молекулярный уровен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екулярный уровень проявления жизн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3.2. Строение и химический состав нуклеиновых кислот в клетк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3.3. Процессы биосинтеза молекул белка. Этапы синтеза. Матричное воспроизводство белков в клетк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4. Пластический и энергетический обмен в клетк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Экосистемный уровен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, экологические факторы, их влияние на организмы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а, ее основные компоненты. Структура экосистемы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евые связи в экосистеме. Взаимодействие популяций разных видов в экосистеме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рот веществ и поток энергии в биогеоценозах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 экосистема (биогеоценоз). Агроэкосистема (агроценоз) как искусственное сообщество организм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Биосферный уровен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сфера – глобальная экосистема. В. И. Вернадский – основоположник учения о биосфере.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2. Структура биосферы. Распространение и роль живого вещества в биосфере. Экология и концепция биосферы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храны биосферы для сохранения жизни на Земле. Биологическое разнообразие как основа устойчивости биосферы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 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экологические проблемы, их влияние на собственную жизнь и жизнь окружающих людей. Последствия деятельности человека в экосистем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54 час. 50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>54 час. 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ст, опрос, зачет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 xml:space="preserve">Раздел «Организменный уровень» 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Организм — единое целое. Особенности одноклеточных, колониальных и многоклеточных организмов. Взаимосвязь тканей, органов, систем органов как основа целостности организма. Жизнедеятельность организма. Регуляция функций организма, поддержание гомеостаза, принцип обратной связи.</w:t>
      </w:r>
    </w:p>
    <w:p>
      <w:pPr>
        <w:pStyle w:val="PStyleText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>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Эпигенетика. 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 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Генетическое картирование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lang w:val="en-US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>Раздел «Клеточный уровень»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Клетка – структурная и функциональная единица организма. Развитие цитологии. Современные методы изучения клетки. Клеточная теория в свете современных данных о строении и функциях клетки. Теория симбиогенеза.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PStyleText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Регуляция деления клеток, нарушения регуляции как причина заболеваний. Стволовые клетки. Структура хромосом. Специфические белки хромосом, их функции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lang w:val="en-US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>Раздел «Молекулярный уровень»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 xml:space="preserve"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Биосинтез белка, реакции матричного синтеза. Регуляция работы генов и процессов обмена веществ в клетке. Генная инженерия, геномика, протеомика. Нарушение биохимических процессов в клетке под влиянием мутагенов и наркогенных веществ.</w:t>
      </w:r>
    </w:p>
    <w:p>
      <w:pPr>
        <w:pStyle w:val="PStyleText"/>
        <w:spacing w:lineRule="auto" w:line="240"/>
        <w:rPr>
          <w:lang w:val="en-US"/>
        </w:rPr>
      </w:pPr>
      <w:r>
        <w:rPr>
          <w:i/>
          <w:iCs/>
          <w:lang w:val="en-US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</w:t>
      </w:r>
      <w:r>
        <w:rPr>
          <w:lang w:val="en-US"/>
        </w:rPr>
        <w:t>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lang w:val="en-US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>
          <w:lang w:val="en-US"/>
        </w:rPr>
      </w:pPr>
      <w:r>
        <w:rPr>
          <w:lang w:val="en-US"/>
        </w:rPr>
        <w:t>Раздел «Экосистемный уровень».</w:t>
      </w:r>
    </w:p>
    <w:p>
      <w:pPr>
        <w:pStyle w:val="PStyleText"/>
        <w:spacing w:lineRule="auto" w:line="240"/>
        <w:rPr/>
      </w:pPr>
      <w:r>
        <w:rPr>
          <w:i/>
          <w:iCs/>
          <w:lang w:val="en-US"/>
        </w:rPr>
        <w:t>Экологические факторы и закономерности их влияния на организмы (принцип толерантности, лимитирующие факторы). 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PStyleText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/>
      </w:pPr>
      <w:r>
        <w:rPr>
          <w:rStyle w:val="FStyleHead3"/>
          <w:b w:val="false"/>
          <w:i w:val="false"/>
          <w:color w:val="000000"/>
        </w:rPr>
        <w:t xml:space="preserve">Раздел «Биосферный уровень». </w:t>
      </w:r>
    </w:p>
    <w:p>
      <w:pPr>
        <w:pStyle w:val="PStyleText"/>
        <w:spacing w:lineRule="auto" w:line="240"/>
        <w:rPr/>
      </w:pPr>
      <w:r>
        <w:rPr>
          <w:rStyle w:val="FStyleHead3"/>
          <w:b w:val="false"/>
          <w:iCs w:val="false"/>
          <w:color w:val="000000"/>
        </w:rPr>
        <w:t>Учение В.И. Вернадского о биосфере, ноосфера. Закономерности существования биосферы. Компоненты биосферы и их роль. Круговороты веществ в биосфере. Биогенная миграция атомов. Основные биомы Земли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Восстановительная экология. Проблемы устойчивого развития.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Практика:</w:t>
      </w:r>
      <w:r>
        <w:rPr>
          <w:b/>
          <w:iCs/>
        </w:rPr>
        <w:t xml:space="preserve"> </w:t>
      </w:r>
      <w:r>
        <w:rPr>
          <w:rStyle w:val="FStyleHead3"/>
          <w:b w:val="false"/>
          <w:iCs w:val="false"/>
          <w:color w:val="000000"/>
        </w:rPr>
        <w:t>закрепление темы</w:t>
      </w:r>
    </w:p>
    <w:p>
      <w:pPr>
        <w:pStyle w:val="PStyleText"/>
        <w:spacing w:lineRule="auto" w:line="240"/>
        <w:rPr>
          <w:rStyle w:val="FStyleHead3"/>
          <w:b w:val="false"/>
          <w:b w:val="false"/>
          <w:iCs w:val="false"/>
          <w:color w:val="000000"/>
        </w:rPr>
      </w:pPr>
      <w:r>
        <w:rPr>
          <w:rStyle w:val="FStyleHead3"/>
          <w:b w:val="false"/>
          <w:iCs w:val="false"/>
          <w:color w:val="000000"/>
        </w:rPr>
        <w:t>Форма контроля: тестирование</w:t>
      </w:r>
    </w:p>
    <w:p>
      <w:pPr>
        <w:pStyle w:val="PStyleText"/>
        <w:spacing w:lineRule="auto" w:line="240"/>
        <w:rPr>
          <w:rStyle w:val="FStyleHead3"/>
          <w:b/>
          <w:b/>
          <w:iCs w:val="false"/>
          <w:color w:val="00206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Банзаракцаева Туя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ое объединение: «Углубленное изучение б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АУ ДО ЦДО «М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яц: сентябрь -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96"/>
        <w:gridCol w:w="1276"/>
        <w:gridCol w:w="4705"/>
        <w:gridCol w:w="19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Организмен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рганизменный уровень жизни и его роль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Организм как биосистема. Особенности одноклеточных, колониальных и многоклеточных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Организм как биосистема. Особенности одноклеточных, колониальных и многоклеточных организ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Генетика – наука о закономерностях наследственности и изменчивости Наследственность и изменчивость – свойства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Генетика – наука о закономерностях наследственности и изменчивости Наследственность и изменчивость – свойства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Генетика – наука о закономерностях наследственности и изменчивости Наследственность и изменчивость – свойства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Клеточ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Клеточный уровень организации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Клеточный уровень организации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посещение лаборатории микробиологии ИОЭБ СО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Клеточный цикл. Деление клетки, мит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Клеточный цикл. Деление клетки, мей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Соматические и половые клетки. Особенности образования половых кл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Структура хромос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Специфические белки хромосом, их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Специфические белки хромосом, их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Молекуляр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Молекулярный уровень проявлени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Молекулярный 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Молекулярный уровень проявлени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троение и химический состав нуклеиновых кислот в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троение и химический состав нуклеиновых кислот в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3. Процессы биосинтеза молекул белка. Этапы синтеза. Матричное воспроизводство белков в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3. Процессы биосинтеза молекул белка. Этапы синтеза. Матричное воспроизводство белков в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4. Пластический и энергетический обмен в клет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4. Пластический и энергетический обмен в клет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4. Пластический и энергетический обмен в клет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, экологические факторы, их влияние на орган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, ее основные компоненты. Структура экосисте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 Взаимодействие популяций разных видов в эко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 Взаимодействие популяций разных видов в эко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и поток энергии в биогеоценоз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экосистема (биогеоценоз). Агроэкосистема (агроценоз) как искусственное сообщество орг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Биосферный уровен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– глобальная экосистема. В. И. Вернадский – основоположник учения о биосфе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2. Структура биосферы. Распространение и роль живого вещества в биосфере. Экология и концепция би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храны биосферы для сохранения жизни на Земле. Биологическое разнообразие как основа устойчивости би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экологические проблемы, их влияние на собственную жизнь и жизнь окружающих людей. Последствия деятельности человека в экосистем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108 час. -36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 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24 для обучающихся 1 года обуч. 31.05.2025 г. (приказ № 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) в конце 1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ощадь кабинета (зала) 30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Персональный компьютер (процессор, монитор, клавиатура, мышь), интерактивная доска, школьная доска, парты, стулья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фот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ДО с высшим образованием, соответствующий занимаемой должности, кандидат биологических наук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, опрос, тестировани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5232"/>
      </w:tblGrid>
      <w:tr>
        <w:trPr>
          <w:tblHeader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пап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шаблоны, действующ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иагностика, 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11 класс: углублённый уровень: учебник для учащихся общеобразовательных организаций/ И.Н. Пономарёва, О.А.Корнилова, Л.В. Симонова; под ред. И.Н. Пономарёвой. – 4-е изд., стереотип. – М.: Вентана-Граф, 2018. – 416 с.: ил.-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ин П.М. [и др.] Биология. 11 класс: учебник.- Москва: Просвещение, 201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цкая Л.В., Дымшиц Г.М., Рувинский А.О., Саблина О.В., Кузнецова Л.Н.; под ред. В.К. Шумного и Г.М. Дымшица Учебник Биология. 10-11 классы. Профильный уровень. В двух частях. М.: «Просвещение», 2019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мшиц Г.М., Саблина О.В., Высоцкая Л.В. и др. Биология. Общая биология. 10-11 классы. Практикум. М.: «Просвещение», 201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Н.Н., Сухорукова Л.Н. Эволюция органического мира (факультативный курс): Учебное пособие для 10-11 классов средней школы. – М.: Наука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 Ф.И. Эволюционное учение: вчера, сегодня... М.: Просвещение, 199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ут У., Тейлор Д. Грин Н. Биология. В 3-х томах. – М.: Мир,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а Е.Л. Биология в схемах и таблицах: Пособие для школьников и абитуриентов - СПб: Тригон, 2005. - 12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., Мамонтов С.Г., Сивоглазов В.И. Биология: общие закономерности: Учебник для 10–11 кл. – М.: Школа-Пресс, 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е – Вечтомов С.Г. Генетика с основами селекции. - М.: Высшая школа, 1989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10-24T05:50:00Z</dcterms:modified>
  <cp:revision>9</cp:revision>
  <dc:subject/>
  <dc:title/>
</cp:coreProperties>
</file>