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лубленное изучение б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: естественно-нау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5 - 1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0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продвину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профильны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заракцаева Туяна Геннадьев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StyleHead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0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7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ое изучение биологии</w:t>
      </w:r>
      <w:r>
        <w:rPr>
          <w:rFonts w:cs="Times New Roman" w:ascii="Times New Roman" w:hAnsi="Times New Roman"/>
          <w:sz w:val="28"/>
          <w:szCs w:val="28"/>
        </w:rPr>
        <w:t>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принципиально важной содержательной основе — гуманизме; биоцентризме и полицентризме в раскрытии свойств живой природы, ее закономерностей, многомерности биологического разнообразия жизни; понимании биологии как науки и как явления культуры. Он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Особое внимание уделено развитию экологической и валеологической культуры учащихся в процессе обучения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я, физика, матема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ественно-нау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(Данная программа по биологии предназначена для учащихся, проявляющих интерес к биологи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17 лет – 108 час. (15 - 16 лет: предпрофильная под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(10 клас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ас (40 мин) х 1 раз в нед. = 3 час в не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в процессе биологического образования школьников понимание законов и закономерностях существования и развития живой природы, роли биологического разнообразия, значения процесса эволюции, закономерностей передачи наследственности, многообразия форм жизни, а также развить экологическое образование, воспитать у школьников экологическую культуру и сформировать навыки решения научно-исследовательских и практических задач, в том числе олимпиад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знаний о живой природе и присущих ей закономерностях; об отличительных особенностях живой природы, ее многообразии, эволюции, восприятии человека как биосоциального с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полученных знаний для решения практических и учебно-исследовательских задач в измененной, нестандартной ситу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истематизировать и обобщать полученные 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основами исследовательской деятельности биологической направленности и грамотного оформления полученных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моделировать некоторые объекты и процессы, происходящие в живой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процессов, интеллектуальных и творческих способностей в процессе проведения наблюдений за живыми организмами, биологических экспериментов, работа с различными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ной среде, собственному здоров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мнению оппонента при обсуждении би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ие (метапредметные) –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высшие психические функции ребёнка: внимание, восприятие, память, воображение, мышление, воспроизве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навыки: целеустремлённости, самоорганизации, самостоятельности, последовательности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7619"/>
      </w:tblGrid>
      <w:tr>
        <w:trPr>
          <w:tblHeader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ительные особенности живой природы, ее многообразие, эволюция, восприятие человека как биосоциальное существо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ность биологических процессов: обмен веществ и превращения энергии, питание, дыхание, рост, развитие, размножение, наследственность и изменчивость, круговорот веществ и превращения энергии в экосистемах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, и на основе теоретических знаний находить логические решения, как в научно-исследовательской деятельности, в решении задач олимпиадного уровня, так и в темах наиболее сложных для восприятия учащимися при выполнении заданий ЕГЭ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: проведения экспериментов от цели до выводов, ведения дневника наблюдений, оформления результатов исследования, реферирования, оформления докладов и презентац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ческий интерес к окружающему мир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/>
        <w:t>Углубленное изучение биологии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_продвинутый 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1"/>
        <w:gridCol w:w="2539"/>
        <w:gridCol w:w="838"/>
        <w:gridCol w:w="1052"/>
        <w:gridCol w:w="1427"/>
        <w:gridCol w:w="2828"/>
      </w:tblGrid>
      <w:tr>
        <w:trPr>
          <w:trHeight w:val="369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 как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1.1. Современные направления в биологии. Биологические системы разных уровней организации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Методы научного познания органического мира. Экспериментальные методы в биологии, статистическая обработка данных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Тест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2. Система и многообразие органического м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1. Бактерии, многообразие бакте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ы - неклеточная форма жизн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2. Строение и функции клеток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Грибы. Многообразие грибов, их роль в природе и жизни человека. Лишайники и их рол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Растения. Растительная клетка. Растительные ткани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. Органы растений. Процессы жизнедеятельности: обмен веществ и энергии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6. Процессы жизнедеятельности: фотосинтез, дыхание, питание, транспорт веществ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: посещение лаборатории геоботаники и флористики ИОЭБ СО РА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. Процессы жизнедеятельности: рост, развитие, размнож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8. Многообразие растений, принципы их класс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9. Водоросли, мхи, папоротн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0. Голосеменные растения. Работа с определителями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1. Покрытосеменные раст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2. Семейства покрытосеменных растений. Работа с определител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3. Царство животны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4. Строение животны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5. Процессы жизнедеятельности и их регуляция у животны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6. Размножение, рост и развитие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7. Раздражимость. Рефлексы, инстинкты, поведени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8. Многообразие животных (типы, классы)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3. Организм человека и его здоровь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уникальный вид живой прир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Строение организма человека: клетки, ткани, орга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азательства эволюционного происхождения человека от животны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человека как биосоциального существа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3.2. Системы органов: опора и движ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овеносная и лимфатическая системы организм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ранспорт вещест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ыхание.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Дыхательная система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4. Питание. Пищеварительная система. Строение и функции выделительной системы.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3.5. Половая система. Сперматогенез и оогенез. Онтогенез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ияние факторов внешней среды на генетический аппарат человек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рвная система. Нейрогуморальная регуляция процессов жизнедеятельн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я человека к экстремальным условиям среды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шая нервная деятельность. Поведение и психи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ческие и социальные свойства современного челове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оровый образ жизни. Полезные и вредные привычки, их влияние на состояние здоровья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бщая биолог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4.1. Особенности химического состава клеток живых организмов. Химические элементы, минеральные и органические вещест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нотехнологии в биологии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4.2. Обмен веществ и превращение энергии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4.3. Бесполое и половое размножение.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4.4. Наследственность и изменчивость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4.5. Движущие силы эволю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эволюции: многообразие видов, приспособленность организмов к среде обит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4.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и концепция биосфер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>54 час. 50%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>54 час. 50%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ст, опрос, зачет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PStyleText"/>
        <w:spacing w:lineRule="auto" w:line="240"/>
        <w:rPr>
          <w:lang w:val="en-US"/>
        </w:rPr>
      </w:pPr>
      <w:r>
        <w:rPr>
          <w:lang w:val="en-US"/>
        </w:rPr>
        <w:t xml:space="preserve">Раздел «Биология как наука» 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Синтез естественно-научного и социогуманитарного знания на современном этапе развития цивилизации. Практическое значение биологических знаний.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 xml:space="preserve">Биологические системы как предмет изучения биологии. Основные принципы организации и функционирования биологических систем. Биологические системы разных уровней организации. </w:t>
      </w:r>
    </w:p>
    <w:p>
      <w:pPr>
        <w:pStyle w:val="PStyleText"/>
        <w:spacing w:lineRule="auto" w:line="240"/>
        <w:rPr>
          <w:lang w:val="en-US"/>
        </w:rPr>
      </w:pPr>
      <w:r>
        <w:rPr>
          <w:i/>
          <w:iCs/>
          <w:lang w:val="en-US"/>
        </w:rPr>
        <w:t>Гипотезы и теории, их роль в формировании современной естественно-научной картины мира. Методы научного познания органического мира. Экспериментальные методы в биологии, статистическая обработка данных</w:t>
      </w:r>
      <w:r>
        <w:rPr>
          <w:lang w:val="en-US"/>
        </w:rPr>
        <w:t>.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rPr>
          <w:lang w:val="en-US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spacing w:lineRule="auto" w:line="240"/>
        <w:rPr>
          <w:lang w:val="en-US"/>
        </w:rPr>
      </w:pPr>
      <w:r>
        <w:rPr>
          <w:lang w:val="en-US"/>
        </w:rPr>
        <w:t>Раздел «Система и многообразие органического мира»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Строение бактериальной клетки: оболочка, цитоплазма, ядерное вещество, включения. Питание, размножение, образование спор. Хемосинтез. Многообразие и значение бактерий.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 xml:space="preserve">Грибы. Многообразие грибов (макромицеты, микромицеты), их роль в природе и жизни человека. Лишайники и их роль. 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Признаки царства растения (клеточное строение, ткани, органы). Типы питания. Особенности обмена веществ. Фотосинтез (цикл Кальвина). Способы размножения, чередование стадий гаметофита и спорофита (генетическая основа процессов). Низшие растения. Отделы высших растений. Работа с определителями. Генофонд дикорастущей флоры, его значение. Охрана видов.</w:t>
      </w:r>
    </w:p>
    <w:p>
      <w:pPr>
        <w:pStyle w:val="PStyleText"/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Царство животные. Типы и строение тканей животных. Процессы жизнедеятельности и их регуляция у животных. Размножение, рост и развитие. Раздражимость. Рефлексы, инстинкты, поведение. Многообразие животных (типы, классы, эволюционный подход). 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rPr>
          <w:lang w:val="en-US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spacing w:lineRule="auto" w:line="240"/>
        <w:rPr>
          <w:lang w:val="en-US"/>
        </w:rPr>
      </w:pPr>
      <w:r>
        <w:rPr>
          <w:lang w:val="en-US"/>
        </w:rPr>
        <w:t>Раздел «Организм человека и его здоровье»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Человек как уникальный вид живой природы. Строение организма человека: клетки, ткани, органы. Доказательства эволюционного происхождения человека от животных. Становление человека как биосоциального существа.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 xml:space="preserve">Анатомия, внутреннее строение человека, системы органов. </w:t>
      </w:r>
    </w:p>
    <w:p>
      <w:pPr>
        <w:pStyle w:val="PStyleText"/>
        <w:spacing w:lineRule="auto" w:line="240"/>
        <w:rPr>
          <w:lang w:val="en-US"/>
        </w:rPr>
      </w:pPr>
      <w:r>
        <w:rPr>
          <w:i/>
          <w:iCs/>
          <w:lang w:val="en-US"/>
        </w:rPr>
        <w:t>Биологические и социальные свойства современного человека. Образ жизни человека — основной фактор здоровья. Природно-климатические факторы и здоровье человека. Влияние факторов внешней среды на генетический аппарат человека. Здоровье человека и безопасность жизни. Адаптация человека к экстремальным условиям среды. Болезни — следствие нездорового образа жизни. Эндемичные заболевания человека. Роль трудовой деятельности и творчества в жизни человека. Рациональная организация труда и отдыха</w:t>
      </w:r>
      <w:r>
        <w:rPr>
          <w:lang w:val="en-US"/>
        </w:rPr>
        <w:t>.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rPr>
          <w:lang w:val="en-US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spacing w:lineRule="auto" w:line="240"/>
        <w:rPr/>
      </w:pPr>
      <w:r>
        <w:rPr>
          <w:lang w:val="en-US"/>
        </w:rPr>
        <w:t>Раздел «Общая биология»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протеомика. Нарушение биохимических процессов в клетке под влиянием мутагенов и наркогенных веществ.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 xml:space="preserve">Движущие силы эволюции, их влияние на генофонд популяции. Дрейф генов и случайные ненаправленные изменения генофонда популяции. Уравнение Харди–Вайнберга. Молекулярно-генетические механизмы эволюции. Формы естественного отбора: движущая, стабилизирующая, дизруптивная. 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-научной картины мира.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Экологические факторы и закономерности их влияния на организмы (принцип толерантности, лимитирующие факторы). Учение В.И. Вернадского о биосфере, ноосфера. Закономерности существования биосферы. Компоненты биосферы и их роль. Круговороты веществ в биосфере. Биогенная миграция атомов. Основные биомы Земли</w:t>
      </w:r>
      <w:r>
        <w:rPr>
          <w:lang w:val="en-US"/>
        </w:rPr>
        <w:t>.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Normal"/>
        <w:rPr>
          <w:rStyle w:val="FStyleHead3"/>
          <w:rFonts w:ascii="Times New Roman" w:hAnsi="Times New Roman" w:cs="Times New Roman"/>
          <w:b/>
          <w:b/>
          <w:iCs w:val="false"/>
          <w:color w:val="00206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Банзаракцаева Туя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 «Углубленное изучение б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МАУ ДО ЦДО «М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ц: сентябрь - 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96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Биология как на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Современные направления в биологии. Биологические системы разных уровне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Методы научного познания органического мира. Экспериментальные методы в биологии, статистическая обработка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Система и многообразие органического м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Бактерии, многообразие бактерий. Вирусы - неклеточная форм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Строение и функции кле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Грибы. Многообразие грибов, их роль в природе и жизни человека. Лишайники и их 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Растения. Растительная клетка. Растительные т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Органы растений. Процессы жизнедеятельности: обмен веществ и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Процессы жизнедеятельности: фотосинтез, дыхание, питание, транспорт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посещение лаборатории геоботаники и флористики ИОЭБ СО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. Процессы жизнедеятельности: рост, развитие, 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. Многообразие растений, принципы их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. Водоросли, мхи, папор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0. Голосеменные растения. Работа с определ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 Покрытосемен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2. Семейства покрытосеменных растений. Работа с определ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3. Царство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4. Строение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5. Процессы жизнедеятельности и их регуляция у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6. Размножение, рост и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7. Раздражимость. Рефлексы, инстинкты, по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8. Многообразие животных (типы, класс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Организм человека и его 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Человек как уникальный вид живой природы. Строение организма человека: клетки, ткани, органы. Доказательства эволюционного происхождения человека от животных. Становление человека как биосоциального с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ы органов: опора и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Кровеносная и лимфатическая системы организма. Транспорт веществ. Дыхание. Дыхательная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4. Питание. Пищеварительная система. Строение и функции выделительной систе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Половая система. Сперматогенез и оогенез. Онтогенез. Влияние факторов внешней среды на генетический аппарат 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Нервная система. Нейрогуморальная регуляция процессов жизнедеятельности. Адаптация человека к экстремальным условиям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. Высшая нервная деятельность. Поведение и психика. Биологические и социальные свойства современного человека. Здоровый образ жизни. Полезные и вредные привычки, их влияние на состояние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Общая би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Особенности химического состава клеток живых организмов. Химические элементы, минеральные и органические вещества. Нанотехнологии в би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Обмен веществ и превращение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 Бесполое и половое размнож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Наследственность и изменчив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 Движущие силы эволюции Результаты эволюции: многообразие видов, приспособленность организмов к среде об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6. Экология и концепция био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108 час. -36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 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24 для обучающихся 1 года обуч. 31.05.2025 г. (приказ № 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) в конце 1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ощадь кабинета (зала) 30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Персональный компьютер (процессор, монитор, клавиатура, мышь), интерактивная доска, школьная доска, парты, стулья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ДО с высшим образованием, соответствующий занимаемой должности, кандидат биологических наук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, опрос, тестировани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5232"/>
      </w:tblGrid>
      <w:tr>
        <w:trPr>
          <w:tblHeader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шаблоны, действующ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left="643" w:right="39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один П.М. [и др.] Биология. 10 класс: учебник.- Москва: Просвещение, 2019.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гданова Т.Л., Солодова Е.А. Биология: справочник для старшеклассников и поступающих в вузы / Т.Л.Богданова, Е.А.Солодова. – 3-изд.-М.: АСТ-ПРЕСС ШКОЛА, 2012. – 816с.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йла Ф., Кайгер Дж. Современная генетика. В 3-х томах. – М.: Мир, 1987.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цов Н.Н., Сухорукова Л.Н. Эволюция органического мира (факультативный курс): Учебное пособие для 10-11 классов средней школы. – М.: Наука, 1996.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 Ф.И. Эволюционное учение: вчера, сегодня... М.: Просвещение, 1995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ут У., Тейлор Д. Грин Н. Биология. В 3-х томах. – М.: Мир, 2010.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ребцова Е.Л. Биология в схемах и таблицах: Пособие для школьников и абитуриентов - СПб: Тригон, 2005. - 128 с.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харов В.Б., Мамонтов С.Г., Сивоглазов В.И. Биология: общие закономерности: Учебник для 10–11 кл. – М.: Школа-Пресс, 1996.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ге – Вечтомов С.Г. Генетика с основами селекции. - М.: Высшая школа, 1989.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гани О.Б. Общая биология, 9 – 11. таблицы, схемы. – М.; - Владос, - 2007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мшиц Г.М, Саблина О.В. Новейшая биология. Учебное пособие для 10 -11 классов общеобразовательных учреждений (профильный уровень). Новосибирск, 2007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4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10-23T01:39:00Z</dcterms:modified>
  <cp:revision>6</cp:revision>
  <dc:subject/>
  <dc:title/>
</cp:coreProperties>
</file>