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лубленное изучение б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естественно-нау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4 – 1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11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продви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рофильны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–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заракцаева Туяна Геннадьев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Head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0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ое изучение биологии</w:t>
      </w:r>
      <w:r>
        <w:rPr>
          <w:rFonts w:cs="Times New Roman" w:ascii="Times New Roman" w:hAnsi="Times New Roman"/>
          <w:sz w:val="28"/>
          <w:szCs w:val="28"/>
        </w:rPr>
        <w:t>» (далее –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«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// Постановление Главного государственного санитарного врача Российской Федерации от 28.09.2020 №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ология как учебный предмет – неотъемлемая составная часть естественно-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, физика, матема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ественно-на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(Данная программа по биологии предназначена для учащихся, проявляющих интерес к биологи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–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17 лет – 111 час.(14-15 лет: предпрофильная под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(9 клас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 (40 мин) х 1 раз в нед. = 3 час в н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высокой биологической, экологической, природоохранительной грамотности; углубление и расширение знаний о сущности процессов обмена веществ, онтогенеза, наследственности и изменчивости,  знакомство с теориями и законами биологии и их применение в различ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биологические знания для объяснения процессов и явлений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информацию о современных достижениях в области биологии и экологии, работать с биологическими приборами, инструментами, справ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я за биологическими объектами, биологические экспер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процессов, интеллектуальных и творческих способностей в процессе проведения наблюдений за живыми организмами, биологических экспериментов, работа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ной среде, собственному здоров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мнению оппонента при обсуждении би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ысшие психические функции ребёнка: внимание, восприятие, память, воображение, мышление, воспроиз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навыки: целеустремлённости, самоорганизации, самостоятельности, последовательности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7619"/>
      </w:tblGrid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ки биологических объектов: живых организмов; генов и хромосом: клеток и организмов растений, животных, грибов и бактерий; популяций; экосистем и агроэкосистем; биосферы; растений, животных своего региона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биологических процессов: обмен веществ и превращения энергии, питание, дыхание, рост, развитие, размножение, наследственность и изменчивость, круговорот веществ и превращения энергии в экосистемах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 у человека; роль гормонов и витаминов в организ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и описывать: на таблицах основные части и органоиды клет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биологические объекты (клетки, организмы) и делать выводы на основе сравн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ами: проведения экспериментов от цели до выводов, ведения дневника наблюдений, оформления результатов исследования, реферирования, оформления докладов и презента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ческий интерес к окружающему мир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/>
        <w:t>Углубленное изучение биологии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_продвинутый 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23"/>
        <w:gridCol w:w="2463"/>
        <w:gridCol w:w="839"/>
        <w:gridCol w:w="1055"/>
        <w:gridCol w:w="1439"/>
        <w:gridCol w:w="2836"/>
      </w:tblGrid>
      <w:tr>
        <w:trPr>
          <w:trHeight w:val="369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1.1. Общие свойства живо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Уровни организации живой природы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Тест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Основы учения о клетке. Цит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1. Клеточная теория. Химическая организация клет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2. Строение и функции клеток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3. Размножение и индивидуальное развитие организмов (онтогенез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1. Размножение организм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2. Индивидуальное развитие организмов (онтогенез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4. Основы учения о наследственности и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1. Закономерности наследования признак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2. Закономерности изменчив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5. Основы селекции растений, животных и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1. Основы селекции организм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2. Особенности селекции растений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3. Особенности селекции животных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4. Основные направления селекции микроорганизм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6. Бота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6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шие растения. Высшие споровы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6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осеменные и покрытосеменные раст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ногообразие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7.1. Одноклеточные и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огоклеточные животны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Строение, индивидуальное развитие, эволюция животных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8. Анатомия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8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еточное строение организма. Ткани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8.2. Системы органов челове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8.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ервно-гуморальная регуляция физиологических функций. Внутренняя среда организма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8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ысшая нервная деятельность. Поведение. Психик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8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дивидуальное развитие организма. Человек и окружающая среда.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9. Происхождение жизни и развитие органического м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9.1. Концепции происхождения жизни на Земл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9.2. Развитие жизни на Земл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0. Учение об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0.1. Идея развития органического мира в биолог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0.2. Основные положения теории Ч. Дарвина об эволюции органического м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0.3. Современные представления об эволюции органического мир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0.4. Вид, его критерии и струк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0.5. Микроэволюция. Процессы видообразования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0.6. Макроэволюция. Главные направления и основные закономер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11. Происхождение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11.1. Антропогене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2. Основы эк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2.1. Экологические факторы и среды жизн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2.2. Экологическая характеристика популя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2.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иоценозы, биогеоценоз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2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системы и биосфера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-экскурсия в ИОЭБ СО Р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55,5 час. 50%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55,5 час. 50%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ст, опрос, зачет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иология как наук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свойства живого (3 часа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 xml:space="preserve">Теория: единство химического состава, дискретность, раздражимость, обмен веществ,  саморегуляция, ритмичность, самовоспроизведение, наследственность и изменчивость, рост и развитие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StyleHead3"/>
          <w:b w:val="false"/>
          <w:i w:val="false"/>
          <w:iCs w:val="false"/>
          <w:color w:val="000000"/>
        </w:rPr>
        <w:t xml:space="preserve">1.2. </w:t>
      </w:r>
      <w:r>
        <w:rPr/>
        <w:t>Уровни организации живой природы (3 часа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 xml:space="preserve">Теория: особенности каждого уровня организации живого: от молекулярного до биосферного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ind w:hanging="0"/>
        <w:rPr>
          <w:bCs/>
          <w:color w:val="000000"/>
        </w:rPr>
      </w:pPr>
      <w:r>
        <w:rPr>
          <w:rStyle w:val="FStyleHead3"/>
          <w:b w:val="false"/>
          <w:i w:val="false"/>
          <w:iCs w:val="false"/>
          <w:color w:val="000000"/>
        </w:rPr>
        <w:t xml:space="preserve">2. Раздел 2. </w:t>
      </w:r>
      <w:r>
        <w:rPr>
          <w:bCs/>
          <w:color w:val="000000"/>
        </w:rPr>
        <w:t>Основы учения о клетке. Цитология.</w:t>
      </w:r>
    </w:p>
    <w:p>
      <w:pPr>
        <w:pStyle w:val="PStyleText"/>
        <w:ind w:hanging="0"/>
        <w:rPr>
          <w:color w:val="000000"/>
        </w:rPr>
      </w:pPr>
      <w:r>
        <w:rPr>
          <w:bCs/>
          <w:color w:val="000000"/>
        </w:rPr>
        <w:t xml:space="preserve">2.1. </w:t>
      </w:r>
      <w:r>
        <w:rPr>
          <w:color w:val="000000"/>
        </w:rPr>
        <w:t xml:space="preserve">Клеточная теория. Химическая организация клетки </w:t>
      </w:r>
      <w:r>
        <w:rPr/>
        <w:t>(3 часа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 xml:space="preserve">Теория: исторические предпосылки для формулирования клеточной теории, основные постулаты клеточной теории Шлейдена и Шванна, современное дополнение клеточной теории, химический состав клетки: элементный и вещественный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rStyle w:val="FStyleHead3"/>
          <w:b w:val="false"/>
          <w:i w:val="false"/>
          <w:iCs w:val="false"/>
          <w:color w:val="000000"/>
        </w:rPr>
        <w:t xml:space="preserve">2.2. </w:t>
      </w:r>
      <w:r>
        <w:rPr>
          <w:color w:val="000000"/>
        </w:rPr>
        <w:t xml:space="preserve">Строение и функции клеток </w:t>
      </w:r>
      <w:r>
        <w:rPr/>
        <w:t>(3 часа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 xml:space="preserve">Теория: прокариотическая клетка; эукариотическая клетка: растительная, грибная животная; части и органоиды клетки, разнообразие клеток и выполняемые ими функции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StyleHead3"/>
          <w:rFonts w:eastAsia="Calibri"/>
          <w:b w:val="false"/>
          <w:i w:val="false"/>
          <w:iCs w:val="false"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Размножение и индивидуальное развитие организмов (онтогенез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азмножение организмов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 xml:space="preserve">Теория: Деление клетки: митоз, мейоз. Бесполое и половое размножение. Способы бесполого размножения. Особенности полового размножения разных царств организмов.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3.2. Индивидуальное развитие организмов (онтогенез) </w:t>
      </w:r>
      <w:r>
        <w:rPr/>
        <w:t>(3 часа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 xml:space="preserve">Теория: Зигота, морула, бластула, нейрула. Эмбриогенез, рождение, этапы развития в постэмбриогенезе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аздел 4. Основы учения о наследственности и измен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Закономерности наследования признаков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 xml:space="preserve">Теория: Гаметогенез. Хромосомы. Законы Менделя. Сцепленные гены. Хромосомная теория наследования признаков.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4.2. Закономерности изменчивости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StyleHead3"/>
          <w:rFonts w:eastAsia="Calibri"/>
          <w:b w:val="false"/>
          <w:iCs w:val="false"/>
          <w:color w:val="000000"/>
        </w:rPr>
        <w:t>Теория: Коньюгация и кроссинговер. Мутационная изменчивость: генные (</w:t>
      </w:r>
      <w:r>
        <w:rPr>
          <w:rFonts w:cs="Times New Roman" w:ascii="Times New Roman" w:hAnsi="Times New Roman"/>
          <w:i/>
          <w:sz w:val="28"/>
          <w:szCs w:val="28"/>
        </w:rPr>
        <w:t>замены, выпадения или вставки нуклеотидов</w:t>
      </w:r>
      <w:r>
        <w:rPr>
          <w:rStyle w:val="FStyleHead3"/>
          <w:rFonts w:eastAsia="Calibri"/>
          <w:b w:val="false"/>
          <w:iCs w:val="false"/>
          <w:color w:val="000000"/>
        </w:rPr>
        <w:t>), межхромосомные и внутрихромосомные (</w:t>
      </w:r>
      <w:r>
        <w:rPr>
          <w:rFonts w:cs="Times New Roman" w:ascii="Times New Roman" w:hAnsi="Times New Roman"/>
          <w:i/>
          <w:sz w:val="28"/>
          <w:szCs w:val="28"/>
        </w:rPr>
        <w:t>транслокаци,  делеция, дупликация), геномные (гетероплоидия (анеуплоидия) и полиплоидия)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ind w:hanging="0"/>
        <w:rPr>
          <w:bCs/>
          <w:color w:val="000000"/>
        </w:rPr>
      </w:pPr>
      <w:r>
        <w:rPr>
          <w:rStyle w:val="FStyleHead3"/>
          <w:b w:val="false"/>
          <w:i w:val="false"/>
          <w:iCs w:val="false"/>
          <w:color w:val="000000"/>
        </w:rPr>
        <w:t xml:space="preserve">5. </w:t>
      </w:r>
      <w:r>
        <w:rPr>
          <w:bCs/>
          <w:color w:val="000000"/>
        </w:rPr>
        <w:t>Раздел 5. Основы селекции растений, животных и микроорганизмов</w:t>
      </w:r>
    </w:p>
    <w:p>
      <w:pPr>
        <w:pStyle w:val="PStyleText"/>
        <w:spacing w:lineRule="auto" w:line="240"/>
        <w:ind w:hanging="0"/>
        <w:rPr>
          <w:color w:val="000000"/>
        </w:rPr>
      </w:pPr>
      <w:r>
        <w:rPr>
          <w:bCs/>
          <w:color w:val="000000"/>
        </w:rPr>
        <w:t xml:space="preserve">5.1. </w:t>
      </w:r>
      <w:r>
        <w:rPr>
          <w:color w:val="000000"/>
        </w:rPr>
        <w:t xml:space="preserve">Основы селекции организмов </w:t>
      </w:r>
      <w:r>
        <w:rPr/>
        <w:t>(3 часа)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>: Селекция — наука, разрабатывающая пути создания новых и улучшения существующих сортов растений, пород животных и штаммов микроорганизмов. Сорт, порода и штамм. Основные направления  и методы селекции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5.2. Особенности селекции растений </w:t>
      </w:r>
      <w:r>
        <w:rPr/>
        <w:t>(3 часа)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>: Селекция растений — совокупность методов создания сортов и гибридов растений с нужными человеку свойствами, которые повышают урожайность и качество культур. Методы. Закон гомологичных рядов Н.И. Вавилова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5.3. Особенности селекции животных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>: Основные методы селекции животных  - гибридизация и отбор. Близкородственное скрещивание - инбридинг, неродственное – аутбридинг.  Внутрипородное разведение. Межпородное скрещивание. Отдаленная гибридизация, гетерозис, испытание по потомству, искусственное осеменение, гормональная суперовуляция и трансплантация эмбрионов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5.4. Основные направления селекции микроорганизмов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StyleHead3"/>
          <w:rFonts w:eastAsia="Calibri"/>
          <w:b w:val="false"/>
          <w:iCs w:val="false"/>
          <w:color w:val="000000"/>
        </w:rPr>
        <w:t xml:space="preserve">Теория: </w:t>
      </w:r>
      <w:r>
        <w:rPr>
          <w:rFonts w:cs="Times New Roman" w:ascii="Times New Roman" w:hAnsi="Times New Roman"/>
          <w:i/>
          <w:sz w:val="28"/>
          <w:szCs w:val="28"/>
        </w:rPr>
        <w:t>Цели селекции микроорганизмов. Основные направления селекции микроорганизмов. Отбор. Искусственный мутагенез. Биотехнология, генная инженерия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Раздел 6. Ботаника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bCs/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</w:t>
      </w:r>
      <w:r>
        <w:rPr>
          <w:color w:val="000000"/>
          <w:shd w:fill="FFFFFF" w:val="clear"/>
        </w:rPr>
        <w:t xml:space="preserve">изшие растения. Высшие споровые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>: Одноклеточные и многоклеточные водоросли. Бесполое и половое размножение водорослей. Мхи, плауны, хвощи и папоротники. Жизненные циклы споровых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bCs/>
          <w:color w:val="000000"/>
        </w:rPr>
        <w:t xml:space="preserve">6.2. </w:t>
      </w:r>
      <w:r>
        <w:rPr>
          <w:color w:val="000000"/>
          <w:shd w:fill="FFFFFF" w:val="clear"/>
        </w:rPr>
        <w:t xml:space="preserve">Голосеменные и покрытосеменные растения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StyleHead3"/>
          <w:rFonts w:eastAsia="Calibri"/>
          <w:b w:val="false"/>
          <w:iCs w:val="false"/>
          <w:color w:val="000000"/>
        </w:rPr>
        <w:t xml:space="preserve">Теория: </w:t>
      </w:r>
      <w:r>
        <w:rPr>
          <w:rFonts w:cs="Times New Roman" w:ascii="Times New Roman" w:hAnsi="Times New Roman"/>
          <w:i/>
          <w:sz w:val="28"/>
          <w:szCs w:val="28"/>
        </w:rPr>
        <w:t>Отделы голосеменных растений. Жизненный цикл голосеменных. Разнообразие покрытосеменных растений, классификация. Особенности однодольных и двудольных растений.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StyleHead3"/>
          <w:rFonts w:eastAsia="Calibri"/>
          <w:b w:val="false"/>
          <w:i w:val="false"/>
          <w:iCs w:val="false"/>
          <w:color w:val="000000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ногообразие животных.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bCs/>
          <w:color w:val="000000"/>
        </w:rPr>
        <w:t>7.1. Одноклеточные и м</w:t>
      </w:r>
      <w:r>
        <w:rPr>
          <w:bCs/>
          <w:color w:val="000000"/>
          <w:shd w:fill="FFFFFF" w:val="clear"/>
        </w:rPr>
        <w:t xml:space="preserve">ногоклеточные животные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>: Одноклеточные животные (простейшие). Многоклеточные: разнообразие, типы и классы животных, их особенности, ароморфозы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bCs/>
          <w:color w:val="000000"/>
          <w:shd w:fill="FFFFFF" w:val="clear"/>
        </w:rPr>
      </w:pPr>
      <w:r>
        <w:rPr>
          <w:bCs/>
          <w:color w:val="000000"/>
        </w:rPr>
        <w:t xml:space="preserve">7.2. </w:t>
      </w:r>
      <w:r>
        <w:rPr>
          <w:bCs/>
          <w:color w:val="000000"/>
          <w:shd w:fill="FFFFFF" w:val="clear"/>
        </w:rPr>
        <w:t xml:space="preserve">Строение, индивидуальное развитие, эволюция животных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StyleHead3"/>
          <w:rFonts w:eastAsia="Calibri"/>
          <w:b w:val="false"/>
          <w:iCs w:val="false"/>
          <w:color w:val="000000"/>
        </w:rPr>
        <w:t xml:space="preserve">Теория: </w:t>
      </w:r>
      <w:r>
        <w:rPr>
          <w:rFonts w:cs="Times New Roman" w:ascii="Times New Roman" w:hAnsi="Times New Roman"/>
          <w:i/>
          <w:sz w:val="28"/>
          <w:szCs w:val="28"/>
        </w:rPr>
        <w:t>Особенности строения и развития различных типов и классов животных. Филогенез, филогенетический ряд.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Раздел 8. Анатомия человека. </w:t>
      </w:r>
    </w:p>
    <w:p>
      <w:pPr>
        <w:pStyle w:val="PStyleText"/>
        <w:ind w:hanging="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bCs/>
          <w:color w:val="000000"/>
        </w:rPr>
        <w:t>8.1.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Клеточное строение организма. Ткани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 xml:space="preserve">: Строение и особенности различных типов клеток в организме человека, функции клеток. Ткани: эпителиальная, нервная, различные типы соединительной, мышечная.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bCs/>
          <w:color w:val="000000"/>
        </w:rPr>
      </w:pPr>
      <w:r>
        <w:rPr>
          <w:bCs/>
          <w:color w:val="000000"/>
        </w:rPr>
        <w:t xml:space="preserve">8.2. Системы органов человека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 xml:space="preserve">: Опорно-двигательная, пищеварительная, дыхательная, выделительная.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bCs/>
          <w:color w:val="000000"/>
        </w:rPr>
        <w:t>8.3.</w:t>
      </w:r>
      <w:r>
        <w:rPr>
          <w:color w:val="000000"/>
          <w:shd w:fill="FFFFFF" w:val="clear"/>
        </w:rPr>
        <w:t xml:space="preserve"> Нервно-гуморальная регуляция физиологических функций. Внутренняя среда организма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>: Кровеносная, лимфатическая, эндокринная, нервная системы. Работы физиолога И.П. Павлова. Гомеостаз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  <w:shd w:fill="FFFFFF" w:val="clear"/>
        </w:rPr>
      </w:pPr>
      <w:r>
        <w:rPr>
          <w:bCs/>
          <w:color w:val="000000"/>
        </w:rPr>
        <w:t>8.4.</w:t>
      </w:r>
      <w:r>
        <w:rPr>
          <w:color w:val="000000"/>
          <w:shd w:fill="FFFFFF" w:val="clear"/>
        </w:rPr>
        <w:t xml:space="preserve"> Высшая нервная деятельность. Поведение. Психика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 xml:space="preserve">: Условные и безусловные рефлексы. Сигнальные системы: мышление, речь. Типы личностей, их характеристики, модели поведения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  <w:shd w:fill="FFFFFF" w:val="clear"/>
        </w:rPr>
      </w:pPr>
      <w:r>
        <w:rPr>
          <w:bCs/>
          <w:color w:val="000000"/>
        </w:rPr>
        <w:t xml:space="preserve">8.5. </w:t>
      </w:r>
      <w:r>
        <w:rPr>
          <w:color w:val="000000"/>
          <w:shd w:fill="FFFFFF" w:val="clear"/>
        </w:rPr>
        <w:t xml:space="preserve">Индивидуальное развитие организма. Человек и окружающая среда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 xml:space="preserve">: Эмбриогенез, рождение, постэмбриональное развитие. Иммунитет. Гигиена, профилактика заболеваний, здоровый образ жизни.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Раздел 9. Происхождение жизни и развитие органическо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9.1. Концепции происхождения жизни на Земле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 креационизм, гипотеза стационарного состоя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потеза панспермии, гипотеза самозарождения жизни, гипотеза биохимической эволюции Опарина–Холдейна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color w:val="000000"/>
        </w:rPr>
        <w:t xml:space="preserve">9.2. Развитие жизни на Земле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2 периода: докембрий и фанерозой. Эры: архейская, протерозойская, палеозойская, мезозойская, кайнозойская. Условия жизни в различные эры, характерные растительный и животный мир по эрам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Раздел 10. Учение об эволюции.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10.1. Идея развития органического мира в биологии </w:t>
      </w:r>
      <w:r>
        <w:rPr/>
        <w:t>(3 часа)</w:t>
      </w:r>
    </w:p>
    <w:p>
      <w:pPr>
        <w:pStyle w:val="PStyleText"/>
        <w:ind w:hanging="0"/>
        <w:rPr>
          <w:i/>
          <w:i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 xml:space="preserve">: </w:t>
      </w:r>
      <w:r>
        <w:rPr>
          <w:rStyle w:val="C4"/>
          <w:bCs/>
          <w:i/>
          <w:iCs/>
          <w:color w:val="000000"/>
          <w:shd w:fill="FFFFFF" w:val="clear"/>
        </w:rPr>
        <w:t>Эволюционное учение – </w:t>
      </w:r>
      <w:r>
        <w:rPr>
          <w:rStyle w:val="C1"/>
          <w:i/>
          <w:color w:val="000000"/>
          <w:shd w:fill="FFFFFF" w:val="clear"/>
        </w:rPr>
        <w:t xml:space="preserve">это наука о причинах, движущих силах и общих закономерностях исторического развития живой природы. Карл Линней. </w:t>
      </w:r>
      <w:r>
        <w:rPr>
          <w:rStyle w:val="C4"/>
          <w:bCs/>
          <w:i/>
          <w:iCs/>
          <w:color w:val="000000"/>
          <w:shd w:fill="FFFFFF" w:val="clear"/>
        </w:rPr>
        <w:t>Жан Батист Ламарк</w:t>
      </w:r>
      <w:r>
        <w:rPr>
          <w:rStyle w:val="C0"/>
          <w:i/>
          <w:color w:val="000000"/>
          <w:shd w:fill="FFFFFF" w:val="clear"/>
        </w:rPr>
        <w:t>.  Положения его теории</w:t>
      </w:r>
      <w:r>
        <w:rPr>
          <w:i/>
        </w:rPr>
        <w:t xml:space="preserve"> 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10.2. Основные положения теории Ч. Дарвина об эволюции органического мира </w:t>
      </w:r>
      <w:r>
        <w:rPr/>
        <w:t>(3 часа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 xml:space="preserve">: </w:t>
      </w:r>
      <w:r>
        <w:rPr>
          <w:i/>
          <w:sz w:val="28"/>
          <w:szCs w:val="28"/>
        </w:rPr>
        <w:t>Движущие силы эволюции: Изменчивость, наследственность, борьба за существование, естественный отбор.  Результат естественного отбора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10.3. Современные представления об эволюции органического мира </w:t>
      </w:r>
      <w:r>
        <w:rPr/>
        <w:t>(3 часа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i/>
        </w:rPr>
        <w:t xml:space="preserve">: </w:t>
      </w:r>
      <w:r>
        <w:rPr>
          <w:i/>
          <w:sz w:val="28"/>
          <w:szCs w:val="28"/>
        </w:rPr>
        <w:t>неодарвинизм или синтетической теории эволюции (СТЭ). Основные положения СТЭ. Элементарные факторы эволюции. Мутационный процесс. Популяционные волны. Комбинативная изменчивость. Поток генов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10.4. Вид, его критерии и структура </w:t>
      </w:r>
      <w:r>
        <w:rPr/>
        <w:t>(3 часа)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ритерии вида: морфологический, цитогенетический, молекулярно-биологический, биохимический, экологический, географический,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физиологический, этологический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ru-RU"/>
        </w:rPr>
        <w:t xml:space="preserve">Полувид, подвид, экотипы, популяция.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роблема вида у прокариот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color w:val="000000"/>
        </w:rPr>
      </w:pPr>
      <w:r>
        <w:rPr>
          <w:color w:val="000000"/>
        </w:rPr>
        <w:t xml:space="preserve">10.5. Микроэволюция. Процессы видообразования </w:t>
      </w:r>
      <w:r>
        <w:rPr/>
        <w:t>(3 часа)</w:t>
      </w:r>
    </w:p>
    <w:p>
      <w:pPr>
        <w:pStyle w:val="Style14"/>
        <w:spacing w:before="0" w:after="0"/>
        <w:jc w:val="both"/>
        <w:textAlignment w:val="baseline"/>
        <w:rPr>
          <w:i/>
          <w:i/>
          <w:color w:val="1B2440"/>
          <w:sz w:val="28"/>
          <w:szCs w:val="28"/>
        </w:rPr>
      </w:pPr>
      <w:r>
        <w:rPr>
          <w:rStyle w:val="FStyleHead3"/>
          <w:b w:val="false"/>
          <w:iCs w:val="false"/>
          <w:color w:val="000000"/>
        </w:rPr>
        <w:t>Теория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i/>
          <w:color w:val="1B2440"/>
          <w:sz w:val="28"/>
          <w:szCs w:val="28"/>
        </w:rPr>
        <w:t>Видообразование</w:t>
      </w:r>
      <w:r>
        <w:rPr>
          <w:i/>
          <w:color w:val="1B2440"/>
          <w:sz w:val="28"/>
          <w:szCs w:val="28"/>
        </w:rPr>
        <w:t> – процесс возникновения новых биологических видов и изменения их во времени. Основа видообразования – </w:t>
      </w:r>
      <w:r>
        <w:rPr>
          <w:rStyle w:val="Emphasis"/>
          <w:color w:val="1B2440"/>
          <w:sz w:val="28"/>
          <w:szCs w:val="28"/>
        </w:rPr>
        <w:t>наследственная изменчивость организмов</w:t>
      </w:r>
      <w:r>
        <w:rPr>
          <w:color w:val="1B2440"/>
          <w:sz w:val="28"/>
          <w:szCs w:val="28"/>
        </w:rPr>
        <w:t>.</w:t>
      </w:r>
      <w:r>
        <w:rPr>
          <w:i/>
          <w:color w:val="1B2440"/>
          <w:sz w:val="28"/>
          <w:szCs w:val="28"/>
        </w:rPr>
        <w:t xml:space="preserve"> Движущий фактор видообразования –</w:t>
      </w:r>
      <w:r>
        <w:rPr>
          <w:rStyle w:val="Emphasis"/>
          <w:color w:val="1B2440"/>
          <w:sz w:val="28"/>
          <w:szCs w:val="28"/>
        </w:rPr>
        <w:t>естественный отбор и окончательно-репродуктивная изоляция</w:t>
      </w:r>
      <w:r>
        <w:rPr>
          <w:rStyle w:val="Emphasis"/>
          <w:i w:val="false"/>
          <w:color w:val="1B2440"/>
          <w:sz w:val="28"/>
          <w:szCs w:val="28"/>
        </w:rPr>
        <w:t>.</w:t>
      </w:r>
      <w:r>
        <w:rPr>
          <w:b/>
          <w:i/>
          <w:color w:val="1B244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1B2440"/>
          <w:sz w:val="28"/>
          <w:szCs w:val="28"/>
        </w:rPr>
        <w:t>географическом</w:t>
      </w:r>
      <w:r>
        <w:rPr>
          <w:b/>
          <w:i/>
          <w:color w:val="1B2440"/>
          <w:sz w:val="28"/>
          <w:szCs w:val="28"/>
        </w:rPr>
        <w:t> </w:t>
      </w:r>
      <w:r>
        <w:rPr>
          <w:rStyle w:val="StrongEmphasis"/>
          <w:b w:val="false"/>
          <w:i/>
          <w:color w:val="1B2440"/>
          <w:sz w:val="28"/>
          <w:szCs w:val="28"/>
        </w:rPr>
        <w:t>видообразовании</w:t>
      </w:r>
      <w:r>
        <w:rPr>
          <w:b/>
          <w:i/>
          <w:color w:val="1B2440"/>
          <w:sz w:val="28"/>
          <w:szCs w:val="28"/>
        </w:rPr>
        <w:t> </w:t>
      </w:r>
      <w:r>
        <w:rPr>
          <w:rStyle w:val="StrongEmphasis"/>
          <w:b w:val="false"/>
          <w:i/>
          <w:color w:val="1B2440"/>
          <w:sz w:val="28"/>
          <w:szCs w:val="28"/>
        </w:rPr>
        <w:t>Экологическое</w:t>
      </w:r>
      <w:r>
        <w:rPr>
          <w:b/>
          <w:i/>
          <w:color w:val="1B2440"/>
          <w:sz w:val="28"/>
          <w:szCs w:val="28"/>
        </w:rPr>
        <w:t> </w:t>
      </w:r>
      <w:r>
        <w:rPr>
          <w:rStyle w:val="StrongEmphasis"/>
          <w:b w:val="false"/>
          <w:i/>
          <w:color w:val="1B2440"/>
          <w:sz w:val="28"/>
          <w:szCs w:val="28"/>
        </w:rPr>
        <w:t>видообразование. Признак появления нового вида. Схема микроэволюции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color w:val="000000"/>
        </w:rPr>
        <w:t xml:space="preserve">10.6. Макроэволюция. Главные направления и основные закономерности </w:t>
      </w:r>
      <w:r>
        <w:rPr/>
        <w:t>(3 часа)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rStyle w:val="StrongEmphasis"/>
          <w:b w:val="false"/>
          <w:i/>
          <w:color w:val="000000"/>
          <w:sz w:val="28"/>
          <w:szCs w:val="28"/>
        </w:rPr>
        <w:t>Эволюция. Макроэволюция. Биологический прогресс</w:t>
      </w:r>
      <w:r>
        <w:rPr>
          <w:i/>
          <w:color w:val="000000"/>
          <w:sz w:val="28"/>
          <w:szCs w:val="28"/>
        </w:rPr>
        <w:t xml:space="preserve">, основные признаки биологического прогресса. </w:t>
      </w:r>
      <w:r>
        <w:rPr>
          <w:rStyle w:val="StrongEmphasis"/>
          <w:b w:val="false"/>
          <w:i/>
          <w:color w:val="000000"/>
          <w:sz w:val="28"/>
          <w:szCs w:val="28"/>
        </w:rPr>
        <w:t>Биологический регресс</w:t>
      </w:r>
      <w:r>
        <w:rPr>
          <w:i/>
          <w:color w:val="000000"/>
          <w:sz w:val="28"/>
          <w:szCs w:val="28"/>
        </w:rPr>
        <w:t xml:space="preserve">, основные признаки. Ароморфоз (арогенез). Идиоадаптация (аллогенез). Дегенерация (катагенез). </w:t>
      </w:r>
      <w:r>
        <w:rPr>
          <w:rStyle w:val="StrongEmphasis"/>
          <w:b w:val="false"/>
          <w:i/>
          <w:color w:val="000000"/>
          <w:sz w:val="28"/>
          <w:szCs w:val="28"/>
        </w:rPr>
        <w:t>Дивергенция, параллелизм, конвергенция</w:t>
      </w:r>
      <w:r>
        <w:rPr>
          <w:i/>
          <w:sz w:val="28"/>
          <w:szCs w:val="28"/>
        </w:rPr>
        <w:t>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Style14"/>
        <w:shd w:fill="FFFFFF" w:val="clear"/>
        <w:spacing w:before="0" w:after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Раздел 11. Происхождение человека. </w:t>
      </w:r>
    </w:p>
    <w:p>
      <w:pPr>
        <w:pStyle w:val="Style14"/>
        <w:shd w:fill="FFFFFF" w:val="clear"/>
        <w:spacing w:before="0" w:after="0"/>
        <w:rPr>
          <w:rStyle w:val="FStyleHead3"/>
          <w:b w:val="false"/>
          <w:b w:val="false"/>
          <w:iCs w:val="false"/>
          <w:color w:val="000000"/>
        </w:rPr>
      </w:pPr>
      <w:r>
        <w:rPr>
          <w:bCs/>
          <w:color w:val="000000"/>
          <w:sz w:val="28"/>
          <w:szCs w:val="28"/>
        </w:rPr>
        <w:t xml:space="preserve">11.1. Антропогенез </w:t>
      </w:r>
      <w:r>
        <w:rPr>
          <w:sz w:val="28"/>
          <w:szCs w:val="28"/>
        </w:rPr>
        <w:t>(3 часа)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Теория: Доказательства общности происхождения человека и животных. Систематическое положение вида Человек разумный. сходства и различия человека и человекообразных обезьян. Этапы происхождения человека. Предпосылки и факторы антропогенеза. Характеристика современного этапа эволюции человека.</w:t>
      </w:r>
    </w:p>
    <w:p>
      <w:pPr>
        <w:pStyle w:val="PStyleText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Style14"/>
        <w:shd w:fill="FFFFFF" w:val="clear"/>
        <w:spacing w:before="0" w:after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Раздел 12. Основы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1. Экологические факторы и среды жизни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StyleHead3"/>
          <w:rFonts w:eastAsia="Calibri"/>
          <w:b w:val="false"/>
          <w:iCs w:val="false"/>
          <w:color w:val="000000"/>
        </w:rPr>
        <w:t>Теория</w:t>
      </w:r>
      <w:r>
        <w:rPr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Экологический фактор. Прямые факторы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 окружающей среды. </w:t>
      </w:r>
      <w:r>
        <w:rPr>
          <w:rStyle w:val="Emphasis"/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Косвенные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262626"/>
          <w:sz w:val="28"/>
          <w:szCs w:val="28"/>
          <w:shd w:fill="FFFFFF" w:val="clear"/>
        </w:rPr>
        <w:t>экологические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факторы. Факторы-условия. Факторы-ресурсы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Абиотические, биотические, антропогенные факторы. Комплексный градиент. Закон оптимума. Закон ограничивающего фактора. Лимитирующий фактор. Закон толерантности</w:t>
      </w:r>
      <w:r>
        <w:rPr>
          <w:rStyle w:val="Emphasis"/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. 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12.2. Экологическая характеристика популяций </w:t>
      </w:r>
      <w:r>
        <w:rPr/>
        <w:t>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Популяция. Структура популяций. Возрастные группы. Типы популяций в зависимости от структуры. Динамика популяций. Гомеостаз. Биотический потенциал. Типы роста популяций. Популяционные волны.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spacing w:lineRule="auto" w:line="240"/>
        <w:ind w:hanging="0"/>
        <w:rPr>
          <w:bCs/>
          <w:color w:val="000000"/>
          <w:shd w:fill="FFFFFF" w:val="clear"/>
        </w:rPr>
      </w:pPr>
      <w:r>
        <w:rPr>
          <w:color w:val="000000"/>
        </w:rPr>
        <w:t xml:space="preserve">12.3. </w:t>
      </w:r>
      <w:r>
        <w:rPr>
          <w:bCs/>
          <w:color w:val="000000"/>
          <w:shd w:fill="FFFFFF" w:val="clear"/>
        </w:rPr>
        <w:t xml:space="preserve">Биоценозы, биогеоценозы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 Понятие о биогеоценозе. Компонентный состав БГЦ. Фитоценозы – главный компонент биогеоценоза. Агроценоз. Определение понятия "фитоценоз". Структура фитоценоза. Видовая структура: количественные показатели видовой структуры;  как правильно описать флористический состав фитоценоза; жизненность вида. Пространственная, или морфологическая структура биоценоза - вертикальная неоднородность - горизонтальная неоднородность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устный опрос</w:t>
      </w:r>
    </w:p>
    <w:p>
      <w:pPr>
        <w:pStyle w:val="PStyleText"/>
        <w:spacing w:lineRule="auto" w:line="240"/>
        <w:ind w:hanging="0"/>
        <w:rPr>
          <w:color w:val="000000"/>
        </w:rPr>
      </w:pPr>
      <w:r>
        <w:rPr>
          <w:bCs/>
          <w:color w:val="000000"/>
        </w:rPr>
        <w:t xml:space="preserve">12.4. </w:t>
      </w:r>
      <w:r>
        <w:rPr>
          <w:color w:val="000000"/>
        </w:rPr>
        <w:t xml:space="preserve">Экосистемы и биосфера </w:t>
      </w:r>
      <w:r>
        <w:rPr/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 Понятия экосистемы. Продуценты, консументы, редуценты. Пирамида биомасс. Основные связи. Основные взаимодействия. Устойчивость экосистем. Понятие биосфера. Глобальный круговорот веществ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 w:val="false"/>
          <w:i w:val="false"/>
          <w:iCs w:val="false"/>
          <w:color w:val="000000"/>
        </w:rPr>
      </w:pPr>
      <w:r>
        <w:rPr>
          <w:rStyle w:val="FStyleHead3"/>
          <w:b w:val="false"/>
          <w:i w:val="false"/>
          <w:iCs w:val="false"/>
          <w:color w:val="000000"/>
        </w:rPr>
        <w:t>Урок-экскурсия ИОЭБ С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 Посещение лабораторий, ознакомление с темами исследований, приборной базой, биологическими коллекциями.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i/>
          <w:iCs/>
        </w:rPr>
        <w:t>подготовка микропрепаратов</w:t>
      </w:r>
      <w:r>
        <w:rPr>
          <w:b/>
          <w:iCs/>
        </w:rPr>
        <w:t xml:space="preserve">, </w:t>
      </w:r>
      <w:r>
        <w:rPr>
          <w:rStyle w:val="FStyleHead3"/>
          <w:b w:val="false"/>
          <w:iCs w:val="false"/>
          <w:color w:val="000000"/>
        </w:rPr>
        <w:t>микроскопирование, посещение вивария, освоение методов определения растений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зачет</w:t>
      </w:r>
    </w:p>
    <w:p>
      <w:pPr>
        <w:pStyle w:val="PStyleText"/>
        <w:spacing w:lineRule="auto" w:line="240"/>
        <w:ind w:hanging="0"/>
        <w:rPr/>
      </w:pPr>
      <w:r>
        <w:rPr>
          <w:rStyle w:val="FStyleHead3"/>
          <w:b w:val="false"/>
          <w:i w:val="false"/>
          <w:color w:val="000000"/>
        </w:rPr>
        <w:t>Заключение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Теория: итоговый тест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 разбор теста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зачет</w:t>
      </w:r>
    </w:p>
    <w:p>
      <w:pPr>
        <w:pStyle w:val="PStyleText"/>
        <w:spacing w:lineRule="auto" w:line="240"/>
        <w:ind w:hanging="0"/>
        <w:rPr>
          <w:rStyle w:val="FStyleHead3"/>
          <w:b w:val="false"/>
          <w:b w:val="false"/>
          <w:i/>
          <w:i/>
          <w:iCs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Банзаракцаева Туя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«Углубленное изучение б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МАУ ДО ЦДО «М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сентябрь -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96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 как наука. 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. Общие свойства жи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Уровни организации живой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Клеточная теория. Химическая организация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2. Строение и функции кле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 Размножение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Индивидуальное развитие организмов (онтогене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 Закономерности наследова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2. Закономерности изменч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. Основы селекции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2. Особенности селекци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3. Особенности селекции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4. Основные направления селекции микро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шие растения. Высшие спо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6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семенные и покрытосем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7.1. Одноклеточные и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гоклеточные 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троение, индивидуальное развитие, эволюция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8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еточное строение организма.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8.2. Системы органов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8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рвно-гуморальная регуляция физиологических функций. Внутренняя среда организ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8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шая нервная деятельность. Поведение. Псих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8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дивидуальное развитие организма. Человек и окружающая сре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1. Концепции происхождения жизни на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2. Развитие жизни на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1. Идея развития органического мира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2. Основные положения теории Ч. Дарвина об эволюции органического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3. Современные представления об эволюции органическог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4. Вид, его критерии и 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5. Микроэволюция. Процессы вид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6. Макроэволюция. Главные направления и основные законом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1.1. Антропоген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2.1. Экологические факторы и сред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2.2. Экологическая характеристика попу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2.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оценозы, биогеоцен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1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ы и биосф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-экскурсия в ИОЭБ СО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08 час. -36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 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24 для обучающихся 1 года обуч. 31.05.2025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 кабинета (зала) 30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Персональный компьютер (процессор, монитор, клавиатура, мышь), интерактивная доска, школьная доска, парты, стулья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ДО с высшим образованием, соответствующий занимаемой должности, кандидат биологических наук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, опрос, тестирование.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шаблоны, действующая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left="643" w:right="39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3" w:right="39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уэр Э.С. Теоретическая биология / Э.С. Бауэр; Сост. и прим. Ю.П. Голикова; Вступ. ст. М.Э. Бауэр. — СПб.: Росток, 2017. — 352 c.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рчаков Э.В. Основы биологической химии. Учебное пособие, 2-е изд., стер. — М.: Лань, 2019. — 208 c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3" w:right="39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гунов Г.Ф. Биология клетки. Физико-химические, структурно-функциональные и информационные основы / Жегунов Г.Ф., Леонтьев Д.В., Щербак Е.В. — М.: Ленанд, 2018. — 544 c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3" w:right="39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ваткин Ю. А. Биология насекомых. — М.: Либроком, 2021. — 392 c.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ротяев А.И. Медицинская микробиология, иммунология и вирусология: Учебник для медицинских вузов / А.И. Коротяев, С.А. Бабичев. — СПб.: СпецЛит, 2017. — 760 c.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лвей Дж. Г. Наглядная медицинская биохимия. / Солвей Дж. Г. Учебное пособие. — М.: ГЭОТАР-Медиа, 2020. — 168 c.</w:t>
      </w:r>
    </w:p>
    <w:p>
      <w:pPr>
        <w:pStyle w:val="Style15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упикин Е.И. Общая биология с основами экологии и природоохранной деятельности / Е.И. Тупикин. — М.: Academia, 2017. — 16 c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08:00Z</dcterms:created>
  <dc:creator>БГДЮЦ-Мультимедиа</dc:creator>
  <dc:description/>
  <cp:keywords/>
  <dc:language>en-US</dc:language>
  <cp:lastModifiedBy>Metodist</cp:lastModifiedBy>
  <cp:lastPrinted>2024-10-23T09:12:00Z</cp:lastPrinted>
  <dcterms:modified xsi:type="dcterms:W3CDTF">2024-10-23T01:36:00Z</dcterms:modified>
  <cp:revision>15</cp:revision>
  <dc:subject/>
  <dc:title/>
</cp:coreProperties>
</file>