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Гарматарова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С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Белый</w:t>
      </w:r>
      <w:r>
        <w:rPr>
          <w:rFonts w:eastAsia="Times New Roman"/>
          <w:sz w:val="28"/>
          <w:szCs w:val="28"/>
          <w:lang w:val="en-US" w:eastAsia="ru-RU"/>
        </w:rPr>
        <w:t xml:space="preserve"> город. График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правленность:  технической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зраст учащихся: </w:t>
      </w:r>
      <w:r>
        <w:rPr>
          <w:rFonts w:eastAsia="Times New Roman"/>
          <w:sz w:val="28"/>
          <w:szCs w:val="28"/>
          <w:lang w:val="en-US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- 1</w:t>
      </w:r>
      <w:r>
        <w:rPr>
          <w:rFonts w:eastAsia="Times New Roman"/>
          <w:sz w:val="28"/>
          <w:szCs w:val="28"/>
          <w:lang w:val="en-US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лет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реализации: 1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од (</w:t>
      </w:r>
      <w:r>
        <w:rPr>
          <w:rFonts w:eastAsia="Times New Roman"/>
          <w:sz w:val="28"/>
          <w:szCs w:val="28"/>
          <w:lang w:val="en-US" w:eastAsia="ru-RU"/>
        </w:rPr>
        <w:t>108</w:t>
      </w:r>
      <w:r>
        <w:rPr>
          <w:rFonts w:eastAsia="Times New Roman"/>
          <w:sz w:val="28"/>
          <w:szCs w:val="28"/>
          <w:lang w:eastAsia="ru-RU"/>
        </w:rPr>
        <w:t xml:space="preserve"> часов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программы:  базовый</w:t>
      </w:r>
    </w:p>
    <w:p>
      <w:pPr>
        <w:pStyle w:val="Normal"/>
        <w:spacing w:lineRule="auto" w:line="240" w:before="0" w:after="0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епнер</w:t>
      </w:r>
      <w:r>
        <w:rPr>
          <w:rFonts w:eastAsia="Times New Roman"/>
          <w:sz w:val="28"/>
          <w:szCs w:val="28"/>
          <w:lang w:val="en-US" w:eastAsia="ru-RU"/>
        </w:rPr>
        <w:t xml:space="preserve"> Александра Игоревна</w:t>
      </w:r>
      <w:r>
        <w:rPr>
          <w:rFonts w:eastAsia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, 2024 г.</w:t>
      </w:r>
    </w:p>
    <w:p>
      <w:pPr>
        <w:pStyle w:val="PStyleHead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>от «___» августа 202__ г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Хамаганова М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Хамаганова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  <w:t>Программа реализуется в МАУ ДО ЦДО «МАН» г.Улан-Удэ  с 2018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4" w:name="_Hlk131159297"/>
      <w:bookmarkEnd w:id="4"/>
      <w:r>
        <w:rPr>
          <w:sz w:val="28"/>
          <w:szCs w:val="28"/>
        </w:rPr>
        <w:t>Дополнительная общеразвивающая программа «</w:t>
      </w:r>
      <w:r>
        <w:rPr>
          <w:b/>
          <w:sz w:val="28"/>
        </w:rPr>
        <w:t>Белый город. Графика</w:t>
      </w:r>
      <w:r>
        <w:rPr>
          <w:sz w:val="28"/>
          <w:szCs w:val="28"/>
        </w:rPr>
        <w:t>» (далее - Программа) реализуется в соответствии</w:t>
      </w:r>
      <w:r>
        <w:rPr>
          <w:sz w:val="24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</w:t>
      </w:r>
      <w:r>
        <w:rPr>
          <w:rFonts w:eastAsia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Актуальность программы по изобразительному искусству «Белый город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заключается в создании особой развивающей образовательной среды,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которая способствует не только формированию у учащихся комплекс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знаний, умений и навыков в области изобразительного искусства, но 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правлена на воспитание и развитие у обучающихся эстетических взглядов,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требности общения с духовными ценностями, вне зависимости о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бранного в дальнейшем направления профессионального рост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кадемический рисунок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ивопись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мпозиция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одифицированная программ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B050"/>
          <w:sz w:val="16"/>
          <w:szCs w:val="16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/>
          <w:sz w:val="28"/>
          <w:szCs w:val="28"/>
          <w:lang w:eastAsia="ru-RU"/>
        </w:rPr>
        <w:t xml:space="preserve"> Художественна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B050"/>
          <w:sz w:val="16"/>
          <w:szCs w:val="16"/>
          <w:lang w:eastAsia="ru-RU"/>
        </w:rPr>
      </w:pPr>
      <w:r>
        <w:rPr>
          <w:rFonts w:eastAsia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ресат программы:</w:t>
      </w:r>
      <w:r>
        <w:rPr>
          <w:sz w:val="28"/>
          <w:szCs w:val="28"/>
        </w:rPr>
        <w:t xml:space="preserve"> </w:t>
      </w:r>
      <w:r>
        <w:rPr>
          <w:sz w:val="24"/>
        </w:rPr>
        <w:t>Данная образовательная общеразвивающая программа предназначена для учащихся 2-11 классов (8-18 лет) общеобразовательных школ, изучающих Изобразительное искусство в Центре дополнительного образования детей «Малая академия наук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е школьники: 7-10 (11) лет-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школьники: 10 (11) – 14 лет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ладшие школьники: 7-9 (10) лет</w:t>
      </w:r>
      <w:r>
        <w:rPr>
          <w:sz w:val="28"/>
          <w:szCs w:val="28"/>
        </w:rPr>
        <w:t xml:space="preserve">: ведущей становится учебная деятельность. В психологии ребенка появляются различные новообразования, такие как </w:t>
      </w:r>
      <w:r>
        <w:rPr>
          <w:i/>
          <w:iCs/>
          <w:sz w:val="28"/>
          <w:szCs w:val="28"/>
        </w:rPr>
        <w:t>развитие словесно-логического, рассуждающего мышления, увеличивается объем внимания, повышается его устойчивость, развиваются навыки переключения и распределения.</w:t>
      </w:r>
      <w:r>
        <w:rPr>
          <w:sz w:val="28"/>
          <w:szCs w:val="28"/>
        </w:rPr>
        <w:t xml:space="preserve"> Дети данного возраста имеют следующие особенности: импульсивность, желание действовать быстро и незамедлительно, часто не подумав, не взвесив все обстоятельства. В любых начинаниях, трудностях или намеченных целях у детей хорошо выражена возрастная слабость волевой регуляции пове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редние школьники: 11–14 лет. </w:t>
      </w:r>
      <w:r>
        <w:rPr>
          <w:color w:val="000000"/>
          <w:sz w:val="28"/>
          <w:szCs w:val="28"/>
          <w:shd w:fill="FFFFFF" w:val="clear"/>
        </w:rPr>
        <w:t xml:space="preserve"> Подростковый возраст обычно характеризуют </w:t>
      </w:r>
      <w:r>
        <w:rPr>
          <w:i/>
          <w:iCs/>
          <w:color w:val="000000"/>
          <w:sz w:val="28"/>
          <w:szCs w:val="28"/>
          <w:shd w:fill="FFFFFF" w:val="clear"/>
        </w:rPr>
        <w:t>как переломный, переходный, критический, но чаще как возраст полового созревания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i/>
          <w:iCs/>
          <w:color w:val="000000"/>
          <w:sz w:val="28"/>
          <w:szCs w:val="28"/>
          <w:shd w:fill="FFFFFF" w:val="clear"/>
        </w:rPr>
        <w:t>Л. С. Выготский различал три точки созревания: органического, полового и социального</w:t>
      </w:r>
      <w:r>
        <w:rPr>
          <w:color w:val="000000"/>
          <w:sz w:val="28"/>
          <w:szCs w:val="28"/>
          <w:shd w:fill="FFFFFF" w:val="clear"/>
        </w:rPr>
        <w:t xml:space="preserve">. Л. С. Выготский перечислял несколько основных групп наиболее ярких интересов подростков, которые он назвал доминантами. Это </w:t>
      </w:r>
      <w:r>
        <w:rPr>
          <w:i/>
          <w:iCs/>
          <w:color w:val="000000"/>
          <w:sz w:val="28"/>
          <w:szCs w:val="28"/>
          <w:shd w:fill="FFFFFF" w:val="clear"/>
        </w:rPr>
        <w:t>«эгоцентрическая доминанта» (интерес подростка к собственной личности); «доминанта дали»</w:t>
      </w:r>
      <w:r>
        <w:rPr>
          <w:color w:val="000000"/>
          <w:sz w:val="28"/>
          <w:szCs w:val="28"/>
          <w:shd w:fill="FFFFFF" w:val="clear"/>
        </w:rPr>
        <w:t xml:space="preserve"> (установка подростка на обширные, большие масштабы, которые для него гораздо более субъективно приемлемы, чем ближние, текущие, сегодняшние); </w:t>
      </w:r>
      <w:r>
        <w:rPr>
          <w:i/>
          <w:iCs/>
          <w:color w:val="000000"/>
          <w:sz w:val="28"/>
          <w:szCs w:val="28"/>
          <w:shd w:fill="FFFFFF" w:val="clear"/>
        </w:rPr>
        <w:t>«доминанта усилия»</w:t>
      </w:r>
      <w:r>
        <w:rPr>
          <w:color w:val="000000"/>
          <w:sz w:val="28"/>
          <w:szCs w:val="28"/>
          <w:shd w:fill="FFFFFF" w:val="clear"/>
        </w:rPr>
        <w:t xml:space="preserve">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</w:t>
      </w:r>
      <w:r>
        <w:rPr>
          <w:i/>
          <w:iCs/>
          <w:color w:val="000000"/>
          <w:sz w:val="28"/>
          <w:szCs w:val="28"/>
          <w:shd w:fill="FFFFFF" w:val="clear"/>
        </w:rPr>
        <w:t>«доминанта романтики»</w:t>
      </w:r>
      <w:r>
        <w:rPr>
          <w:color w:val="000000"/>
          <w:sz w:val="28"/>
          <w:szCs w:val="28"/>
          <w:shd w:fill="FFFFFF" w:val="clear"/>
        </w:rPr>
        <w:t xml:space="preserve"> (стремление подростка к неизвестному, рискованному, к приключениям, к героизму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шие школьники:15-18 лет.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i/>
          <w:iCs/>
          <w:sz w:val="28"/>
          <w:szCs w:val="28"/>
        </w:rPr>
        <w:t>Ведущее место</w:t>
      </w:r>
      <w:r>
        <w:rPr>
          <w:sz w:val="28"/>
          <w:szCs w:val="28"/>
        </w:rPr>
        <w:t xml:space="preserve"> в учебной деятельности у старших школьников </w:t>
      </w:r>
      <w:r>
        <w:rPr>
          <w:i/>
          <w:iCs/>
          <w:sz w:val="28"/>
          <w:szCs w:val="28"/>
        </w:rPr>
        <w:t>занимают мотивы, связанные с самоопределением и подготовкой к взрослой жизн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Главным становится </w:t>
      </w:r>
      <w:r>
        <w:rPr>
          <w:i/>
          <w:iCs/>
          <w:sz w:val="28"/>
          <w:szCs w:val="28"/>
        </w:rPr>
        <w:t>поиск смысла жизни</w:t>
      </w:r>
      <w:r>
        <w:rPr>
          <w:sz w:val="28"/>
          <w:szCs w:val="28"/>
        </w:rPr>
        <w:t xml:space="preserve">. Ведь выбор профессии во многом определяет эти поиски. Да еще и многопредметность нашего обучения. Школьники овладевают философией, </w:t>
      </w:r>
      <w:r>
        <w:rPr>
          <w:i/>
          <w:iCs/>
          <w:sz w:val="28"/>
          <w:szCs w:val="28"/>
        </w:rPr>
        <w:t>они стремятся познать окружающий мир, выявить основные его закономерности</w:t>
      </w:r>
      <w:r>
        <w:rPr>
          <w:sz w:val="28"/>
          <w:szCs w:val="28"/>
        </w:rPr>
        <w:t>. Знания являются основой для формирования отношения школьников к разным явлениям мира, к людям, к законам, природе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рок реализации Программы - 1 года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-18 лет – 108 . (1 час=40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Стартовый уровень» - 1 год обучения, 108 педагогических час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rPr>
          <w:rFonts w:eastAsia="Times New Roman"/>
          <w:color w:val="00B050"/>
          <w:sz w:val="16"/>
          <w:szCs w:val="16"/>
          <w:lang w:eastAsia="ru-RU"/>
        </w:rPr>
      </w:pPr>
      <w:r>
        <w:rPr>
          <w:rFonts w:eastAsia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руппы разновозрастные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уппа: 3 час (40 мин) х 1 раза в нед. = 3 час в нед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Цель: </w:t>
      </w:r>
      <w:r>
        <w:rPr>
          <w:sz w:val="24"/>
        </w:rPr>
        <w:t xml:space="preserve"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своение терминологии предмета «изобразительное искусство»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обретение умений грамотно изображать художественными средствами с натуры и по памяти предметы окружающего мира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ормирование умения создавать художественный образ на основе решения технических и творческих задач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обретение  навыков работы  с  подготовительными  материалами:  набросками, зарисовками, эскизами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чностные образовательные результаты: </w:t>
      </w:r>
    </w:p>
    <w:p>
      <w:pPr>
        <w:pStyle w:val="Style17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>художественно-эстетическое развитие личности ребенка;</w:t>
      </w:r>
    </w:p>
    <w:p>
      <w:pPr>
        <w:pStyle w:val="Style17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>раскрытие творческого потенциала;</w:t>
      </w:r>
    </w:p>
    <w:p>
      <w:pPr>
        <w:pStyle w:val="Style17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>развитие внимательности, наблюдательности;</w:t>
      </w:r>
    </w:p>
    <w:p>
      <w:pPr>
        <w:pStyle w:val="Style17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>сохранение и развитие творческого подхода в работе;</w:t>
      </w:r>
    </w:p>
    <w:p>
      <w:pPr>
        <w:pStyle w:val="Style17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4"/>
        </w:rPr>
      </w:pPr>
      <w:r>
        <w:rPr>
          <w:sz w:val="24"/>
        </w:rPr>
        <w:t xml:space="preserve">развитие мотивации к творчеству и учѐбе.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Метапредметные образовательные результаты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навыки самоорганизации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развитие мелкой моторики рук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развитие глазомера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развитие зрительной памяти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активация мыслительных процессов, необходимых для анализа и синтеза.</w:t>
      </w:r>
    </w:p>
    <w:p>
      <w:pPr>
        <w:pStyle w:val="Style17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</w:rPr>
      </w:pPr>
      <w:r>
        <w:rPr>
          <w:b/>
          <w:sz w:val="24"/>
        </w:rPr>
        <w:t>Предметные образовательные результаты: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освоение терминологии предмета «графика»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знакомство с различными графическими материалами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освоение светотеневого моделирования формы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формирование  умения  создавать  художественный  образ  в  рисунке  на  основе решения технических и творческих задач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Style17"/>
        <w:numPr>
          <w:ilvl w:val="0"/>
          <w:numId w:val="2"/>
        </w:numPr>
        <w:spacing w:before="0" w:after="0"/>
        <w:ind w:left="720" w:hanging="360"/>
        <w:contextualSpacing/>
        <w:rPr>
          <w:sz w:val="24"/>
        </w:rPr>
      </w:pPr>
      <w:r>
        <w:rPr>
          <w:sz w:val="24"/>
        </w:rPr>
        <w:t>формирование  навыков  передачи  объема  и  формы,  четкой  конструкции предметов,  передачи  их  материальности,  фактуры  с  выявлением  планов,  на которых они расположены</w:t>
      </w:r>
    </w:p>
    <w:p>
      <w:pPr>
        <w:pStyle w:val="Style17"/>
        <w:spacing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color w:val="000000"/>
        </w:rPr>
      </w:pPr>
      <w:r>
        <w:rPr>
          <w:rStyle w:val="FStyleTextBold"/>
        </w:rPr>
        <w:t>«Белый город. Графика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баз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tbl>
      <w:tblPr>
        <w:tblW w:w="1049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15"/>
        <w:gridCol w:w="1276"/>
        <w:gridCol w:w="1784"/>
        <w:gridCol w:w="16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Название раздела,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Колич-во ча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Теоретические осно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водная беседа. Знакомство с художественными материалами и понятиями: линия, штрих, тон. Упражнение в проведении линии и упражнение на нарастание тона (градации сер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онятие о перспективе – перспектива плоскости, куба. Рисунок геометрических тел – возможно – каркасная проволочная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Классический рисунок куба с построением и легкой светот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накомство с понятием «Живопись», знакомство с материалами, тех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Изображение простого натюрморта из 2-х предметов в холодных тонах (гуаш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Рисунок натюрморта из 2-3 предметов контрастные по форме и тону на светлом ф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Натюрморт 2-3 предметов с простой драпировкой (пас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Рисунок натюрморта 2-3 предметов с простой драпир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Натюрморт – цветочное растение на светлом фоне с простой драпировкой (уг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Изображение натюрморта из 3х фигур различных по форме (стилизация, гуашь). Знакомство с понятием «стил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Натюрморт 2-3-х предметов с использованием геометрических фигур с легкой драпировкой в  теплых тонах (гуаш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Изображение складок драпировки (рису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атюрморт из 2-х предметов, различных по форме в технике гризай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Составление композиции из 2-х геометрических тел (врезание друг в друга, рисунок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онятие стилизация. Изображение стилизованного натюрморта из 2-х фигур в теплых тонах. Определение источника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итоговый просмотр.</w:t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водная беседа. Знакомство с художественными материалами и понятиями: линия, штрих, тон. Упражнение в проведении линии и упражнение на нарастание тона (градации серого) (3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е о перспективе – перспектива плоскости, куба. Рисунок геометрических тел – возможно – каркасная проволочная модель (3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лассический рисунок куба с построением и легкой светотенью (6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5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накомство с понятием «Живопись», знакомство с материалами, техниками. (3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зображение простого натюрморта из 2-х предметов в холодных тонах (гуашь) (12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1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Рисунок натюрморта из 2-3 предметов контрастные по форме и тону на светлом фоне(9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8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Натюрморт 2-3 предметов с простой драпировкой (пастель)(9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8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Рисунок натюрморта 2-3 предметов с простой драпировкой(9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8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Натюрморт – цветочное растение на светлом фоне с простой драпировкой (уголь)(3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2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Изображение натюрморта из 3х фигур различных по форме (стилизация, гуашь). Знакомство с понятием «стилизация» (12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1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Натюрморт 2-3-х предметов с использованием геометрических фигур с легкой драпировкой в  теплых тонах (гуашь) (6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5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Изображение складок драпировки (рисунок) (6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5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Натюрморт из 2-х предметов, различных по форме в технике гризайль  (6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5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Составление композиции из 2-х геометрических тел (врезание друг в друга, рисунок).  (9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8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Понятие стилизация. Изображение стилизованного натюрморта из 2-х фигур в теплых тонах. Определение источника света.  (12 час.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(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(11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итоговый просмотр</w:t>
      </w:r>
    </w:p>
    <w:p>
      <w:pPr>
        <w:pStyle w:val="Normal"/>
        <w:rPr>
          <w:rStyle w:val="FStyleHead3"/>
          <w:b/>
          <w:b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ДО: Хепнер Александра Игоревна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е объединение: Графика «Белый город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МАУ ДО ЦДО МАН г. Улан-Удэ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нятия: очная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сяц:сентябрь - ма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3"/>
        <w:gridCol w:w="575"/>
        <w:gridCol w:w="567"/>
        <w:gridCol w:w="1559"/>
        <w:gridCol w:w="709"/>
        <w:gridCol w:w="3599"/>
        <w:gridCol w:w="878"/>
        <w:gridCol w:w="1320"/>
      </w:tblGrid>
      <w:tr>
        <w:trPr>
          <w:trHeight w:val="19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</w:rPr>
              <w:t>09.00 - 11.00 /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водная беседа. Знакомство с художественными материалами и понятиями: линия, штрих, тон. Упражнение в проведении линии и упражнение на нарастание тона (градации серого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онятие о перспективе – перспектива плоскости, куба. Рисунок геометрических тел – возможно – каркасная проволочная модель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10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Классический рисунок куба с построением и легкой светотенью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9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Классический рисунок куба с построением и легкой светотень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</w:rPr>
              <w:t>09.00 - 11.00 /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лассический рисунок куба с построением и легкой светотенью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понятием «Живопись», знакомство с материалами, техниками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зображение простого натюрморта из 2-х предметов в холодных тонах (гуашь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9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зображение простого натюрморта из 2-х предметов в холодных тонах (гуашь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Изображение простого натюрморта из 2-х предметов в холодных тонах (гуашь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</w:rPr>
              <w:t>09.00 - 11.00 /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зображение простого натюрморта из 2-х предметов в холодных тонах (гуашь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исунок натюрморта из 2-3 предметов контрастные по форме и тону на светлом фоне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исунок натюрморта из 2-3 предметов контрастные по форме и тону на светлом фоне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исунок натюрморта из 2-3 предметов контрастные по форме и тону на светлом фоне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т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</w:rPr>
              <w:t>09.00 - 11.00 /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тюрморт 2-3 предметов с простой драпировкой (пастель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тюрморт 2-3 предметов с простой драпировкой (пастель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тюрморт 2-3 предметов с простой драпировкой (пастель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исунок натюрморта 2-3 предметов с простой драпировкой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</w:rPr>
              <w:t>09.00 - 11.00 /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исунок натюрморта 2-3 предметов с простой драпировко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9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исунок натюрморта 2-3 предметов с простой драпировкой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1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зображение натюрморта из 3х фигур различных по форме (стилизация, гуашь). Знакомство с понятием «стилизация»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</w:rPr>
              <w:t>09.00 - 11.00 /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ображение натюрморта из 3х фигур различных по форме (стилизация, гуашь). Знакомство с понятием «стилизация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ображение натюрморта из 3х фигур различных по форме (стилизация, гуашь). Знакомство с понятием «стилизация»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1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зображение натюрморта из 3х фигур различных по форме (стилизация, гуашь). Знакомство с понятием «стилизация»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тюрморт – цветочное растение на светлом фоне с простой драпировкой (уголь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</w:rPr>
              <w:t>09.00 - 11.00 /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тюрморт 2-3-х предметов с использованием геометрических фигур с легкой драпировкой в  теплых тонах (гуашь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тюрморт 2-3-х предметов с использованием геометрических фигур с легкой драпировкой в  теплых тонах (гуашь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ображение складок драпировки (рисунок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ображение складок драпировки (рисунок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</w:rPr>
              <w:t>09.00 - 11.00 /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тюрморт из 2-х предметов, различных по форме в технике гризайль 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тюрморт из 2-х предметов, различных по форме в технике гризайль 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композиции из 2-х геометрических тел (врезание друг в друга, рисунок)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Составление композиции из 2-х геометрических тел (врезание друг в друга, рисунок)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композиции из 2-х геометрических тел (врезание друг в друга, рисунок)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</w:rPr>
              <w:t>09.00 - 11.00 /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нятие стилизация. Изображение стилизованного натюрморта из 2-х фигур в теплых тонах. Определение источника све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бинет №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ятие стилизация. Изображение стилизованного натюрморта из 2-х фигур в теплых тонах. Определение источника света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нятие стилизация. Изображение стилизованного натюрморта из 2-х фигур в теплых тонах. Определение источника свет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кция.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нятие стилизация. Изображение стилизованного натюрморта из 2-х фигур в теплых тонах. Определение источника свет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. просмотр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год обучения (1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час. -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дне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 xml:space="preserve">Со 2 сентябр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31.05.2025 г. (приказ №           от                )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УТП) входная- сент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5942"/>
      </w:tblGrid>
      <w:tr>
        <w:trPr>
          <w:tblHeader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лощадь кабинета (зал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ля реализации программы графика «белый город» помещение должно быть светлым, просторны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 Мольберты, стулья, парты, гипсовые фигуры, натурный фонд, краски гуашь, акварель, чернографитные карвндаши, лачтики, баночки для воды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C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ауди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ПДО Хепнер Александра Игоревна, высш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/>
          <w:sz w:val="28"/>
          <w:szCs w:val="28"/>
          <w:lang w:eastAsia="ru-RU"/>
        </w:rPr>
        <w:t>итоговый просмотр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алере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спу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урн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енинг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Авсиян О.А. Натура и рисование по представлению. </w:t>
      </w:r>
    </w:p>
    <w:p>
      <w:pPr>
        <w:pStyle w:val="Normal"/>
        <w:rPr/>
      </w:pPr>
      <w:r>
        <w:rPr>
          <w:color w:val="000000"/>
          <w:sz w:val="24"/>
        </w:rPr>
        <w:t xml:space="preserve">2. Алёхин А.Д. Когда начинается художник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Барщ А. Рисунок в средней художественной школ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Беда Г.В. Основы изобразительной грамот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 Ене Барчай Анатомия для художников. Будапеш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 Клебер Г. Полный курс рисунка обнаженной натур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 Ломоносова М.Т. Графика и живопись</w:t>
      </w:r>
    </w:p>
    <w:p>
      <w:pPr>
        <w:pStyle w:val="Normal"/>
        <w:rPr/>
      </w:pPr>
      <w:r>
        <w:rPr>
          <w:color w:val="000000"/>
          <w:sz w:val="24"/>
        </w:rPr>
        <w:t>8. Ф.М.Пармон, Т.П.Кондратенко. Рисунок и графика</w:t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.Браун Дэвид «Учитесь рисовать кошек» » Изд-во «Попурри», Минск,2004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89332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Хэммонд Ли «Рисуем лошадей» Изд-во «Попурри», Минск,2009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89331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.Снегирева Н. «Рисуем технику» Изд-во «Росмен»Москва,2009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89042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Ветрова Г. «Великие полотна» Изд-во «Белый город» Москва, 2003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93510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5.Тилтон Билл «Рисуем животных» Изд-во «Попурри», Минск,2003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89150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6.Снегирева Н. «Рисуем сказочных героев» Изд-во «Росмен»Москва,2009г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https://www.litmir.me/bd/?b=189040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21:00Z</dcterms:created>
  <dc:creator>БГДЮЦ-Мультимедиа</dc:creator>
  <dc:description/>
  <cp:keywords/>
  <dc:language>en-US</dc:language>
  <cp:lastModifiedBy>Metodist</cp:lastModifiedBy>
  <cp:lastPrinted>2023-09-06T07:18:00Z</cp:lastPrinted>
  <dcterms:modified xsi:type="dcterms:W3CDTF">2024-10-0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C9B915279436F9841AD23B9FF4EC3_13</vt:lpwstr>
  </property>
  <property fmtid="{D5CDD505-2E9C-101B-9397-08002B2CF9AE}" pid="3" name="KSOProductBuildVer">
    <vt:lpwstr>1049-12.2.0.18283</vt:lpwstr>
  </property>
</Properties>
</file>