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С. Г. Гарматар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id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здание игр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9 - 12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 год (111 час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граммы: стартовы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ошкина Виктория Владимировна,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2024 г.</w:t>
      </w:r>
    </w:p>
    <w:p>
      <w:pPr>
        <w:pStyle w:val="PStyleHead1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  <w:t>Внутренняя рецензия от:</w:t>
      </w:r>
    </w:p>
    <w:p>
      <w:pPr>
        <w:pStyle w:val="PStyleHead1"/>
        <w:jc w:val="left"/>
        <w:rPr/>
      </w:pPr>
      <w:r>
        <w:rPr/>
        <w:t>Зам. директора по УВР МАУ ДО ЦДО «Малая академия наук» г. Улан-Удэ Хамагановой М. Н.</w:t>
      </w:r>
    </w:p>
    <w:p>
      <w:pPr>
        <w:pStyle w:val="PStyleHead1"/>
        <w:jc w:val="left"/>
        <w:rPr/>
      </w:pPr>
      <w:r>
        <w:rPr/>
        <w:t>Программа реализуется в</w:t>
      </w:r>
      <w:r>
        <w:rPr>
          <w:color w:val="C00000"/>
        </w:rPr>
        <w:t xml:space="preserve"> </w:t>
      </w:r>
      <w:r>
        <w:rPr/>
        <w:t>МАУ ДО ЦДО «МАН» г.Улан-Удэ  с 2023 г.</w:t>
      </w:r>
    </w:p>
    <w:p>
      <w:pPr>
        <w:pStyle w:val="PStyleHead1"/>
        <w:jc w:val="left"/>
        <w:rPr/>
      </w:pPr>
      <w:r>
        <w:rPr/>
        <w:t>Программа переработана и дополнена:</w:t>
      </w:r>
    </w:p>
    <w:p>
      <w:pPr>
        <w:pStyle w:val="PStyleHead1"/>
        <w:jc w:val="left"/>
        <w:rPr/>
      </w:pPr>
      <w:r>
        <w:rPr/>
        <w:t>в___________ г.</w:t>
      </w:r>
    </w:p>
    <w:p>
      <w:pPr>
        <w:pStyle w:val="PStyleHead1"/>
        <w:jc w:val="left"/>
        <w:rPr/>
      </w:pPr>
      <w:r>
        <w:rPr/>
        <w:t>в ___________ г.</w:t>
      </w:r>
    </w:p>
    <w:p>
      <w:pPr>
        <w:pStyle w:val="PStyleHead1"/>
        <w:rPr/>
      </w:pPr>
      <w:r>
        <w:rPr/>
      </w:r>
    </w:p>
    <w:p>
      <w:pPr>
        <w:pStyle w:val="PStyleHead1"/>
        <w:rPr>
          <w:rStyle w:val="FStyleHead1"/>
          <w:bCs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Cs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Cs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Cs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Cs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Cs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Cs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Cs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Cs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Cs/>
          <w:sz w:val="28"/>
          <w:szCs w:val="28"/>
        </w:rPr>
      </w:pPr>
      <w:r>
        <w:rPr/>
      </w:r>
    </w:p>
    <w:p>
      <w:pPr>
        <w:pStyle w:val="PStyleHead1"/>
        <w:rPr/>
      </w:pPr>
      <w:r>
        <w:rPr>
          <w:rStyle w:val="FStyleHead1"/>
          <w:bCs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    </w:t>
      </w: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11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11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11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11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11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11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11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«МИР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» 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31159297"/>
      <w:bookmarkEnd w:id="4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3115929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4.4.3172-14 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АУ ДО ЦДО Малая академия наук, утв. приказом от 20.04.2022 № 374 МУ «Комитет по образованию Администрации г. Улан-Удэ»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здание игр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едназначена для учащихся 3-6 классов (9-11 лет) общеобразовательных школ, получающих дополнительное образование в МАУ ДО ЦДО «Малая академия наук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едставляет собой начальный, подготовительный этап  направления «Программирование», интегрирована в общую систему технического направления «Программирование» МАУ ДО ЦДО «Малая академия наук» и рассчитана на 1 го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Одной из приоритетных задач современного образования является создание необходимых и полноценных условий для личностного развития каждого ребенка, формирования активной жизненной позиции. Ведущее место занимают такие формы самостоятельной работы учащихся, которые основаны не только на применении полученных знаний и умений, но и на получении на их основе новых. Программирование игр – это современное средство обучения, включающее различные игровые, наглядные, практические, соревновательные и исследовательские элементы. Внедрение платформы Scratch во внеурочную деятельность способствует многостороннему развитию личности ребенка и побуждает получать знания в различных предметных дисциплин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TextBody"/>
        <w:numPr>
          <w:ilvl w:val="0"/>
          <w:numId w:val="5"/>
        </w:numPr>
        <w:ind w:left="720" w:right="353" w:hanging="360"/>
        <w:jc w:val="both"/>
        <w:rPr/>
      </w:pPr>
      <w:r>
        <w:rPr/>
        <w:t>Информатика</w:t>
      </w:r>
    </w:p>
    <w:p>
      <w:pPr>
        <w:pStyle w:val="TextBody"/>
        <w:numPr>
          <w:ilvl w:val="0"/>
          <w:numId w:val="5"/>
        </w:numPr>
        <w:ind w:left="720" w:right="353" w:hanging="360"/>
        <w:jc w:val="both"/>
        <w:rPr/>
      </w:pPr>
      <w:r>
        <w:rPr/>
        <w:t>Математика</w:t>
      </w:r>
    </w:p>
    <w:p>
      <w:pPr>
        <w:pStyle w:val="TextBody"/>
        <w:numPr>
          <w:ilvl w:val="0"/>
          <w:numId w:val="5"/>
        </w:numPr>
        <w:ind w:left="720" w:right="353" w:hanging="360"/>
        <w:jc w:val="both"/>
        <w:rPr>
          <w:iCs/>
        </w:rPr>
      </w:pPr>
      <w:r>
        <w:rPr>
          <w:iCs/>
        </w:rPr>
        <w:t>Физика</w:t>
      </w:r>
    </w:p>
    <w:p>
      <w:pPr>
        <w:pStyle w:val="TextBody"/>
        <w:numPr>
          <w:ilvl w:val="0"/>
          <w:numId w:val="5"/>
        </w:numPr>
        <w:ind w:left="720" w:right="351" w:hanging="360"/>
        <w:jc w:val="both"/>
        <w:rPr>
          <w:iCs/>
        </w:rPr>
      </w:pPr>
      <w:r>
        <w:rPr>
          <w:iCs/>
        </w:rPr>
        <w:t>Язык</w:t>
      </w:r>
      <w:r>
        <w:rPr>
          <w:iCs/>
          <w:spacing w:val="1"/>
        </w:rPr>
        <w:t xml:space="preserve"> </w:t>
      </w:r>
      <w:r>
        <w:rPr>
          <w:iCs/>
        </w:rPr>
        <w:t>и</w:t>
      </w:r>
      <w:r>
        <w:rPr>
          <w:iCs/>
          <w:spacing w:val="1"/>
        </w:rPr>
        <w:t xml:space="preserve"> </w:t>
      </w:r>
      <w:r>
        <w:rPr>
          <w:iCs/>
        </w:rPr>
        <w:t>грамотность</w:t>
      </w:r>
    </w:p>
    <w:p>
      <w:pPr>
        <w:pStyle w:val="TextBody"/>
        <w:numPr>
          <w:ilvl w:val="0"/>
          <w:numId w:val="5"/>
        </w:numPr>
        <w:ind w:left="720" w:right="351" w:hanging="360"/>
        <w:jc w:val="both"/>
        <w:rPr>
          <w:iCs/>
        </w:rPr>
      </w:pPr>
      <w:r>
        <w:rPr>
          <w:iCs/>
        </w:rPr>
        <w:t>Иностранный язык</w:t>
      </w:r>
    </w:p>
    <w:p>
      <w:pPr>
        <w:pStyle w:val="TextBody"/>
        <w:ind w:left="0" w:right="352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left="0" w:right="353" w:hanging="0"/>
        <w:jc w:val="both"/>
        <w:rPr/>
      </w:pPr>
      <w:r>
        <w:rPr/>
        <w:t>Программа основывается на принципах доступности, система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довательности.</w:t>
      </w:r>
    </w:p>
    <w:p>
      <w:pPr>
        <w:pStyle w:val="TextBody"/>
        <w:ind w:left="0" w:right="353" w:hanging="0"/>
        <w:jc w:val="both"/>
        <w:rPr>
          <w:color w:val="FF0000"/>
          <w:sz w:val="16"/>
          <w:szCs w:val="16"/>
          <w:lang w:eastAsia="ru-RU"/>
        </w:rPr>
      </w:pPr>
      <w:r>
        <w:rPr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является модифицированной. За основу были взяты типовые программы по основам информатики, а также методические рекомендации, разработанные компани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пециально для занятий в среде программир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ическая направленнос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иентирована на развитие у учащихся технических и научных способностей, целенаправленную организацию научно-исследовательской деятельности, имеющую большое значение для научно-технического и социально-экономического потенциала общества и государства. (моделизм, компьютерные (информационные) технологии, радиоэлектроник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158" w:after="0"/>
        <w:ind w:left="0" w:right="351" w:hanging="0"/>
        <w:jc w:val="both"/>
        <w:rPr/>
      </w:pPr>
      <w:r>
        <w:rPr/>
        <w:t>Младшие школьники: 9-11 (12) лет - дети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ервоначальными</w:t>
      </w:r>
      <w:r>
        <w:rPr>
          <w:spacing w:val="-14"/>
        </w:rPr>
        <w:t xml:space="preserve"> </w:t>
      </w:r>
      <w:r>
        <w:rPr/>
        <w:t>знания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 xml:space="preserve">умениями </w:t>
      </w:r>
      <w:r>
        <w:rPr>
          <w:spacing w:val="-68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сональном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ладшие  и средние школьники: 9-11 (12) лет</w:t>
      </w:r>
      <w:r>
        <w:rPr>
          <w:rFonts w:cs="Times New Roman" w:ascii="Times New Roman" w:hAnsi="Times New Roman"/>
          <w:sz w:val="28"/>
          <w:szCs w:val="28"/>
        </w:rPr>
        <w:t>. Для младших школьников  ведущей становится учебная деятельность. В психологии ребенка появляются различные новообразования, такие как развитие словесно-логического, рассуждающего мышления, увеличивается объем внимания, повышается его устойчивость, развиваются навыки переключения и распред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ти данного возраста имеют следующие особенности: импульсивность, желание действовать быстро и незамедлительно, часто не подумав, не взвесив все обстоятельства. В любых начинаниях, трудностях или намеченных целях у детей хорошо выражена возрастная слабость волевой регуляции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редних школьников подростковый возраст обычно характеризуют как переломный, переходный, критический, но чаще как возраст полового созревания. Л. С. Выготский различал три точки созревания: органического, полового и социального. Л. С. Выготский перечислял несколько основных групп наиболее ярких интересов подростков, которые он назвал доминантами. Это «эгоцентрическая доминанта» (интерес подростка к собственной личности); «доминанта дали» (установка подростка на обширные, большие масштабы, которые для него гораздо более субъективно приемлемы, чем ближние, текущие, сегодняшние); «доминанта усилия» (тяга подростка к сопротивлению, преодолению, к волевым напряжениям, которые иногда проявляются в упорстве, хулиганстве, борьбе против воспитательского авторитета, протеста и других негативных проявлениях); «доминанта романтики» (стремление подростка к неизвестному, рискованному, к приключениям, к героиз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- 1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-11(12) лет – от 108 – 144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новозраст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группа занимается 1 раз в неделю по 3 урока ( 3 часа в неделю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ень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уровень. Курс не предпола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ир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Normal"/>
        <w:spacing w:lineRule="atLeast" w:line="100"/>
        <w:jc w:val="both"/>
        <w:rPr>
          <w:rFonts w:eastAsia="Andale Sans UI;Arial Unicode MS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мотивации и интереса  учащихся к познанию и техническому творчеству через овладение основами  программирования в рамках творческого объединения «IT-Kids. Создание игр в Scratch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</w:rPr>
        <w:t xml:space="preserve">Основные задачи программы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157083326"/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мений и навыков составления алгоритмов </w:t>
      </w:r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и навыков программирова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работать по техническому заданию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решения алгоритмических задач (самостоятельное творчество)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й активности и интереса к техническому творчеств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нимания, памяти, воображения, логического мыш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качества творческой личности с активной жизненной</w:t>
        <w:br/>
        <w:t>позицией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личностные качества: целеустремленности, настойчивости, самостоятельности, ответственности, командного духа и взаимной поддержки, взаимоуважения и уважения к чужому труду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 овладение навыками составления алгоритмов по техническому заданию, развитие логического мышления, изучение основ программирования, знакомство с первым языком программирования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en-US"/>
        </w:rPr>
        <w:t>Scratch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 и создания первых команд; развитие творческого и технического потенциала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целей и задач программы предполагает получение конкретны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бласти вос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ворческой и активной лич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каче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амостоятельности, ответственности, взаимовыру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заимопомо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области программирования и создания алгоритмов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принципов алгоритм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по техническому зад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творчески подходить к решению задач в самостоятельном программиро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оздавать простейшие алгоритмы и писать элементарны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</w:p>
    <w:p>
      <w:pPr>
        <w:pStyle w:val="Style16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апредметными результатами</w:t>
      </w:r>
      <w:r>
        <w:rPr>
          <w:color w:val="000000"/>
          <w:sz w:val="28"/>
          <w:szCs w:val="28"/>
        </w:rPr>
        <w:t> изучения курса «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ids</w:t>
      </w:r>
      <w:r>
        <w:rPr>
          <w:color w:val="000000"/>
          <w:sz w:val="28"/>
          <w:szCs w:val="28"/>
        </w:rPr>
        <w:t xml:space="preserve">. Создание игр в </w:t>
      </w:r>
      <w:r>
        <w:rPr>
          <w:color w:val="000000"/>
          <w:sz w:val="28"/>
          <w:szCs w:val="28"/>
          <w:lang w:val="en-US"/>
        </w:rPr>
        <w:t>Scratch</w:t>
      </w:r>
      <w:r>
        <w:rPr>
          <w:color w:val="000000"/>
          <w:sz w:val="28"/>
          <w:szCs w:val="28"/>
        </w:rPr>
        <w:t>» является формирование следующих универсальных учебных действий (УУД):</w:t>
      </w:r>
    </w:p>
    <w:p>
      <w:pPr>
        <w:pStyle w:val="Style16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Style16"/>
        <w:numPr>
          <w:ilvl w:val="0"/>
          <w:numId w:val="15"/>
        </w:numPr>
        <w:shd w:fill="FFFFFF" w:val="clear"/>
        <w:suppressAutoHyphens w:val="true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, различать и называть скрипты </w:t>
      </w:r>
      <w:r>
        <w:rPr>
          <w:color w:val="000000"/>
          <w:sz w:val="28"/>
          <w:szCs w:val="28"/>
          <w:lang w:val="en-US"/>
        </w:rPr>
        <w:t>Scratch</w:t>
      </w:r>
      <w:r>
        <w:rPr>
          <w:color w:val="000000"/>
          <w:sz w:val="28"/>
          <w:szCs w:val="28"/>
        </w:rPr>
        <w:t>,</w:t>
      </w:r>
    </w:p>
    <w:p>
      <w:pPr>
        <w:pStyle w:val="Style16"/>
        <w:numPr>
          <w:ilvl w:val="0"/>
          <w:numId w:val="15"/>
        </w:numPr>
        <w:shd w:fill="FFFFFF" w:val="clear"/>
        <w:suppressAutoHyphens w:val="true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онструировать по условиям, заданным взрослым, по техническому заданию и самостоятельно составлять программу.</w:t>
      </w:r>
    </w:p>
    <w:p>
      <w:pPr>
        <w:pStyle w:val="Style16"/>
        <w:numPr>
          <w:ilvl w:val="0"/>
          <w:numId w:val="15"/>
        </w:numPr>
        <w:shd w:fill="FFFFFF" w:val="clear"/>
        <w:suppressAutoHyphens w:val="true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своей системе знаний: отличать новое от уже известного.</w:t>
      </w:r>
    </w:p>
    <w:p>
      <w:pPr>
        <w:pStyle w:val="Style16"/>
        <w:numPr>
          <w:ilvl w:val="0"/>
          <w:numId w:val="15"/>
        </w:numPr>
        <w:shd w:fill="FFFFFF" w:val="clear"/>
        <w:suppressAutoHyphens w:val="true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</w:r>
    </w:p>
    <w:p>
      <w:pPr>
        <w:pStyle w:val="Style16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гулятивные УУД:</w:t>
      </w:r>
    </w:p>
    <w:p>
      <w:pPr>
        <w:pStyle w:val="Style16"/>
        <w:numPr>
          <w:ilvl w:val="0"/>
          <w:numId w:val="15"/>
        </w:numPr>
        <w:shd w:fill="FFFFFF" w:val="clear"/>
        <w:suppressAutoHyphens w:val="true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уметь работать по предложенным инструкциям.</w:t>
      </w:r>
    </w:p>
    <w:p>
      <w:pPr>
        <w:pStyle w:val="Style16"/>
        <w:numPr>
          <w:ilvl w:val="0"/>
          <w:numId w:val="15"/>
        </w:numPr>
        <w:shd w:fill="FFFFFF" w:val="clear"/>
        <w:suppressAutoHyphens w:val="true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Style16"/>
        <w:numPr>
          <w:ilvl w:val="0"/>
          <w:numId w:val="15"/>
        </w:numPr>
        <w:shd w:fill="FFFFFF" w:val="clear"/>
        <w:suppressAutoHyphens w:val="true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пределять и формулировать цель деятельности на занятии с помощью учителя;</w:t>
      </w:r>
    </w:p>
    <w:p>
      <w:pPr>
        <w:pStyle w:val="Style16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Style16"/>
        <w:numPr>
          <w:ilvl w:val="0"/>
          <w:numId w:val="15"/>
        </w:numPr>
        <w:shd w:fill="FFFFFF" w:val="clear"/>
        <w:suppressAutoHyphens w:val="true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уметь работать в паре и в коллективе; уметь рассказывать о проекте.</w:t>
      </w:r>
    </w:p>
    <w:p>
      <w:pPr>
        <w:pStyle w:val="Style16"/>
        <w:numPr>
          <w:ilvl w:val="0"/>
          <w:numId w:val="15"/>
        </w:numPr>
        <w:shd w:fill="FFFFFF" w:val="clear"/>
        <w:suppressAutoHyphens w:val="true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уметь работать над проектом в команде, эффективно распределять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9977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2895"/>
        <w:gridCol w:w="2505"/>
        <w:gridCol w:w="315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 основных визуальных команд программир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я алгоритм, основные алгоритмы, технические особенности платфор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ratc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1994" w:leader="none"/>
              </w:tabs>
              <w:autoSpaceDE w:val="false"/>
              <w:spacing w:lineRule="auto" w:line="240" w:before="160" w:after="0"/>
              <w:ind w:left="95" w:firstLine="142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нные, циклы, ветвления, интервалы, интерфейс</w:t>
            </w:r>
            <w:r>
              <w:rPr>
                <w:rFonts w:cs="Times New Roman" w:ascii="Times New Roman" w:hAnsi="Times New Roman"/>
                <w:spacing w:val="2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pacing w:val="1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зоваться периферийными устройствами компьютерной тех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ть в браузере, создавать почту, аккаунт, составлять простые алгоритм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199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сывать алгоритмы язык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rat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оплощать собственные иде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и словесного описания предложенного проекта, определение стартовых данны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и декомпозиции проекта на составные части, подбор необходимых элемен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199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выки составления сюжета, составления сюжета с альтернативными развилками, вариантами концовок, создание, тестирование и отладка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ние назначения разных типов команд, умение запустить программу локально, в сети Интернет, составить простейшую анимацию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ние работы алгоритмов, целевого и обоснованного применения переменных, циклов, ветвле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и проектной работы в команде, изучение конкурсных требований и регламентов, составление сюжета, программирование, отладка, самостоятельная работа по заданным услов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«</w:t>
      </w:r>
      <w:r>
        <w:rPr>
          <w:rStyle w:val="FStyleTextBold"/>
          <w:color w:val="000000"/>
        </w:rPr>
        <w:t>IT-Kids. Создание игр в Scratch</w:t>
      </w:r>
      <w:r>
        <w:rPr>
          <w:rStyle w:val="FStyleTextBold"/>
        </w:rPr>
        <w:t>»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>
          <w:rStyle w:val="FStyleTextBold"/>
        </w:rPr>
        <w:t>Учебный план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tbl>
      <w:tblPr>
        <w:tblW w:w="10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035"/>
        <w:gridCol w:w="707"/>
        <w:gridCol w:w="567"/>
        <w:gridCol w:w="567"/>
        <w:gridCol w:w="1286"/>
      </w:tblGrid>
      <w:tr>
        <w:trPr>
          <w:trHeight w:val="3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раздела, темы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аттестации/контроля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водное занятие. Введение в образовательную программ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лгоритмы, слои, направления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Знакомство с принципами работы, техника безопас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ординатная сетка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еория: Знакомство с координатами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актика: Входная диагностика – творческое зад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-е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Движение по координатам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актика: Алгоритм на движ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Движение по координатной плоскости, ч 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еория: Продолжение алгоритма на движение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актика: Создание алгорит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гра Колдун и молнии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Условия и циклы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ворческое занят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Вертолет в облаках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Эффект движения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На дне морском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Сенсоры, счетчик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Обезьяна, бананы, пианино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Звук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ка: Создани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йвер и акула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сенсоры, жизни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жение по диагонали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Координаты, управление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имация фона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Творческое задание на программир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ое зад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, набл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ки в лесу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События, эффекты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кета и шар. Рисование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Графические редакторы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кета и шар. Переменные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переменные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кета и шар. Переменные, ч2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переменные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ое зад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крипты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знакомство с проектами однокласс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 самостоятельная рабо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кета и шар. Клонирование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алгоритм создания клонов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Поймай яблоки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Творческое задание на программир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защита Земли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Творческое задание программир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ФлэппиКот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О создании уровней в игре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шебник против фантастических существ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Сообщения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космическое вторжение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Сообщения, ч2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ое тестир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ое занятие летучая мышь и кот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Гомер Симпсон против зомби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Гомер Симпсон против зомби, усложнение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Гомер Симпсон против зомби, творческое задание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4.4 Создание самостоятельных проектов.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Придумывание сюжета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4.5 Годовой проект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Система подготовки к защите своего проекта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Выбор идеи, поиск аналогов. Подготовка проекта. : Защита проекта, сдача материа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4.5 Итоговое тест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4.6 Итогов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и</w:t>
            </w:r>
          </w:p>
        </w:tc>
      </w:tr>
      <w:tr>
        <w:trPr>
          <w:trHeight w:val="300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PStyleTextCenter"/>
        <w:spacing w:lineRule="auto" w:line="240"/>
        <w:ind w:firstLine="567"/>
        <w:rPr/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  <w:color w:val="C00000"/>
        </w:rPr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>
          <w:rStyle w:val="FStyleTextBold"/>
        </w:rPr>
        <w:t xml:space="preserve">Формы контроля: </w:t>
      </w:r>
      <w:r>
        <w:rPr>
          <w:rStyle w:val="FStyleTextBold"/>
          <w:b w:val="false"/>
        </w:rPr>
        <w:t>текущий контроль, тест, опрос, самостоятельная работа, беседа, наблюдение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одержание учебного плана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Название раздела, темы: Раздел 1. Вводное занятие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и и задачи: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Цель: ознакомить детей с правилами  безопасного поведения в студии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Задачи: 1. Научить детей правилам техники безопасности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2. Рассказать о правилах пожарной безопасности</w:t>
      </w:r>
    </w:p>
    <w:p>
      <w:pPr>
        <w:pStyle w:val="Style17"/>
        <w:ind w:left="993" w:hanging="99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3. Познакомить детей с ПДД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ы проведения занятия: беседа, рассказ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Учебные пособия, дидактические и методические материалы: инструкция по технике безопасности, пожарной безопасности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писание хода занятия: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Введение в образовательную программу. Правила техники безопасности и охраны труда. ПДД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Название раздела, темы: Введение в образовательную программу. Входная диагностика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и и задачи: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ь: провести входную диагностику группы.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Задачи: 1.Диагностика уровня способностей детей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2 Диагностика включения высших психических функций;</w:t>
      </w:r>
    </w:p>
    <w:p>
      <w:pPr>
        <w:pStyle w:val="Style17"/>
        <w:ind w:left="993" w:hanging="99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3. Диагностика уровня воспитанности детей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ы проведения занятия: беседа, рассказ, практическое занятие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Учебные пособия, дидактические и методические материалы: диагностические карты, протокола оценки уровня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Описание хода занятия: вопросы диагностической карты, задания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Название раздела, темы: Знакомство с интерфейсом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en-US"/>
        </w:rPr>
        <w:t>Scratch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. Координатная сетка (Занятия 3-6) 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Цели и задач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ь: Познакомить  детей  с интерфейс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Scrat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, системой координат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Задачи: 1. Познакомить детей с оборудованием, материалами, инструментами;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2.Знакомство с историей программирования;</w:t>
      </w:r>
    </w:p>
    <w:p>
      <w:pPr>
        <w:pStyle w:val="Style17"/>
        <w:ind w:left="993" w:hanging="99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3.Формирование представлений об окружающем мире, гражданственности и патриотизма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ы проведения занятия: беседа, рассказ, практическое занятие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реда программир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Scrat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писание хода занятия: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Правила поведения в студии.   Знакомство со студией создания игр.  Знакомство с оборудованием, материалами, инструментами. Перечень основных командных блоко. Знакомство с интерфейсом.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рактика: Создание первых анимаций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Название раздела, темы: «Творческое задание». Занятие 7, 14,19,28,30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и и задачи: 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ь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овторить и обобщить полученные знания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Задачи:1.Повторить изученные понятия, закрепить знания.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2. Формирование у детей навыков составления алгоритмов, программирования;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3.  Развитие творческих способностей личности;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4. Стимулировать интерес к программированию;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5. Развитие логического мышления;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ы проведения занятия: рассказ, беседа, практическое занятие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Описание хода занятия: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Теория: Повторение изученног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рактика: творческое задание. Создание своего проекта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Название раздела, темы: Спецэффекты и анимация.  Занятия 8-13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и и задачи: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Цель: Познакомить  детей со спецэффектами и возможностями анимации героев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Задачи: 1. Формирование у детей знаний о командах визуального программирования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2. Развитие логического мышления;</w:t>
      </w:r>
    </w:p>
    <w:p>
      <w:pPr>
        <w:pStyle w:val="Style17"/>
        <w:ind w:left="993" w:hanging="99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3. Формирование навыков работы в программных средах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ы проведения занятия: беседа, рассказ, практическое занятие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реда программир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Scratch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Инструкции по работе с программами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писание хода занятия: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Теория: Блоки, команды, алгоритмы, программы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Практика: творческое задание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Название раздела, темы: События. Занятия 15-20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и и задачи: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Цель: Познакомить  детей с переменными, циклами, ветвлениями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Задачи: 1. Формирование у детей знаний об основах информатики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2. Развитие логического мышления;</w:t>
      </w:r>
    </w:p>
    <w:p>
      <w:pPr>
        <w:pStyle w:val="Style17"/>
        <w:ind w:left="993" w:hanging="99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3. Формирование навыков программирования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ы проведения занятия: беседа, рассказ, практическое занятие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реда программир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Scratch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писание хода занятия: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Теор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переменные, циклы, ветвле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Практика: творческое задание  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Название раздела, темы: Создание игр. Занятия 22-3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и и задач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Цель: Создать условия для самостоятельного создания учащимися сюжетов, алгоритмов и программ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Задачи:1. Сформировать у детей представление о том, что такое сюжет, рабочий алгоритм, тестирование, отладка програм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2. Развитие творческих способностей личности;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4. Стимулировать интерес к процессу программирования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5. Развитие логического мышления;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ы проведения занятия: рассказ, беседа, практическое занят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реда программир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Scratch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Описание хода занятия: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Теория: сюжет, рабочий алгоритм, тестирование, отладка программ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рактика: создание игр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</w:rPr>
        <w:t>Название раздела, темы: Раздел 4. Итоговое тестирование. Урок 36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Цель: Создать условия для  повторения учащимися пройденного материала и его закрепления.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Задачи:1. Повторить и закрепить пройденный материал.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2. Проверить качество и уровень усвоения материала учащимися.             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Формы проведения занятия: тест.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7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реда программир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Scratch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Итоговое тестирование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Описание хода занятия: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Теория: Повторение изученного. Закрепление пройденного материала. Итоговое тестирование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</w:rPr>
        <w:t>Итоговое занятие. Урок 37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Описание хода занятия: Вручение свидетельств об окончании курс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О-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ДО: Мотошкина Виктори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ворческое объединение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id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здание иг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rat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ул. Цивилева,5а. Кабине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нятия: О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8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3"/>
        <w:gridCol w:w="1133"/>
        <w:gridCol w:w="1276"/>
        <w:gridCol w:w="850"/>
        <w:gridCol w:w="3405"/>
        <w:gridCol w:w="1134"/>
        <w:gridCol w:w="1566"/>
      </w:tblGrid>
      <w:tr>
        <w:trPr>
          <w:trHeight w:val="11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100"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100"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>
          <w:trHeight w:val="2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5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водное занятие. Введение в образовательную програм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</w:tr>
      <w:tr>
        <w:trPr>
          <w:trHeight w:val="2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-12.0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1:20;</w:t>
            </w:r>
          </w:p>
          <w:p>
            <w:pPr>
              <w:pStyle w:val="Style17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</w:t>
            </w:r>
          </w:p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лгоритмы, слои, направления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Знакомство с принципами работы, техника безопас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1</w:t>
            </w:r>
          </w:p>
          <w:p>
            <w:pPr>
              <w:pStyle w:val="Style17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ЦДО М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1</w:t>
            </w:r>
            <w:r>
              <w:rPr/>
              <w:t>7.09-19.0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</w:t>
            </w:r>
          </w:p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ординатная сетка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еория: Знакомство с координатами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актика: Входная диагностика – творческое зад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-е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24.09-27.0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Движение по координатам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актика: Алгоритм на движ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01.10-03.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Движение по координатной плоскости, ч 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еория: Продолжение алгоритма на движение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актика: Создание алгорит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08.10-10.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гра Колдун и молнии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Условия и циклы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15.10-</w:t>
            </w:r>
            <w:r>
              <w:rPr>
                <w:lang w:val="en-US"/>
              </w:rPr>
              <w:t>1</w:t>
            </w:r>
            <w:r>
              <w:rPr/>
              <w:t>7.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ворческое занят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22.10-24.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Вертолет в облаках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Эффект движения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На дне морском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Сенсоры, счетчик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07.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Обезьяна, бананы, пианино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Звук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ка: Создани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1-14.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пр-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йвер и акула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сенсоры, жизни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19.11-21.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жение по диагонали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Координаты, управление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26.11-28.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имация фона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Творческое задание на программи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5.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ое зад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, набл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1</w:t>
            </w:r>
            <w:r>
              <w:rPr/>
              <w:t>0.12-</w:t>
            </w:r>
            <w:r>
              <w:rPr>
                <w:lang w:val="en-US"/>
              </w:rPr>
              <w:t>1</w:t>
            </w:r>
            <w:r>
              <w:rPr/>
              <w:t>2.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</w:t>
            </w:r>
          </w:p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ки в лесу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События, эффекты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17.12-19.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</w:t>
            </w:r>
          </w:p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кета и шар. Рисование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Графические редакторы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24.12-26.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</w:t>
            </w:r>
          </w:p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кета и шар. Переменные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переменные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кета и шар. Переменные, ч2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переменные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09.01-16.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ое зад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2</w:t>
            </w:r>
            <w:r>
              <w:rPr/>
              <w:t>1.01-</w:t>
            </w:r>
            <w:r>
              <w:rPr>
                <w:lang w:val="en-US"/>
              </w:rPr>
              <w:t>2</w:t>
            </w:r>
            <w:r>
              <w:rPr/>
              <w:t>3.0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крипты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знакомство с проектами однокласс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28.01-30.0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ая самостоятельная рабо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6.0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</w:t>
            </w:r>
          </w:p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кета и шар. Клонирование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алгоритм создания клонов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1</w:t>
            </w:r>
            <w:r>
              <w:rPr/>
              <w:t>1.02-</w:t>
            </w:r>
            <w:r>
              <w:rPr>
                <w:lang w:val="en-US"/>
              </w:rPr>
              <w:t>1</w:t>
            </w:r>
            <w:r>
              <w:rPr/>
              <w:t>3.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Поймай яблоки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Творческое задание на программи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8.02-</w:t>
            </w:r>
            <w:r>
              <w:rPr>
                <w:lang w:val="en-US"/>
              </w:rPr>
              <w:t>2</w:t>
            </w:r>
            <w:r>
              <w:rPr/>
              <w:t>0.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защита Земли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Творческое задание программи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25.02-27.0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ФлэппиКот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О создании уровней в игре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-06.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</w:t>
            </w:r>
          </w:p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шебник против фантастических существ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Сообщения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11.03</w:t>
            </w:r>
          </w:p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13.03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пр-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космическое вторжение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Сообщения, ч2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18.03-20.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25.03-27.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очное тести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3.0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ое занятие летучая мышь и кот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08.04-10.0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пр-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Гомер Симпсон против зомби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15.04-17.0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Гомер Симпсон против зомби, усложнение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-24.0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Гомер Симпсон против зомби, творческое задание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29.04 03.05 (за 01.05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самостоятельных проектов.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Придумывание сюжета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иг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06.05-08.05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пр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ой проект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Система подготовки к защите своего проекта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Выбор идеи, поиск аналогов. Подготовка проекта. : Защита проекта, сдача матери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13.05-15.0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тестир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20.05-2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 (от 111 час. -37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 сентября 2024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мая 2025 г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-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ежная - ма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 на 1 год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обучения (ма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 xml:space="preserve">1.Класс для заняти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рты, стулья, стол учительский, доска, компьюте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>3. Интерактивная доск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 xml:space="preserve">4. программный продукт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Scr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tch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 xml:space="preserve"> – по количеству компьютеров в классе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>- экранные видео лек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>- видео роли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>- информационные материалы на сайте, посвященном данной дополнительной образовательной программ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>- электронные материалы для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, высшая категор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ос, бесе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ая работа на основе проекта, соревнования, конкурсы, выставки,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ивал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4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5"/>
        <w:gridCol w:w="6600"/>
      </w:tblGrid>
      <w:tr>
        <w:trPr>
          <w:tblHeader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>
          <w:trHeight w:val="12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оценка здоровьесберегающей деятельности образовательных учреждений» под ред. М.М. Безруких      Ссылка: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 тестировани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drive.google.com/drive/folders/1D5BA-_1bcYwSR6qpmHU_otDvlLqs2FCB?usp=shari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.</w:t>
      </w:r>
    </w:p>
    <w:p>
      <w:pPr>
        <w:pStyle w:val="Normal"/>
        <w:ind w:left="10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1. Объяснительно-иллюстративны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2. Репродуктивные методы обучения </w:t>
      </w:r>
    </w:p>
    <w:p>
      <w:pPr>
        <w:pStyle w:val="Normal"/>
        <w:spacing w:lineRule="auto" w:line="24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3. Частично-поисковые методы обуч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8"/>
          <w:szCs w:val="28"/>
        </w:rPr>
        <w:t>4. Исследовательские методы обучения</w:t>
      </w:r>
    </w:p>
    <w:p>
      <w:pPr>
        <w:pStyle w:val="Normal"/>
        <w:spacing w:lineRule="auto" w:line="24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5. Метод проектов</w:t>
      </w:r>
    </w:p>
    <w:p>
      <w:pPr>
        <w:pStyle w:val="Normal"/>
        <w:spacing w:lineRule="auto" w:line="240"/>
        <w:ind w:hanging="516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ля предъявления учебной информации используются следующие методы: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1. Наглядные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2. Словес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3. Практическ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ля стимулирования учебно-познавательной  деятельности применяются методы: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1. Соревн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2. Поощр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ля контроля результатов и самоконтроля за эффективностью обучения применяются методы:</w:t>
      </w:r>
    </w:p>
    <w:p>
      <w:pPr>
        <w:pStyle w:val="Normal"/>
        <w:spacing w:lineRule="auto" w:line="24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1. Предварительные (наблюдение, опрос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2. Текущие (наблюдение, ведение таблицы результат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3. Тематические (билеты, тесты);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4. Итоговые (соревнования, выстав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spacing w:lineRule="auto" w:line="240" w:before="158" w:after="160"/>
        <w:ind w:right="34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о-ориентированные технологии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егося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.</w:t>
      </w:r>
    </w:p>
    <w:p>
      <w:pPr>
        <w:pStyle w:val="Normal"/>
        <w:spacing w:lineRule="auto" w:line="240"/>
        <w:ind w:right="350" w:hanging="0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Здоровьесберегающие технологии. </w:t>
      </w:r>
      <w:r>
        <w:rPr>
          <w:rFonts w:cs="Times New Roman" w:ascii="Times New Roman" w:hAnsi="Times New Roman"/>
          <w:spacing w:val="-1"/>
          <w:sz w:val="28"/>
          <w:szCs w:val="28"/>
        </w:rPr>
        <w:t>Сохранение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 обучающихся.</w:t>
      </w:r>
    </w:p>
    <w:p>
      <w:pPr>
        <w:pStyle w:val="Normal"/>
        <w:spacing w:lineRule="auto" w:line="240"/>
        <w:ind w:right="34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ологи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ллективно-творческо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и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полаг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ы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тель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г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TextBody"/>
        <w:ind w:left="0" w:right="350" w:hanging="0"/>
        <w:jc w:val="both"/>
        <w:rPr/>
      </w:pPr>
      <w:r>
        <w:rPr>
          <w:i/>
        </w:rPr>
        <w:t xml:space="preserve">Проектные технологии. </w:t>
      </w:r>
      <w:r>
        <w:rPr/>
        <w:t>Развитие таких личностных качеств ребенк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самостоятельность,</w:t>
      </w:r>
      <w:r>
        <w:rPr>
          <w:spacing w:val="34"/>
        </w:rPr>
        <w:t xml:space="preserve"> </w:t>
      </w:r>
      <w:r>
        <w:rPr/>
        <w:t>инициативность,</w:t>
      </w:r>
      <w:r>
        <w:rPr>
          <w:spacing w:val="36"/>
        </w:rPr>
        <w:t xml:space="preserve"> </w:t>
      </w:r>
      <w:r>
        <w:rPr/>
        <w:t>способность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творчеству.Технология рассчитана на последовательное выполнение учебных проектов,</w:t>
      </w:r>
      <w:r>
        <w:rPr>
          <w:spacing w:val="1"/>
        </w:rPr>
        <w:t xml:space="preserve"> </w:t>
      </w:r>
      <w:r>
        <w:rPr/>
        <w:t>отражающих</w:t>
      </w:r>
      <w:r>
        <w:rPr>
          <w:spacing w:val="-4"/>
        </w:rPr>
        <w:t xml:space="preserve"> </w:t>
      </w:r>
      <w:r>
        <w:rPr/>
        <w:t>насущные</w:t>
      </w:r>
      <w:r>
        <w:rPr>
          <w:spacing w:val="-3"/>
        </w:rPr>
        <w:t xml:space="preserve"> </w:t>
      </w:r>
      <w:r>
        <w:rPr/>
        <w:t>интересы</w:t>
      </w:r>
      <w:r>
        <w:rPr>
          <w:spacing w:val="-3"/>
        </w:rPr>
        <w:t xml:space="preserve"> </w:t>
      </w:r>
      <w:r>
        <w:rPr/>
        <w:t>и потребности обучающихся.</w:t>
      </w:r>
    </w:p>
    <w:p>
      <w:pPr>
        <w:pStyle w:val="TextBody"/>
        <w:ind w:left="0" w:right="350" w:hanging="0"/>
        <w:jc w:val="both"/>
        <w:rPr/>
      </w:pPr>
      <w:r>
        <w:rPr/>
      </w:r>
    </w:p>
    <w:p>
      <w:pPr>
        <w:pStyle w:val="TextBody"/>
        <w:ind w:left="0" w:right="346" w:hanging="0"/>
        <w:jc w:val="both"/>
        <w:rPr/>
      </w:pPr>
      <w:r>
        <w:rPr>
          <w:i/>
        </w:rPr>
        <w:t xml:space="preserve">Игровые технологии. </w:t>
      </w:r>
      <w:r>
        <w:rPr/>
        <w:t>Игровая ситуация в образовательном процессе –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интерактив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пределенного сюжета (игры, сказки, деловое общение), в основе которого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опы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занимательные,</w:t>
      </w:r>
      <w:r>
        <w:rPr>
          <w:spacing w:val="-4"/>
        </w:rPr>
        <w:t xml:space="preserve"> </w:t>
      </w:r>
      <w:r>
        <w:rPr/>
        <w:t>ролевые,</w:t>
      </w:r>
      <w:r>
        <w:rPr>
          <w:spacing w:val="-3"/>
        </w:rPr>
        <w:t xml:space="preserve"> </w:t>
      </w:r>
      <w:r>
        <w:rPr/>
        <w:t>компьютерные</w:t>
      </w:r>
      <w:r>
        <w:rPr>
          <w:spacing w:val="-3"/>
        </w:rPr>
        <w:t xml:space="preserve"> </w:t>
      </w:r>
      <w:r>
        <w:rPr/>
        <w:t>игры,</w:t>
      </w:r>
      <w:r>
        <w:rPr>
          <w:spacing w:val="-3"/>
        </w:rPr>
        <w:t xml:space="preserve"> </w:t>
      </w:r>
      <w:r>
        <w:rPr/>
        <w:t>соревнования,</w:t>
      </w:r>
      <w:r>
        <w:rPr>
          <w:spacing w:val="-3"/>
        </w:rPr>
        <w:t xml:space="preserve"> </w:t>
      </w:r>
      <w:r>
        <w:rPr/>
        <w:t>конкурс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ind w:left="0" w:right="34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Информационно-коммуникационная</w:t>
      </w:r>
      <w:r>
        <w:rPr>
          <w:rFonts w:cs="Times New Roman" w:ascii="Times New Roman" w:hAnsi="Times New Roman"/>
          <w:i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ология. </w:t>
      </w:r>
      <w:r>
        <w:rPr>
          <w:rFonts w:cs="Times New Roman" w:ascii="Times New Roman" w:hAnsi="Times New Roman"/>
          <w:sz w:val="28"/>
          <w:szCs w:val="28"/>
        </w:rPr>
        <w:t>Создание богатой, ориентированной на обучающегося, интера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среды для активной работы со знаниями. 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ь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ат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ив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я коммуникативных способностей для 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 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s://drive.google.com/drive/folders/1D5BA-_1bcYwSR6qpmHU_otDvlLqs2FCB?usp=sharing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изделий</w:t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color w:val="000000"/>
          <w:sz w:val="28"/>
          <w:szCs w:val="28"/>
        </w:rPr>
      </w:pPr>
      <w:r>
        <w:rPr>
          <w:rFonts w:eastAsia="Andale Sans UI;Arial Unicode MS"/>
          <w:b/>
          <w:bCs/>
          <w:color w:val="000000"/>
          <w:sz w:val="28"/>
          <w:szCs w:val="28"/>
        </w:rPr>
        <w:t>Список источ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11111"/>
          <w:sz w:val="28"/>
          <w:szCs w:val="28"/>
        </w:rPr>
        <w:t>Scratch для юных программистов. Денис Гол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11111"/>
          <w:sz w:val="28"/>
          <w:szCs w:val="28"/>
        </w:rPr>
        <w:t>Видеоигры на Scratch. Программирование для детей. Йохан Алудден, Федерико Вальясин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111111"/>
          <w:sz w:val="28"/>
          <w:szCs w:val="28"/>
        </w:rPr>
        <w:t>Программирование для детей. Эл Свейгар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111111"/>
          <w:sz w:val="28"/>
          <w:szCs w:val="28"/>
        </w:rPr>
        <w:t>Scratch для детей. Самоучитель по программированию. Мажед Марж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111111"/>
          <w:sz w:val="28"/>
          <w:szCs w:val="28"/>
        </w:rPr>
        <w:t>Анимация на Scratch. Программирование для детей. Йохан Алудден, Федерико Вальясинди, Федерика Гамб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111111"/>
          <w:sz w:val="28"/>
          <w:szCs w:val="28"/>
        </w:rPr>
        <w:t>42 проекта на Scratch 3 для юных программистов. Денис Гол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111111"/>
          <w:sz w:val="28"/>
          <w:szCs w:val="28"/>
        </w:rPr>
        <w:t>Программирование для детей. Кэрол Вордерман, Джон Вудкок, Шон Макманус, Крейг Стили, Клэр Куигли, Дэниел Маккафер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111111"/>
          <w:sz w:val="28"/>
          <w:szCs w:val="28"/>
        </w:rPr>
        <w:t>Школа капитана Грампа. Денис Гол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111111"/>
          <w:sz w:val="28"/>
          <w:szCs w:val="28"/>
        </w:rPr>
        <w:t>Программируем на Scratch. Приключения в джунглях. Макс Уэйнрай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111111"/>
          <w:sz w:val="28"/>
          <w:szCs w:val="28"/>
        </w:rPr>
        <w:t>Scratch и Arduino: 18 игровых проектов. Денис Голик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Andale Sans UI;Arial Unicode MS" w:cs="Wingdings"/>
      <w:color w:val="000000"/>
      <w:sz w:val="20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Andale Sans UI;Arial Unicode MS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2" w:firstLine="70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27:00Z</dcterms:created>
  <dc:creator>БГДЮЦ-Мультимедиа</dc:creator>
  <dc:description/>
  <cp:keywords/>
  <dc:language>en-US</dc:language>
  <cp:lastModifiedBy>Metodist</cp:lastModifiedBy>
  <cp:lastPrinted>2023-09-06T12:18:00Z</cp:lastPrinted>
  <dcterms:modified xsi:type="dcterms:W3CDTF">2024-09-16T04:58:00Z</dcterms:modified>
  <cp:revision>41</cp:revision>
  <dc:subject/>
  <dc:title/>
</cp:coreProperties>
</file>