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bookmarkStart w:id="0" w:name="_Hlk11993248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 ПО ОБРАЗОВАНИЮ АДМИНИСТРАЦИИ 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нтр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алая академия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г.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19932481"/>
      <w:bookmarkStart w:id="2" w:name="_Hlk11993248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_Hlk121824846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» _______ 202__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Утверждаю»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АУ ДО ЦД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Н» г.Улан-Удэ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Г. Гарматар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       «    »  ____ 202__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И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учащихся: 7 - 10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: 1 год (111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граммы: стартовый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 - составитель: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ошкина Виктория Владимировна,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, 2024 г.</w:t>
      </w:r>
    </w:p>
    <w:p>
      <w:pPr>
        <w:pStyle w:val="PStyleHead1"/>
        <w:jc w:val="lef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/>
          <w:color w:val="C00000"/>
          <w:sz w:val="28"/>
          <w:szCs w:val="28"/>
        </w:rPr>
      </w:r>
    </w:p>
    <w:p>
      <w:pPr>
        <w:pStyle w:val="PStyleHead1"/>
        <w:jc w:val="left"/>
        <w:rPr>
          <w:color w:val="C00000"/>
        </w:rPr>
      </w:pPr>
      <w:r>
        <w:rPr>
          <w:color w:val="C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августа 202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Хамаган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___» августа 202__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следующие г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      » ________202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гласовано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УВР МАУ ДО ЦДО  «МАН» г.Улан-Уд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      » _________202   г. </w:t>
            </w:r>
          </w:p>
        </w:tc>
      </w:tr>
    </w:tbl>
    <w:p>
      <w:pPr>
        <w:pStyle w:val="PStyleHead1"/>
        <w:jc w:val="left"/>
        <w:rPr/>
      </w:pPr>
      <w:r>
        <w:rPr/>
      </w:r>
    </w:p>
    <w:p>
      <w:pPr>
        <w:pStyle w:val="PStyleHead1"/>
        <w:jc w:val="left"/>
        <w:rPr/>
      </w:pPr>
      <w:r>
        <w:rPr/>
        <w:t>Внутренняя рецензия от:</w:t>
      </w:r>
    </w:p>
    <w:p>
      <w:pPr>
        <w:pStyle w:val="PStyleHead1"/>
        <w:jc w:val="left"/>
        <w:rPr/>
      </w:pPr>
      <w:r>
        <w:rPr/>
        <w:t>Зам. директора по УВР МАУ ДО ЦДО «Малая академия наук» г. Улан-Удэ Хамагановой М. Н.</w:t>
      </w:r>
    </w:p>
    <w:p>
      <w:pPr>
        <w:pStyle w:val="PStyleHead1"/>
        <w:jc w:val="left"/>
        <w:rPr/>
      </w:pPr>
      <w:r>
        <w:rPr/>
        <w:t>Внешняя рецензия для аттестации на высшую квалификационную категорию от:</w:t>
      </w:r>
    </w:p>
    <w:p>
      <w:pPr>
        <w:pStyle w:val="PStyleHead1"/>
        <w:jc w:val="left"/>
        <w:rPr/>
      </w:pPr>
      <w:r>
        <w:rPr/>
        <w:t xml:space="preserve">Доцента кафедры «Самолето- и вертолетостроения» машиностроительного факультета ВСГУТУ, к.т.н. Павлова А. Н. </w:t>
      </w:r>
    </w:p>
    <w:p>
      <w:pPr>
        <w:pStyle w:val="PStyleHead1"/>
        <w:jc w:val="left"/>
        <w:rPr/>
      </w:pPr>
      <w:r>
        <w:rPr/>
        <w:t>Программа реализуется в</w:t>
      </w:r>
      <w:r>
        <w:rPr>
          <w:color w:val="C00000"/>
        </w:rPr>
        <w:t xml:space="preserve"> </w:t>
      </w:r>
      <w:r>
        <w:rPr/>
        <w:t>МАУ ДО ЦДО «МАН» г.Улан-Удэ  с 2020 г.</w:t>
      </w:r>
    </w:p>
    <w:p>
      <w:pPr>
        <w:pStyle w:val="PStyleHead1"/>
        <w:jc w:val="left"/>
        <w:rPr/>
      </w:pPr>
      <w:r>
        <w:rPr/>
        <w:t>Программа переработана и дополнена:</w:t>
      </w:r>
    </w:p>
    <w:p>
      <w:pPr>
        <w:pStyle w:val="PStyleHead1"/>
        <w:jc w:val="left"/>
        <w:rPr/>
      </w:pPr>
      <w:r>
        <w:rPr/>
        <w:t>В 2024г.</w:t>
      </w:r>
    </w:p>
    <w:p>
      <w:pPr>
        <w:pStyle w:val="PStyleHead1"/>
        <w:jc w:val="left"/>
        <w:rPr/>
      </w:pPr>
      <w:r>
        <w:rPr/>
        <w:t>в ___________ г.</w:t>
      </w:r>
    </w:p>
    <w:p>
      <w:pPr>
        <w:pStyle w:val="PStyleHead1"/>
        <w:rPr/>
      </w:pPr>
      <w:r>
        <w:rPr/>
      </w:r>
    </w:p>
    <w:p>
      <w:pPr>
        <w:pStyle w:val="PStyleHead1"/>
        <w:rPr>
          <w:rStyle w:val="FStyleHead1"/>
          <w:bCs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Cs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Cs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Cs/>
          <w:sz w:val="28"/>
          <w:szCs w:val="28"/>
        </w:rPr>
      </w:pPr>
      <w:r>
        <w:rPr/>
      </w:r>
    </w:p>
    <w:p>
      <w:pPr>
        <w:pStyle w:val="PStyleHead1"/>
        <w:rPr>
          <w:rStyle w:val="FStyleHead1"/>
          <w:bCs/>
          <w:sz w:val="28"/>
          <w:szCs w:val="28"/>
        </w:rPr>
      </w:pPr>
      <w:r>
        <w:rPr/>
      </w:r>
    </w:p>
    <w:p>
      <w:pPr>
        <w:pStyle w:val="PStyleHead1"/>
        <w:rPr/>
      </w:pPr>
      <w:r>
        <w:rPr>
          <w:rStyle w:val="FStyleHead1"/>
          <w:bCs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    </w:t>
      </w: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13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13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13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13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13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13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13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«МИР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» (далее - Программа) реализуется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31159297"/>
      <w:bookmarkEnd w:id="4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деральны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12.2012 № 273-ФЗ (статья 75, пункт 2) «Об образовании в РФ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31159297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Правительства РФ от 31 марта 2022 г. N 678-р Об утвержден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цепции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ого образования детей до 2030 г. и плана мероприятий по ее реализ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N 41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 утверждении СанП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4.4.3172-14 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Правительства Российской Федерации от 29 мая 2015 года № 996-р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ратегия развития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и на период до 2025 года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ими рекомендац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тверждении санитарных правил СП 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АУ ДО ЦДО Малая академия наук, утв. приказом от 20.04.2022 № 374 МУ «Комитет по образованию Администрации г. Улан-Удэ»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Ми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>» предназначена для учащихся 1-4 классов (7-10 лет) общеобразовательных школ, получающих дополнительное образование в МАУ ДО ЦДО «Малая академия наук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едставляет собой начальный, подготовительный этап  направления «Робототехника», интегрирована в общую систему научно-технического направления «Образовательная робототехника» МАУ ДО ЦДО «Малая академия наук» и рассчитана на 1 год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внутренним Приказом ЦДО «МАН» и Режимом учебно-воспитательной работы ЦДО «МАН» в 2024-2025 учебном году Программа рассчитана на 111 часов (3 часа по 1 разу в неделю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pacing w:lineRule="auto" w:line="240" w:before="0" w:after="0"/>
        <w:contextualSpacing/>
        <w:jc w:val="both"/>
        <w:rPr>
          <w:rFonts w:eastAsia="Andale Sans UI;Arial Unicode MS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Одной из приоритетных задач современного образования является создание необходимых и полноценных условий для личностного развития каждого ребенка, формирования активной жизненной позиции. Ведущее место занимают такие формы самостоятельной работы учащихся, которые основаны не только на применении полученных знаний и умений, но и на получении на их основе новых. Легоконструирование – это современное средство обучения, включающее различные игровые, наглядные, практические, соревновательные и исследовательские элементы. Внедрение обучающих конструкторов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 во внеурочную деятельность способствует многостороннему развитию личности ребенка и побуждает получать знания в различных предметных дисциплинах</w:t>
      </w:r>
      <w:r>
        <w:rPr>
          <w:rFonts w:eastAsia="Andale Sans UI;Arial Unicode MS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TextBody"/>
        <w:numPr>
          <w:ilvl w:val="0"/>
          <w:numId w:val="7"/>
        </w:numPr>
        <w:ind w:left="720" w:right="353" w:hanging="360"/>
        <w:jc w:val="both"/>
        <w:rPr/>
      </w:pPr>
      <w:r>
        <w:rPr>
          <w:i/>
        </w:rPr>
        <w:t>Технология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проектирование: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новейших</w:t>
      </w:r>
      <w:r>
        <w:rPr>
          <w:spacing w:val="-67"/>
        </w:rPr>
        <w:t xml:space="preserve"> </w:t>
      </w:r>
      <w:r>
        <w:rPr/>
        <w:t>технологических решений и технологий с помощью создания их аналогов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роботов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проектирования,</w:t>
      </w:r>
      <w:r>
        <w:rPr>
          <w:spacing w:val="-1"/>
        </w:rPr>
        <w:t xml:space="preserve"> </w:t>
      </w:r>
      <w:r>
        <w:rPr/>
        <w:t>прототипирования</w:t>
      </w:r>
      <w:r>
        <w:rPr>
          <w:spacing w:val="-1"/>
        </w:rPr>
        <w:t xml:space="preserve"> </w:t>
      </w:r>
      <w:r>
        <w:rPr/>
        <w:t>и моделирования.</w:t>
      </w:r>
    </w:p>
    <w:p>
      <w:pPr>
        <w:pStyle w:val="TextBody"/>
        <w:numPr>
          <w:ilvl w:val="0"/>
          <w:numId w:val="7"/>
        </w:numPr>
        <w:ind w:left="720" w:right="353" w:hanging="360"/>
        <w:jc w:val="both"/>
        <w:rPr/>
      </w:pPr>
      <w:r>
        <w:rPr>
          <w:i/>
        </w:rPr>
        <w:t>Физика:</w:t>
      </w:r>
      <w:r>
        <w:rPr/>
        <w:t xml:space="preserve"> подтверждение гипотез опытным путем, проведения опытов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концептов</w:t>
      </w:r>
      <w:r>
        <w:rPr>
          <w:spacing w:val="1"/>
        </w:rPr>
        <w:t xml:space="preserve"> </w:t>
      </w:r>
      <w:r>
        <w:rPr/>
        <w:t>механики,</w:t>
      </w:r>
      <w:r>
        <w:rPr>
          <w:spacing w:val="1"/>
        </w:rPr>
        <w:t xml:space="preserve"> </w:t>
      </w:r>
      <w:r>
        <w:rPr/>
        <w:t>оптики,</w:t>
      </w:r>
      <w:r>
        <w:rPr>
          <w:spacing w:val="1"/>
        </w:rPr>
        <w:t xml:space="preserve"> </w:t>
      </w:r>
      <w:r>
        <w:rPr/>
        <w:t>термодинамики,</w:t>
      </w:r>
      <w:r>
        <w:rPr>
          <w:spacing w:val="-2"/>
        </w:rPr>
        <w:t xml:space="preserve"> </w:t>
      </w:r>
      <w:r>
        <w:rPr/>
        <w:t>магнитных явлений,</w:t>
      </w:r>
      <w:r>
        <w:rPr>
          <w:spacing w:val="-1"/>
        </w:rPr>
        <w:t xml:space="preserve"> </w:t>
      </w:r>
      <w:r>
        <w:rPr/>
        <w:t>принципов</w:t>
      </w:r>
      <w:r>
        <w:rPr>
          <w:spacing w:val="-5"/>
        </w:rPr>
        <w:t xml:space="preserve"> </w:t>
      </w:r>
      <w:r>
        <w:rPr/>
        <w:t>радиосвязи.</w:t>
      </w:r>
    </w:p>
    <w:p>
      <w:pPr>
        <w:pStyle w:val="TextBody"/>
        <w:numPr>
          <w:ilvl w:val="0"/>
          <w:numId w:val="7"/>
        </w:numPr>
        <w:spacing w:before="1" w:after="0"/>
        <w:ind w:left="720" w:right="348" w:hanging="360"/>
        <w:jc w:val="both"/>
        <w:rPr/>
      </w:pPr>
      <w:r>
        <w:rPr>
          <w:i/>
        </w:rPr>
        <w:t>Математика:</w:t>
      </w:r>
      <w:r>
        <w:rPr/>
        <w:t xml:space="preserve"> измерение</w:t>
      </w:r>
      <w:r>
        <w:rPr>
          <w:spacing w:val="1"/>
        </w:rPr>
        <w:t xml:space="preserve"> </w:t>
      </w:r>
      <w:r>
        <w:rPr/>
        <w:t>времени, скорости, уско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тояний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менными,</w:t>
      </w:r>
      <w:r>
        <w:rPr>
          <w:spacing w:val="1"/>
        </w:rPr>
        <w:t xml:space="preserve"> </w:t>
      </w:r>
      <w:r>
        <w:rPr/>
        <w:t>случай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оговыми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67"/>
        </w:rPr>
        <w:t xml:space="preserve"> </w:t>
      </w:r>
      <w:r>
        <w:rPr/>
        <w:t>геометрических концепций.</w:t>
      </w:r>
    </w:p>
    <w:p>
      <w:pPr>
        <w:pStyle w:val="TextBody"/>
        <w:numPr>
          <w:ilvl w:val="0"/>
          <w:numId w:val="7"/>
        </w:numPr>
        <w:ind w:left="720" w:right="351" w:hanging="360"/>
        <w:jc w:val="both"/>
        <w:rPr/>
      </w:pPr>
      <w:r>
        <w:rPr>
          <w:i/>
        </w:rPr>
        <w:t>Язык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грамотность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й в повествовательной форме, их объяснения и интерпретирования,</w:t>
      </w:r>
      <w:r>
        <w:rPr>
          <w:spacing w:val="-67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вербальны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цепций.</w:t>
      </w:r>
    </w:p>
    <w:p>
      <w:pPr>
        <w:pStyle w:val="TextBody"/>
        <w:numPr>
          <w:ilvl w:val="0"/>
          <w:numId w:val="7"/>
        </w:numPr>
        <w:spacing w:before="1" w:after="0"/>
        <w:ind w:left="720" w:right="355" w:hanging="360"/>
        <w:jc w:val="both"/>
        <w:rPr/>
      </w:pPr>
      <w:r>
        <w:rPr>
          <w:i/>
        </w:rPr>
        <w:t>Информатика:</w:t>
      </w:r>
      <w:r>
        <w:rPr>
          <w:spacing w:val="-11"/>
        </w:rPr>
        <w:t xml:space="preserve"> </w:t>
      </w:r>
      <w:r>
        <w:rPr/>
        <w:t>написание</w:t>
      </w:r>
      <w:r>
        <w:rPr>
          <w:spacing w:val="-11"/>
        </w:rPr>
        <w:t xml:space="preserve"> </w:t>
      </w:r>
      <w:r>
        <w:rPr/>
        <w:t>простых</w:t>
      </w:r>
      <w:r>
        <w:rPr>
          <w:spacing w:val="-10"/>
        </w:rPr>
        <w:t xml:space="preserve"> </w:t>
      </w:r>
      <w:r>
        <w:rPr/>
        <w:t>алгоритмов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граммном</w:t>
      </w:r>
      <w:r>
        <w:rPr>
          <w:spacing w:val="-68"/>
        </w:rPr>
        <w:t xml:space="preserve"> </w:t>
      </w:r>
      <w:r>
        <w:rPr/>
        <w:t xml:space="preserve">обеспечении </w:t>
      </w:r>
      <w:r>
        <w:rPr>
          <w:lang w:val="en-US"/>
        </w:rPr>
        <w:t>Wedo</w:t>
      </w:r>
      <w:r>
        <w:rPr/>
        <w:t xml:space="preserve">1.2, </w:t>
      </w:r>
      <w:r>
        <w:rPr>
          <w:lang w:val="en-US"/>
        </w:rPr>
        <w:t>Wedo</w:t>
      </w:r>
      <w:r>
        <w:rPr/>
        <w:t xml:space="preserve"> 2.0,</w:t>
      </w:r>
      <w:r>
        <w:rPr>
          <w:spacing w:val="-1"/>
        </w:rPr>
        <w:t xml:space="preserve"> </w:t>
      </w:r>
      <w:r>
        <w:rPr/>
        <w:t>Scratch.</w:t>
      </w:r>
    </w:p>
    <w:p>
      <w:pPr>
        <w:pStyle w:val="TextBody"/>
        <w:numPr>
          <w:ilvl w:val="0"/>
          <w:numId w:val="7"/>
        </w:numPr>
        <w:ind w:left="720" w:right="352" w:hanging="360"/>
        <w:jc w:val="both"/>
        <w:rPr/>
      </w:pPr>
      <w:r>
        <w:rPr>
          <w:i/>
        </w:rPr>
        <w:t>Биология:</w:t>
      </w:r>
      <w:r>
        <w:rPr/>
        <w:t xml:space="preserve"> изучение внешнего вида, повадок, способов передвиж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0"/>
        </w:rPr>
        <w:t xml:space="preserve"> </w:t>
      </w:r>
      <w:r>
        <w:rPr/>
        <w:t>живых</w:t>
      </w:r>
      <w:r>
        <w:rPr>
          <w:spacing w:val="-8"/>
        </w:rPr>
        <w:t xml:space="preserve"> </w:t>
      </w:r>
      <w:r>
        <w:rPr/>
        <w:t>организмов,</w:t>
      </w:r>
      <w:r>
        <w:rPr>
          <w:spacing w:val="-11"/>
        </w:rPr>
        <w:t xml:space="preserve"> </w:t>
      </w:r>
      <w:r>
        <w:rPr/>
        <w:t>имитирование</w:t>
      </w:r>
      <w:r>
        <w:rPr>
          <w:spacing w:val="-11"/>
        </w:rPr>
        <w:t xml:space="preserve"> </w:t>
      </w:r>
      <w:r>
        <w:rPr/>
        <w:t>локомоц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ботизированных</w:t>
      </w:r>
      <w:r>
        <w:rPr>
          <w:spacing w:val="-67"/>
        </w:rPr>
        <w:t xml:space="preserve"> </w:t>
      </w:r>
      <w:r>
        <w:rPr/>
        <w:t>моделях.</w:t>
      </w:r>
    </w:p>
    <w:p>
      <w:pPr>
        <w:pStyle w:val="TextBody"/>
        <w:ind w:left="0" w:right="353" w:hanging="0"/>
        <w:jc w:val="both"/>
        <w:rPr/>
      </w:pPr>
      <w:r>
        <w:rPr/>
        <w:t>Программа основывается на принципах доступности, системат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довательности.</w:t>
      </w:r>
    </w:p>
    <w:p>
      <w:pPr>
        <w:pStyle w:val="TextBody"/>
        <w:ind w:left="0" w:right="353" w:hanging="0"/>
        <w:jc w:val="both"/>
        <w:rPr>
          <w:color w:val="FF0000"/>
          <w:sz w:val="16"/>
          <w:szCs w:val="16"/>
          <w:lang w:eastAsia="ru-RU"/>
        </w:rPr>
      </w:pPr>
      <w:r>
        <w:rPr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является модифицированной. За основу были взяты типовые программы по техническому творчеству для 1-4 классов, а так же методические рекомендации, разработанные компани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пециально для занятий с образовательными конструкторами  серии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хн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хническая направленнос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иентирована на развитие у учащихся технических и научных способностей, целенаправленную организацию научно-исследовательской деятельности, имеющую большое значение для научно-технического и социально-экономического потенциала общества и государства. (моделизм, компьютерные (информационные) технологии, радиоэлектроник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158" w:after="0"/>
        <w:ind w:left="0" w:right="351" w:hanging="0"/>
        <w:jc w:val="both"/>
        <w:rPr/>
      </w:pPr>
      <w:r>
        <w:rPr/>
        <w:t>Младшие школьники: 7-10 (11) лет - дети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ервоначальными</w:t>
      </w:r>
      <w:r>
        <w:rPr>
          <w:spacing w:val="-14"/>
        </w:rPr>
        <w:t xml:space="preserve"> </w:t>
      </w:r>
      <w:r>
        <w:rPr/>
        <w:t>знаниями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 xml:space="preserve">умениями </w:t>
      </w:r>
      <w:r>
        <w:rPr>
          <w:spacing w:val="-68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рсональном компью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ладшие школьники: 7-10 (11) лет</w:t>
      </w:r>
      <w:r>
        <w:rPr>
          <w:rFonts w:cs="Times New Roman" w:ascii="Times New Roman" w:hAnsi="Times New Roman"/>
          <w:sz w:val="28"/>
          <w:szCs w:val="28"/>
        </w:rPr>
        <w:t xml:space="preserve">: ведущей становится учебная деятельность. В психологии ребенка появляются различные новообразования, такие как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 словесно-логического, рассуждающего мышления, увеличивается объем внимания, повышается его устойчивость, развиваются навыки переключения и распределения.</w:t>
      </w:r>
      <w:r>
        <w:rPr>
          <w:rFonts w:cs="Times New Roman" w:ascii="Times New Roman" w:hAnsi="Times New Roman"/>
          <w:sz w:val="28"/>
          <w:szCs w:val="28"/>
        </w:rPr>
        <w:t xml:space="preserve"> Дети данного возраста имеют следующие особенности: импульсивность, желание действовать быстро и незамедлительно, часто не подумав, не взвесив все обстоятельства. В любых начинаниях, трудностях или намеченных целях у детей хорошо выражена возрастная слабость волевой регуляции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итывает возрастные особенности младших подростков и поэтому предусматривает организацию подвижной деятельности обучающихся, которая не мешает умственной работе (работа в группах, парах). Во время занятий важно поддерживать прямое общение между детьми (возможность подходить друг к другу, переговариваться, обмениваться мысл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е подростки, в силу особенностей своего возраста, наиболее легко откликаются на сотрудничество с взрослыми и сверстниками, быстро включаются в выполнение творческих заданий, им характерны живость и активность ума, эмоциональные и волевые проявления. Чувство взрослости проявляется в умении ставить собственные цели, находить пути их решения и достигать желаемого результата. Мотивом общения со сверстниками выступает желание быть в среде сверстников, что-то делать вместе, установление дружеских связей по интере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ажно стимулировать развитие познавательного интереса младших подростков, используя приемы: введение элемента новизны; опору на прошлый опыт подростков; вовлечение их в творческую проектную деятельность, конкурсы; экскурсии, выставки; популяризацию соответствующих книг; встречи со 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 - 1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10(11) лет – от 108 – 144 часа. (7 лет:1 час=40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новозраст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группа занимается 1 раз в неделю по 3 урока ( 3 часа в неделю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ень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уровень. Курс не предполаг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ирования и проектир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.</w:t>
      </w:r>
    </w:p>
    <w:p>
      <w:pPr>
        <w:pStyle w:val="Normal"/>
        <w:spacing w:lineRule="atLeast" w:line="100"/>
        <w:jc w:val="both"/>
        <w:rPr>
          <w:rFonts w:eastAsia="Andale Sans UI;Arial Unicode MS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звитие мотивации и интереса  учащихся к познанию и техническому творчеству через овладение основами конструирования и программирования в рамках творческого объединения «Мир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Образовательные задачи: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овладение навыками сборки моделей по технологическим картам и схемам, развитие мелкой моторики, координацию «глаз-рука», изучение понятий конструкций и ее основных свойствах (жесткости, прочности и устойчивости), знакомство с первым языком программирования и задания первых команд; развитие навыков  взаимодействия в группе и командной работы, развитие творческого и технического потенциала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бучающи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предметные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мений и навыков конструиров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и навыков программировани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работать со схемами и технологическими картам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решения конструкторских задач (самостоятельное твор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 (личностные)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качества творческой личности с активной жизненной</w:t>
        <w:br/>
        <w:t>позицией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личностные качества: целеустремленности, настойчивости, самостоятельности, ответственности, командного духа и взаимной поддержки, взаимоуважения и уважения к чужому тр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вивающие (метапредметные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й активности и интереса к техническому творчеств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внимания, памяти, воображе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елкой моторики и пространственного мыш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целей и задач программы предполагает получение конкретны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области воспитания: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ой и активной личности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качеств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амостоятельности, ответственности, взаимовыруч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заимопомощ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области конструирования, моделирования и программирования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ринципов механической передачи движения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по предложенным инструкциям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творчески подходить к решению задач в самостоятельной сборке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оздавать простейшие алгоритмы и писать элементарные программы в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</w:p>
    <w:p>
      <w:pPr>
        <w:pStyle w:val="Style16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тапредметными результатами</w:t>
      </w:r>
      <w:r>
        <w:rPr>
          <w:color w:val="000000"/>
          <w:sz w:val="28"/>
          <w:szCs w:val="28"/>
        </w:rPr>
        <w:t xml:space="preserve"> изучения курса «Мир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>» является формирование следующих универсальных учебных действий (УУД):</w:t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знавательные УУД:</w:t>
      </w:r>
    </w:p>
    <w:p>
      <w:pPr>
        <w:pStyle w:val="Style16"/>
        <w:numPr>
          <w:ilvl w:val="0"/>
          <w:numId w:val="14"/>
        </w:numPr>
        <w:shd w:fill="FFFFFF" w:val="clear"/>
        <w:spacing w:before="28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пределять, различать и называть детали конструктора</w:t>
      </w:r>
    </w:p>
    <w:p>
      <w:pPr>
        <w:pStyle w:val="Style16"/>
        <w:numPr>
          <w:ilvl w:val="0"/>
          <w:numId w:val="14"/>
        </w:numPr>
        <w:shd w:fill="FFFFFF" w:val="clear"/>
        <w:suppressAutoHyphens w:val="true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конструировать по условиям, заданным взрослым, по образцу, по чертежу, по заданной схеме и самостоятельно строить схему.</w:t>
      </w:r>
    </w:p>
    <w:p>
      <w:pPr>
        <w:pStyle w:val="Style16"/>
        <w:numPr>
          <w:ilvl w:val="0"/>
          <w:numId w:val="14"/>
        </w:numPr>
        <w:shd w:fill="FFFFFF" w:val="clear"/>
        <w:suppressAutoHyphens w:val="true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своей системе знаний: отличать новое от уже известного.</w:t>
      </w:r>
    </w:p>
    <w:p>
      <w:pPr>
        <w:pStyle w:val="Style16"/>
        <w:numPr>
          <w:ilvl w:val="0"/>
          <w:numId w:val="14"/>
        </w:numPr>
        <w:shd w:fill="FFFFFF" w:val="clear"/>
        <w:suppressAutoHyphens w:val="true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;</w:t>
      </w:r>
    </w:p>
    <w:p>
      <w:pPr>
        <w:pStyle w:val="Style16"/>
        <w:shd w:fill="FFFFFF" w:val="clear"/>
        <w:spacing w:before="0" w:after="0"/>
        <w:rPr>
          <w:color w:val="181818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гулятивные УУД:</w:t>
      </w:r>
    </w:p>
    <w:p>
      <w:pPr>
        <w:pStyle w:val="Style16"/>
        <w:numPr>
          <w:ilvl w:val="0"/>
          <w:numId w:val="4"/>
        </w:numPr>
        <w:shd w:fill="FFFFFF" w:val="clear"/>
        <w:suppressAutoHyphens w:val="true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уметь работать по предложенным инструкциям.</w:t>
      </w:r>
    </w:p>
    <w:p>
      <w:pPr>
        <w:pStyle w:val="Style16"/>
        <w:numPr>
          <w:ilvl w:val="0"/>
          <w:numId w:val="4"/>
        </w:numPr>
        <w:shd w:fill="FFFFFF" w:val="clear"/>
        <w:suppressAutoHyphens w:val="true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Style16"/>
        <w:numPr>
          <w:ilvl w:val="0"/>
          <w:numId w:val="4"/>
        </w:numPr>
        <w:shd w:fill="FFFFFF" w:val="clear"/>
        <w:suppressAutoHyphens w:val="true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определять и формулировать цель деятельности на занятии с помощью учителя;</w:t>
      </w:r>
    </w:p>
    <w:p>
      <w:pPr>
        <w:pStyle w:val="Style16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муникативные УУД:</w:t>
      </w:r>
    </w:p>
    <w:p>
      <w:pPr>
        <w:pStyle w:val="Style16"/>
        <w:numPr>
          <w:ilvl w:val="0"/>
          <w:numId w:val="15"/>
        </w:numPr>
        <w:shd w:fill="FFFFFF" w:val="clear"/>
        <w:suppressAutoHyphens w:val="true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уметь работать в паре и в коллективе; уметь рассказывать о постройке.</w:t>
      </w:r>
    </w:p>
    <w:p>
      <w:pPr>
        <w:pStyle w:val="Style16"/>
        <w:numPr>
          <w:ilvl w:val="0"/>
          <w:numId w:val="15"/>
        </w:numPr>
        <w:shd w:fill="FFFFFF" w:val="clear"/>
        <w:suppressAutoHyphens w:val="true"/>
        <w:spacing w:before="0" w:after="0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уметь работать над проектом в команде, эффективно распределять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9977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2895"/>
        <w:gridCol w:w="2505"/>
        <w:gridCol w:w="315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винут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я деталей и бло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х визуальных команд программир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механические передачи, датчики, команды запуска моторов, датчиков по сигналу, на врем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1994" w:leader="none"/>
              </w:tabs>
              <w:autoSpaceDE w:val="false"/>
              <w:spacing w:lineRule="auto" w:line="240" w:before="160" w:after="0"/>
              <w:ind w:left="95" w:firstLine="142"/>
              <w:contextualSpacing w:val="false"/>
              <w:jc w:val="center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ические термины, названия деталей и узлов, </w:t>
            </w:r>
            <w:r>
              <w:rPr>
                <w:rFonts w:cs="Times New Roman" w:ascii="Times New Roman" w:hAnsi="Times New Roman"/>
                <w:sz w:val="28"/>
              </w:rPr>
              <w:t>алгоритм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стых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йствий</w:t>
            </w:r>
            <w:r>
              <w:rPr>
                <w:rFonts w:cs="Times New Roman" w:ascii="Times New Roman" w:hAnsi="Times New Roman"/>
                <w:spacing w:val="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8"/>
              </w:rPr>
              <w:t>, интерфейс</w:t>
            </w:r>
            <w:r>
              <w:rPr>
                <w:rFonts w:cs="Times New Roman" w:ascii="Times New Roman" w:hAnsi="Times New Roman"/>
                <w:spacing w:val="2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pacing w:val="1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Scratch, интерфейс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esigner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ьзоваться периферийными устройствами компьютерной техники, подключать-отключать программируемые блоки, читать карту сборки робо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ть и Запрограммировать робота по представленной инструк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1998" w:leader="none"/>
              </w:tabs>
              <w:autoSpaceDE w:val="false"/>
              <w:spacing w:lineRule="auto" w:line="240" w:before="153" w:after="0"/>
              <w:ind w:left="0" w:right="352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ь</w:t>
            </w:r>
            <w:r>
              <w:rPr>
                <w:rFonts w:cs="Times New Roman" w:ascii="Times New Roman" w:hAnsi="Times New Roman"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дели</w:t>
            </w:r>
            <w:r>
              <w:rPr>
                <w:rFonts w:cs="Times New Roman" w:ascii="Times New Roman" w:hAnsi="Times New Roman"/>
                <w:spacing w:val="1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pacing w:val="1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хеме,</w:t>
            </w:r>
            <w:r>
              <w:rPr>
                <w:rFonts w:cs="Times New Roman" w:ascii="Times New Roman" w:hAnsi="Times New Roman"/>
                <w:spacing w:val="1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pacing w:val="1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данным</w:t>
            </w:r>
            <w:r>
              <w:rPr>
                <w:rFonts w:cs="Times New Roman" w:ascii="Times New Roman" w:hAnsi="Times New Roman"/>
                <w:spacing w:val="1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условиям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99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модифицировать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нструкцию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елью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зменения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боты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и соединения деталей, составления простейших алгоритмов включения-выключения робо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и сборки механических передач, использования циклов, таймеров, сообщений, датчиков  в программа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199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выки выполнять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алгоритмы</w:t>
            </w:r>
            <w:r>
              <w:rPr>
                <w:rFonts w:cs="Times New Roman" w:ascii="Times New Roman" w:hAnsi="Times New Roman"/>
                <w:spacing w:val="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8"/>
              </w:rPr>
              <w:t>, работать</w:t>
            </w:r>
            <w:r>
              <w:rPr>
                <w:rFonts w:cs="Times New Roman" w:ascii="Times New Roman" w:hAnsi="Times New Roman"/>
                <w:spacing w:val="1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pacing w:val="1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pacing w:val="1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pacing w:val="19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esig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ние назначения разных типов деталей, умение подключить и запустить программируемые бло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и чтения технологической карты, подключения и использования датчиков, создания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делей, составления программы под задачи конкретного робо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и проектной работы в команде, изучение конкурсных требований и регламентов, моделирование, конструирование и программирование робота под заданные услов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«</w:t>
      </w:r>
      <w:r>
        <w:rPr>
          <w:rStyle w:val="FStyleTextBold"/>
          <w:color w:val="000000"/>
        </w:rPr>
        <w:t xml:space="preserve">МИР </w:t>
      </w:r>
      <w:r>
        <w:rPr>
          <w:rStyle w:val="FStyleTextBold"/>
          <w:color w:val="000000"/>
          <w:lang w:val="en-US"/>
        </w:rPr>
        <w:t>LEGO</w:t>
      </w:r>
      <w:r>
        <w:rPr>
          <w:rStyle w:val="FStyleTextBold"/>
        </w:rPr>
        <w:t>»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>
          <w:rStyle w:val="FStyleTextBold"/>
        </w:rPr>
        <w:t>Учебный план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tbl>
      <w:tblPr>
        <w:tblW w:w="10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03"/>
        <w:gridCol w:w="707"/>
        <w:gridCol w:w="567"/>
        <w:gridCol w:w="567"/>
        <w:gridCol w:w="1286"/>
      </w:tblGrid>
      <w:tr>
        <w:trPr>
          <w:trHeight w:val="3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раздела, темы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ы аттестации/контроля</w:t>
            </w:r>
          </w:p>
        </w:tc>
      </w:tr>
      <w:tr>
        <w:trPr>
          <w:trHeight w:val="2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дел.1 Введ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водное занятие. Организационное собрание родителей и дете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ма 1 .1  Введение в образовательную программу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Знакомство с конструктором, техника безопасност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Тема 1.2   Волшебные кирпичики Лего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Теория: Знакомство с конструктором, перечень основных ЛЕГО-деталей, техника безопасности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актика: Входная диагностика – творческое задание на сборк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-е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Тема 1.3 Простые механизмы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Теория: Знакомство с основными видами креплений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актика: Сборка базовых механиз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Тема 1. 4 Удивительные роботы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Теория: Знакомство с типами роботов.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актика: </w:t>
            </w:r>
            <w:r>
              <w:rPr>
                <w:rFonts w:cs="Times New Roman" w:ascii="Times New Roman" w:hAnsi="Times New Roman"/>
                <w:lang w:eastAsia="ru-RU"/>
              </w:rPr>
              <w:t>Сборка своего робот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Тема 1.5 </w:t>
            </w:r>
            <w:r>
              <w:rPr>
                <w:rFonts w:cs="Times New Roman" w:ascii="Times New Roman" w:hAnsi="Times New Roman"/>
                <w:lang w:eastAsia="ru-RU"/>
              </w:rPr>
              <w:t>Роботы в нашей жизни. Проектирование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Робототехника и конструирование в современном мире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борка по схем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1. 6 Знакомство с Лего. 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Знакомство с конструктором, перечень основных ЛЕГО-деталей, техника безопасности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Входная диагностика – творческое задание на сборку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1.7 Роботы в нашей жизни. Проектирование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Робототехника и конструирование в современном мире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борка по схем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8 Моделирование. Работа с программой </w:t>
            </w:r>
            <w:r>
              <w:rPr>
                <w:rFonts w:cs="Times New Roman" w:ascii="Times New Roman" w:hAnsi="Times New Roman"/>
                <w:lang w:val="en-US"/>
              </w:rPr>
              <w:t>Le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git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signer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О программе LDD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ктика: Создание проектов в среде  3D  моделирова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1.9 Первые шаги. Среда конструирования. О сборке и программировании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ория: </w:t>
            </w:r>
            <w:r>
              <w:rPr>
                <w:rFonts w:cs="Times New Roman" w:ascii="Times New Roman" w:hAnsi="Times New Roman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WeDo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среда программирования. Палитра инструментов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борка по схеме, написание програм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дел 2. Изучение механиз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2.1 Забавные механизмы Танцующие птицы. 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Простые механизмы: мотор и зубчатые колеса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борка по схеме, программиров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2.2 Разработка, сборка и программирование своих моделей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Творческое задание на сборку и программиров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2.3 Забавные механизмы. Умная вертушка. 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простые механизмы: зубчатая передача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борка по схеме, программиров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2.4 Сравнение механизмов. Танцующие птицы и умная вертушка. 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Как работают зубчатые колеса в зубчатой передаче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равнение проектов, сборка зубчатых переда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2.5 Разработка, сборка и программирование своих моделей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Творческое задание на сборку и программиров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2.6 Повторение пройденного материала. Дополнительные материалы – расширенная база для углубленного изучения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Виды зубчатых передач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борка по схем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дел 3. Программирование WeDo. Изучение датчиков и мото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3.1 Забавные механизмы. Обезьянка-барабанщица. 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Кулачковый механизм, мотор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борка по схеме, программирование по заданию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3.2 Разработка, сборка и программирование своих моделей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Творческое задание на сборку и программиров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3.3 Звери. Голодный аллигатор. 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Датчик расстояния, ременная передача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борка по схеме, программ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3.4 Проверочная самостоятельная работ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3.5 Вратарь, нападающий, болельщики. 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Шкивы, команды «Ожидание», «Цикл»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борка по схеме, программ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3.6 Разработка, сборка и программирование своих моделей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Творческое задание на сборку и программиров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3.7 Разработка, сборка и программирование своих моделей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Творческое задание на сборку и программиров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3.8 Спасение самолета. 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Датчик наклона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борка по схеме, программ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3.9 Проектирование 3</w:t>
            </w: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val="en-US" w:eastAsia="ru-RU"/>
              </w:rPr>
              <w:t>LegoDigitalDesigner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ория: О программе </w:t>
            </w:r>
            <w:r>
              <w:rPr>
                <w:rFonts w:cs="Times New Roman" w:ascii="Times New Roman" w:hAnsi="Times New Roman"/>
                <w:lang w:val="en-US" w:eastAsia="ru-RU"/>
              </w:rPr>
              <w:t>LDD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проектов в среде  3</w:t>
            </w: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моделирова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3.10 Звери. Рычащий лев. 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Понижающие и повышающие передачи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борка по схеме и программиров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3.11 Проектирование 3D. LegoDigitalDesigner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ория: Инструменты программы </w:t>
            </w:r>
            <w:r>
              <w:rPr>
                <w:rFonts w:cs="Times New Roman" w:ascii="Times New Roman" w:hAnsi="Times New Roman"/>
                <w:lang w:val="en-US" w:eastAsia="ru-RU"/>
              </w:rPr>
              <w:t>LDD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проектов в среде  3</w:t>
            </w: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моделирования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3.12  Разработка, сборка и программирование своих моделей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Использование датчиков в проектах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Творческое задание на сборку и программиров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3.13 Проверочное тестиров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3.14 Повторение пройденного материала. Дополнительные материалы – расширенная база для углубленного изучения. 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борка по схема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ос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дел 4. Проект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4.1 Спасение от великана. 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Как презентовать свой проект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борка и защита проект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4.2 Проектирование 3D. LegoDigitalDesigner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оздание проектов в среде  3</w:t>
            </w:r>
            <w:r>
              <w:rPr>
                <w:rFonts w:cs="Times New Roman" w:ascii="Times New Roman" w:hAnsi="Times New Roman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моделирования. Защит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4.3 Непотопляемый парусник. 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ория: Учимся рассказывать. 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борка и защита проект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, пр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4.4 Создание самостоятельных проектов. 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Придумывание сюжета для представления модели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Сборка и защита проекта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4.5 Годовой проект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ия: Система подготовки к защите своего проекта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а: Выбор идеи, поиск аналогов. Подготовка проекта. : Защита проекта, сдача материа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, набл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4.5 Итоговое тестир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 4.6 Итогов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и</w:t>
            </w:r>
          </w:p>
        </w:tc>
      </w:tr>
      <w:tr>
        <w:trPr>
          <w:trHeight w:val="300" w:hRule="atLeast"/>
        </w:trPr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PStyleTextCenter"/>
        <w:spacing w:lineRule="auto" w:line="240"/>
        <w:ind w:firstLine="567"/>
        <w:rPr/>
      </w:pPr>
      <w:r>
        <w:rPr/>
      </w:r>
    </w:p>
    <w:p>
      <w:pPr>
        <w:pStyle w:val="PStyleTextCenter"/>
        <w:spacing w:lineRule="auto" w:line="240"/>
        <w:jc w:val="left"/>
        <w:rPr>
          <w:rStyle w:val="FStyleTextBold"/>
          <w:color w:val="C00000"/>
        </w:rPr>
      </w:pPr>
      <w:r>
        <w:rPr/>
      </w:r>
    </w:p>
    <w:p>
      <w:pPr>
        <w:pStyle w:val="PStyleTextCenter"/>
        <w:spacing w:lineRule="auto" w:line="240"/>
        <w:jc w:val="left"/>
        <w:rPr>
          <w:rStyle w:val="FStyleTextBold"/>
        </w:rPr>
      </w:pPr>
      <w:r>
        <w:rPr>
          <w:rStyle w:val="FStyleTextBold"/>
        </w:rPr>
        <w:t xml:space="preserve">Формы контроля: </w:t>
      </w:r>
      <w:r>
        <w:rPr>
          <w:rStyle w:val="FStyleTextBold"/>
          <w:b w:val="false"/>
        </w:rPr>
        <w:t>текущий контроль, тест, опрос, самостоятельная работа, беседа, наблюдение</w:t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Содержание учебного плана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Название раздела, темы: Раздел 1. Вводное занятие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Цели и задачи: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Цель: ознакомить детей с правилами  безопасного поведения в студии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Задачи: 1. Научить детей правилам техники безопасности;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2. Рассказать о правилах пожарной безопасности</w:t>
      </w:r>
    </w:p>
    <w:p>
      <w:pPr>
        <w:pStyle w:val="Style17"/>
        <w:ind w:left="993" w:hanging="99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3. Познакомить детей с ПДД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ы проведения занятия: беседа, рассказ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Учебные пособия, дидактические и методические материалы: инструкция по технике безопасности, пожарной безопасности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писание хода занятия: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Введение в образовательную программу. Правила техники безопасности и охраны труда. ПДД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Название раздела, темы: Введение в образовательную программу. Входная диагностика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Цели и задачи: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Цель: провести входную диагностику группы.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Задачи: 1.Диагностика уровня способностей детей;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2 Диагностика включения высших психических функций;</w:t>
      </w:r>
    </w:p>
    <w:p>
      <w:pPr>
        <w:pStyle w:val="Style17"/>
        <w:ind w:left="993" w:hanging="99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3. Диагностика уровня воспитанности детей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ы проведения занятия: беседа, рассказ, практическое занятие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Учебные пособия, дидактические и методические материалы: диагностические карты, протокола оценки уровня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Описание хода занятия: вопросы диагностической карты, задания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Название раздела, темы: Знакомство с миром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val="en-US"/>
        </w:rPr>
        <w:t>LEGO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 (Раздел 1. Занятия 3-8)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Цели и задачи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Цель: Познакомить  детей  со студией легоконструирования.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Задачи: 1. Познакомить детей с оборудованием, материалами, инструментами;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2.Знакомство с историей лего, робототехники, будущем в мире роботов;</w:t>
      </w:r>
    </w:p>
    <w:p>
      <w:pPr>
        <w:pStyle w:val="Style17"/>
        <w:ind w:left="993" w:hanging="99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3.Формирование представлений об окружающем мире, гражданственности и патриотизма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ы проведения занятия: беседа, рассказ, практическое занятие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Конструктор Лего;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писание хода занятия: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Теория: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равила поведения в студии.   Знакомство со студией ЛЕГОкоструирования.  Знакомство с оборудованием, материалами, инструментами. Перечень основных ЛЕГО-деталей. Знакомство с конструктором. Что нас окружает?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рактика: Сборка предметов окружающего мира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Название раздела, темы: Раздел 1. Знакомство с интерфейсом программ. Занятия 9-10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Цели и задачи: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Цель: Познакомить  детей с интерфейс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WED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LEG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DIGITA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DESIGNER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Задачи: 1. Формирование у детей знаний о командахвизуального программирования и 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моделирования;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2. Развитие логического мышления;</w:t>
      </w:r>
    </w:p>
    <w:p>
      <w:pPr>
        <w:pStyle w:val="Style17"/>
        <w:ind w:left="993" w:hanging="99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3. Формирование навыков работы в програмных средах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ы проведения занятия: беседа, рассказ, практическое занятие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реда программир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WED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, среда 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моделир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Leg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Digita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Designer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Инструкции по работе с программами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писание хода занятия: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Теория: Блоки, команды, алгоритмы, программы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Практика: творческое задание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Название раздела, темы: Раздел 2. Изучение механизмов. Занятия 11-15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Цели и задачи: 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Цель: Познакомить  детей с понятием «Зубчатые колеса», «шестерни», механические передачи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Задачи: 1. Формирование у детей знаний о зубчатых колесах, их видах и области применения, шкивах, узлов механических передач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2. Развитие логического мышления;</w:t>
      </w:r>
    </w:p>
    <w:p>
      <w:pPr>
        <w:pStyle w:val="Style17"/>
        <w:ind w:left="993" w:hanging="99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3. Формирование навыков конструирования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ы проведения занятия: беседа, рассказ, практическое занятие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Конструктор Лего;</w:t>
      </w:r>
    </w:p>
    <w:p>
      <w:pPr>
        <w:pStyle w:val="Style17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Инструкция по сборке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писание хода занятия: 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Теория: Зубчатые колеса, виды. Шестерни, шкивы, механические передачи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рактика: творческое задание  «Умная вертушка», «танцующие птицы»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Название раздела, темы: Раздел 2. «Повторение изученного». Занятие 16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Цели и задачи: 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Цель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овторить и обобщить полученные знания.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Задачи:1.Повторить изученные понятия, закрепить знания.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2. Формирование у детей навыков конструирования;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3.  Развитие творческих способностей личности;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4. Стимулировать интерес к процессу конструирования;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5. Развитие логического мышления;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ы проведения занятия: рассказ, беседа, практическое занятие.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7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онструктор Ле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WeDo</w:t>
      </w:r>
    </w:p>
    <w:p>
      <w:pPr>
        <w:pStyle w:val="Style17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Перечень деталей конструктора</w:t>
      </w:r>
    </w:p>
    <w:p>
      <w:pPr>
        <w:pStyle w:val="Style17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Схемы моделей</w:t>
      </w:r>
    </w:p>
    <w:p>
      <w:pPr>
        <w:pStyle w:val="Style17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Тестовое задание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Описание хода занятия: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Теория: Повторение изученного. Тестирование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рактика: творческое задание. Конструирование собственной модели.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Название раздела, темы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здел 3. Программирование WeDo. Изучение датчиков и мотор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Цели и задач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Цель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Создать условия для изучения способов передачи энергии, ременных и зубчатых передач, датчиков наклона и расстояни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Задачи:1. Сформировать у детей представление о том, что такое передача, зубчатая и ременная передач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2. Изучить принцип  работы датчиков наклона и расстояния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3.  Развитие творческих способностей личности;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4. Стимулировать интерес к процессу конструирования;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5. Развитие логического мышления;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ы проведения занятия: рассказ, беседа, практическое занятие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онструктор Ле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WeDo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Перечень деталей конструктора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Схемы моделей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Описание хода занятия: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Теория: Передача. Виды передач. Зубчатая передача. Ременная передача. Датчик наклона, датчик расстояния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Практика: сборка моделей по схеме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</w:rPr>
        <w:t>Название раздела, темы: Раздел 3. Повторение изученного. Занятия 29-30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Цель: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. Создать условия для повторения пройденного материала.</w:t>
      </w:r>
    </w:p>
    <w:p>
      <w:pPr>
        <w:pStyle w:val="Style17"/>
        <w:ind w:left="851" w:hanging="851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Задачи:1. Повторить принципы работы мотора и датчиков, зубчатых и ременных передач.</w:t>
      </w:r>
    </w:p>
    <w:p>
      <w:pPr>
        <w:pStyle w:val="Style17"/>
        <w:ind w:left="851" w:hanging="851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2. Стимулировать интерес к процессу конструирования;</w:t>
      </w:r>
    </w:p>
    <w:p>
      <w:pPr>
        <w:pStyle w:val="Style17"/>
        <w:ind w:left="993" w:hanging="993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3.  Развитие творческих способностей личности;</w:t>
      </w:r>
    </w:p>
    <w:p>
      <w:pPr>
        <w:pStyle w:val="Style17"/>
        <w:ind w:left="993" w:hanging="993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4. Развитие логического мышления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Формы проведения занятия: практическое занятие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Конструктор Лего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/>
        </w:rPr>
        <w:t>WeDo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Перечень деталей конструктора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Схемы моделей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писание хода занятия: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еория: Зубчатые колеса, виды. Шестерни. Зубчатые и ременные передачи. Датчики.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тестирование. Сборка по схеме. Сборка по замыслу..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</w:rPr>
        <w:t>Название раздела, темы: Раздел 4. Проектирование. Занятия 31-35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Цель: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. Создать условия для творческого развития детей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. </w:t>
      </w:r>
    </w:p>
    <w:p>
      <w:pPr>
        <w:pStyle w:val="Style17"/>
        <w:ind w:left="851" w:hanging="851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Задачи:1. Стимулировать интерес к процессу конструирования;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2. Формирование у детей навыков конструирования;</w:t>
      </w:r>
    </w:p>
    <w:p>
      <w:pPr>
        <w:pStyle w:val="Style17"/>
        <w:ind w:left="993" w:hanging="993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3.  Развитие творческих способностей личности;</w:t>
      </w:r>
    </w:p>
    <w:p>
      <w:pPr>
        <w:pStyle w:val="Style17"/>
        <w:ind w:left="993" w:hanging="993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4. Развитие логического мышления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Формы проведения занятия: практическое занятие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Конструктор Лего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/>
        </w:rPr>
        <w:t>WeDo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Перечень деталей конструктора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писание хода занятия: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еория: защита работ, рассказ о собранных моделях.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актика: выставка, демонстрация работоспособности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shd w:fill="FFFFFF" w:val="clear"/>
        </w:rPr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iCs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shd w:fill="FFFFFF" w:val="clear"/>
        </w:rPr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</w:rPr>
        <w:t>Название раздела, темы: Раздел 4. Итоговое тестирование. Урок 35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Цель: Создать условия для  повторения учащимися пройденного материала и его закрепления.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Задачи:1. Повторить и закрепить пройденный материал.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2. Проверить качество и уровень усвоения материала учащимися.             </w:t>
      </w:r>
    </w:p>
    <w:p>
      <w:pPr>
        <w:pStyle w:val="Style17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Формы проведения занятиятест.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Учебные пособия, дидактические и методические материалы: 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Конструктор Лего WeDo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Перечень деталей конструктора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Схемы моделей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Итоговое тестирование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Описание хода занятия: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Теория: Повторение изученного. Закрепление пройденного материала. Итоговое тестирование.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</w:rPr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</w:rPr>
        <w:t>Итоговое занятие. Урок 36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Style17"/>
        <w:ind w:left="14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Описание хода занятия: Вручение свидетельств об окончании курс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КАЛЕНДАРНО-УЧЕБНЫЙ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ДО: Мотошкина Виктори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ворческое объединение: МИ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ул. Цивилева,5а. Кабинет 2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нятия: О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8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53"/>
        <w:gridCol w:w="1133"/>
        <w:gridCol w:w="1276"/>
        <w:gridCol w:w="850"/>
        <w:gridCol w:w="3404"/>
        <w:gridCol w:w="1134"/>
        <w:gridCol w:w="1567"/>
      </w:tblGrid>
      <w:tr>
        <w:trPr>
          <w:trHeight w:val="119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100"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100"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2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-05.0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1:20;</w:t>
            </w:r>
          </w:p>
          <w:p>
            <w:pPr>
              <w:pStyle w:val="Style17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40-15.20;</w:t>
            </w:r>
          </w:p>
          <w:p>
            <w:pPr>
              <w:pStyle w:val="Style17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водное занятие. Организационное собрание родителей и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16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7"/>
              <w:widowControl w:val="false"/>
              <w:spacing w:before="0" w:after="20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0.09-12.0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16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widowControl w:val="false"/>
              <w:ind w:left="0" w:hanging="0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Тема 1 .1  Введение в образовательную программу.</w:t>
            </w:r>
          </w:p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Знакомство с конструктором, техника без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№5</w:t>
            </w:r>
          </w:p>
          <w:p>
            <w:pPr>
              <w:pStyle w:val="Style17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ЦДО М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.09-19.0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Style w:val="Emphasis"/>
              </w:rPr>
            </w:pPr>
            <w:r>
              <w:rPr>
                <w:rStyle w:val="Emphasis"/>
              </w:rPr>
              <w:t>Тема 1.2   Волшебные кирпичики Лег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,</w:t>
            </w:r>
          </w:p>
          <w:p>
            <w:pPr>
              <w:pStyle w:val="Normal"/>
              <w:widowControl w:val="false"/>
              <w:rPr/>
            </w:pPr>
            <w:r>
              <w:rPr/>
              <w:t>Набл-е,</w:t>
            </w:r>
          </w:p>
          <w:p>
            <w:pPr>
              <w:pStyle w:val="Normal"/>
              <w:widowControl w:val="false"/>
              <w:rPr/>
            </w:pPr>
            <w:r>
              <w:rPr/>
              <w:t>пр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24.09-27.0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>
                <w:rStyle w:val="Emphasis"/>
              </w:rPr>
              <w:t>Тема 1.3 Простые механизмы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>
                <w:rStyle w:val="Emphasis"/>
              </w:rPr>
              <w:t>Теория: Знакомство с основными видами креплений.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rStyle w:val="Emphasis"/>
              </w:rPr>
            </w:pPr>
            <w:r>
              <w:rPr>
                <w:rStyle w:val="Emphasis"/>
              </w:rPr>
              <w:t>Практика: Сборка базовых механизм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Style w:val="Emphasis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,</w:t>
            </w:r>
          </w:p>
          <w:p>
            <w:pPr>
              <w:pStyle w:val="Normal"/>
              <w:widowControl w:val="false"/>
              <w:rPr/>
            </w:pPr>
            <w:r>
              <w:rPr/>
              <w:t>пр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01.10-03.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iCs/>
              </w:rPr>
            </w:pPr>
            <w:r>
              <w:rPr>
                <w:rStyle w:val="Emphasis"/>
              </w:rPr>
              <w:t>Тема 1. 4 Удивительные роботы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Теория: Знакомство с типами роботов.</w:t>
            </w:r>
          </w:p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>
                <w:iCs/>
              </w:rPr>
              <w:t xml:space="preserve">Практика: </w:t>
            </w:r>
            <w:r>
              <w:rPr/>
              <w:t>Сборка своего робо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,</w:t>
            </w:r>
          </w:p>
          <w:p>
            <w:pPr>
              <w:pStyle w:val="Normal"/>
              <w:widowControl w:val="false"/>
              <w:rPr/>
            </w:pPr>
            <w:r>
              <w:rPr/>
              <w:t>пр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rPr/>
            </w:pPr>
            <w:r>
              <w:rPr/>
              <w:t>08.10-10.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>
                <w:rStyle w:val="Emphasis"/>
              </w:rPr>
              <w:t xml:space="preserve">Тема 1.5 </w:t>
            </w:r>
            <w:r>
              <w:rPr/>
              <w:t>Роботы в нашей жизни. Проектирование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ория: Робототехника и конструирование в современном мире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Сборка по схем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,</w:t>
            </w:r>
          </w:p>
          <w:p>
            <w:pPr>
              <w:pStyle w:val="Normal"/>
              <w:widowControl w:val="false"/>
              <w:rPr/>
            </w:pPr>
            <w:r>
              <w:rPr/>
              <w:t>пр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rPr/>
            </w:pPr>
            <w:r>
              <w:rPr/>
              <w:t>15.10-</w:t>
            </w:r>
            <w:r>
              <w:rPr>
                <w:lang w:val="en-US"/>
              </w:rPr>
              <w:t>1</w:t>
            </w:r>
            <w:r>
              <w:rPr/>
              <w:t>7.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iCs/>
              </w:rPr>
            </w:pPr>
            <w:r>
              <w:rPr>
                <w:rStyle w:val="Emphasis"/>
              </w:rPr>
              <w:t xml:space="preserve">Тема 1. 6 </w:t>
            </w:r>
            <w:r>
              <w:rPr/>
              <w:t xml:space="preserve">Знакомство с Лего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Cs/>
              </w:rPr>
              <w:t>Теория: Знакомство с конструктором, перечень основных ЛЕГО-деталей, техника безопасности.</w:t>
            </w:r>
          </w:p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>
                <w:iCs/>
              </w:rPr>
              <w:t xml:space="preserve">Практика: </w:t>
            </w:r>
            <w:r>
              <w:rPr/>
              <w:t>Входная диагностика – творческое задание на сборк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,</w:t>
            </w:r>
          </w:p>
          <w:p>
            <w:pPr>
              <w:pStyle w:val="Normal"/>
              <w:widowControl w:val="false"/>
              <w:rPr/>
            </w:pPr>
            <w:r>
              <w:rPr/>
              <w:t>пр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22.10-24.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>
                <w:rStyle w:val="Emphasis"/>
              </w:rPr>
              <w:t xml:space="preserve">Тема 1.7 </w:t>
            </w:r>
            <w:r>
              <w:rPr/>
              <w:t>Роботы в нашей жизни. Проектирование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 xml:space="preserve">Теория: Моделирование в </w:t>
            </w:r>
            <w:r>
              <w:rPr>
                <w:lang w:val="en-US"/>
              </w:rPr>
              <w:t>LDD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Сборка по схем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,</w:t>
            </w:r>
          </w:p>
          <w:p>
            <w:pPr>
              <w:pStyle w:val="Normal"/>
              <w:widowControl w:val="false"/>
              <w:rPr/>
            </w:pPr>
            <w:r>
              <w:rPr/>
              <w:t>пр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 xml:space="preserve">Тема 1.8 Моделирование. Работа с программой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Digital</w:t>
            </w:r>
            <w:r>
              <w:rPr/>
              <w:t xml:space="preserve"> </w:t>
            </w:r>
            <w:r>
              <w:rPr>
                <w:lang w:val="en-US"/>
              </w:rPr>
              <w:t>Designer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ория: О программе LDD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Создание проектов в среде  3D  моделир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,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-07.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ма 1.9 Первые шаги. Среда программирования. О сборке и программировании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 xml:space="preserve">Теория: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WeDo</w:t>
            </w:r>
            <w:r>
              <w:rPr/>
              <w:t xml:space="preserve"> – среда программирования. Палитра инструментов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актика: сборка по схеме, написание програм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,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1-14.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еория, пр-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 xml:space="preserve">Тема 2.1 Забавные механизмы Танцующие птицы. 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ория: Простые механизмы: мотор и зубчатые колеса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Сборка по схеме, программир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,</w:t>
            </w:r>
          </w:p>
          <w:p>
            <w:pPr>
              <w:pStyle w:val="Normal"/>
              <w:widowControl w:val="false"/>
              <w:rPr/>
            </w:pPr>
            <w:r>
              <w:rPr/>
              <w:t>пр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19.11-21.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ма 2.2 Разработка, сборка и программирование своих моделей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Творческое задание на сборку и программир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, набл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26.11-28.1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 xml:space="preserve">Тема 2.3 Забавные механизмы. Умная вертушка. 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ория: простые механизмы: зубчатая передача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Сборка по схеме, программир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,</w:t>
            </w:r>
          </w:p>
          <w:p>
            <w:pPr>
              <w:pStyle w:val="Normal"/>
              <w:widowControl w:val="false"/>
              <w:rPr/>
            </w:pPr>
            <w:r>
              <w:rPr/>
              <w:t>пр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5.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 xml:space="preserve">Тема 2.4 Сравнение механизмов. Танцующие птицы и умная вертушка. 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ория: Как работают зубчатые колеса в зубчатой передаче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Сравнение проектов, сборка зубчатых переда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,</w:t>
            </w:r>
          </w:p>
          <w:p>
            <w:pPr>
              <w:pStyle w:val="Normal"/>
              <w:widowControl w:val="false"/>
              <w:rPr/>
            </w:pPr>
            <w:r>
              <w:rPr/>
              <w:t>пр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12-</w:t>
            </w:r>
            <w:r>
              <w:rPr>
                <w:lang w:val="en-US"/>
              </w:rPr>
              <w:t>1</w:t>
            </w:r>
            <w:r>
              <w:rPr/>
              <w:t>2.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ма 2.5 Разработка, сборка и программирование своих моделей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Творческое задание на сборку и программир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, набл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17.12-19.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ма 2.6 Повторение пройденного материала. Дополнительные материалы – расширенная база для углубленного изучения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ория: Виды зубчатых передач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Сборка по схем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прос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24.12-26.1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 xml:space="preserve">Тема 3.1 Забавные механизмы. Обезьянка-барабанщица. 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ория: Кулачковый механизм, 17мотор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сборка по схеме, программирование по задани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,</w:t>
            </w:r>
          </w:p>
          <w:p>
            <w:pPr>
              <w:pStyle w:val="Normal"/>
              <w:widowControl w:val="false"/>
              <w:rPr/>
            </w:pPr>
            <w:r>
              <w:rPr/>
              <w:t>пр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ма 3.2 Разработка, сборка и программирование своих моделей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Творческое задание на сборку и программир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, набл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09.01-16.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 xml:space="preserve">Тема 3.3 Звери. Голодный аллигатор. 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ория: Датчик расстояния, ременная передача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Сборка по схеме, программир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,</w:t>
            </w:r>
          </w:p>
          <w:p>
            <w:pPr>
              <w:pStyle w:val="Normal"/>
              <w:widowControl w:val="false"/>
              <w:rPr/>
            </w:pPr>
            <w:r>
              <w:rPr/>
              <w:t>пр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.01-</w:t>
            </w:r>
            <w:r>
              <w:rPr>
                <w:lang w:val="en-US"/>
              </w:rPr>
              <w:t>2</w:t>
            </w:r>
            <w:r>
              <w:rPr/>
              <w:t>3.0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ма 3.4 Проверочная самостоятельная рабо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28.01-30.0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 xml:space="preserve">Тема 3.5 Вратарь, нападающий, болельщики. 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ория: Шкивы, команды «Ожидание», «Цикл»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Сборка по схеме, программир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,</w:t>
            </w:r>
          </w:p>
          <w:p>
            <w:pPr>
              <w:pStyle w:val="Normal"/>
              <w:widowControl w:val="false"/>
              <w:rPr/>
            </w:pPr>
            <w:r>
              <w:rPr/>
              <w:t>пр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6.0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ма 3.6 Разработка, сборка и программирование своих моделей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Творческое задание на сборку и программир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, набл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02-</w:t>
            </w:r>
            <w:r>
              <w:rPr>
                <w:lang w:val="en-US"/>
              </w:rPr>
              <w:t>1</w:t>
            </w:r>
            <w:r>
              <w:rPr/>
              <w:t>3.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ма 3.7 Разработка, сборка и программирование своих моделей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Творческое задание на сборку и программир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, набл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8.02-</w:t>
            </w:r>
            <w:r>
              <w:rPr>
                <w:lang w:val="en-US"/>
              </w:rPr>
              <w:t>2</w:t>
            </w:r>
            <w:r>
              <w:rPr/>
              <w:t>0.0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 xml:space="preserve">Тема 3.8 Спасение самолета. 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ория: Датчик наклона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Сборка по схеме, программир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,</w:t>
            </w:r>
          </w:p>
          <w:p>
            <w:pPr>
              <w:pStyle w:val="Normal"/>
              <w:widowControl w:val="false"/>
              <w:rPr/>
            </w:pPr>
            <w:r>
              <w:rPr/>
              <w:t>пр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25.02-27.0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ма 3.9 Проектирование 3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LegoDigitalDesigner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 xml:space="preserve">Теория: О программе </w:t>
            </w:r>
            <w:r>
              <w:rPr>
                <w:lang w:val="en-US"/>
              </w:rPr>
              <w:t>LDD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Создание проектов в среде  3</w:t>
            </w:r>
            <w:r>
              <w:rPr>
                <w:lang w:val="en-US"/>
              </w:rPr>
              <w:t>D</w:t>
            </w:r>
            <w:r>
              <w:rPr/>
              <w:t xml:space="preserve">  моделир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,</w:t>
            </w:r>
          </w:p>
          <w:p>
            <w:pPr>
              <w:pStyle w:val="Normal"/>
              <w:widowControl w:val="false"/>
              <w:rPr/>
            </w:pPr>
            <w:r>
              <w:rPr/>
              <w:t>пр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-06.0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 xml:space="preserve">Тема 3.10 Самостоятельная сборка. 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ория: Понижающие и повышающие передачи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Сборка по схеме и программир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,</w:t>
            </w:r>
          </w:p>
          <w:p>
            <w:pPr>
              <w:pStyle w:val="Normal"/>
              <w:widowControl w:val="false"/>
              <w:rPr/>
            </w:pPr>
            <w:r>
              <w:rPr/>
              <w:t>пр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11.03</w:t>
            </w:r>
          </w:p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 xml:space="preserve">13.03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еория, пр-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ма 3.11 Проектирование 3D. LegoDigitalDesigner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 xml:space="preserve">Теория: Инструменты программы </w:t>
            </w:r>
            <w:r>
              <w:rPr>
                <w:lang w:val="en-US"/>
              </w:rPr>
              <w:t>LDD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Создание проектов в среде  3</w:t>
            </w:r>
            <w:r>
              <w:rPr>
                <w:lang w:val="en-US"/>
              </w:rPr>
              <w:t>D</w:t>
            </w:r>
            <w:r>
              <w:rPr/>
              <w:t xml:space="preserve">  моделир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,</w:t>
            </w:r>
          </w:p>
          <w:p>
            <w:pPr>
              <w:pStyle w:val="Normal"/>
              <w:widowControl w:val="false"/>
              <w:rPr/>
            </w:pPr>
            <w:r>
              <w:rPr/>
              <w:t>пр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18.03-20.0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ма 3.12  Разработка, сборка и программирование своих моделей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ория: Использование датчиков в проектах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Творческое задание на сборку и программир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, набл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25.03-27.0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ма 3.13 Проверочное тестир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-03.0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 xml:space="preserve">Тема 3.14 Повторение пройденного материала. Дополнительные материалы – расширенная база для углубленного изучения. 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Сборка по схема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прос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08.04-10.0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еория, пр-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 xml:space="preserve">Тема 4.1 Спасение от великана. 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ория: Как презентовать свой проект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Сборка и защита проек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,</w:t>
            </w:r>
          </w:p>
          <w:p>
            <w:pPr>
              <w:pStyle w:val="Normal"/>
              <w:widowControl w:val="false"/>
              <w:rPr/>
            </w:pPr>
            <w:r>
              <w:rPr/>
              <w:t>пр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15.04-17.0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ма 4.2 Проектирование 3D. LegoDigitalDesigner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Создание проектов в среде  3</w:t>
            </w:r>
            <w:r>
              <w:rPr>
                <w:lang w:val="en-US"/>
              </w:rPr>
              <w:t>D</w:t>
            </w:r>
            <w:r>
              <w:rPr/>
              <w:t xml:space="preserve">  моделирования. Защи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, набл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.04-24.0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ма 4.3 Проектирование 3D. LegoDigitalDesigner.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Создание проектов в среде  3</w:t>
            </w:r>
            <w:r>
              <w:rPr>
                <w:lang w:val="en-US"/>
              </w:rPr>
              <w:t>D</w:t>
            </w:r>
            <w:r>
              <w:rPr/>
              <w:t xml:space="preserve">  моделирования. Защи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, набл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29.04 03.05 (за 01.05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еория, пр-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 xml:space="preserve">Тема 4.4 Непотопляемый парусник. 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 xml:space="preserve">Теория: Учимся рассказывать. 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Сборка и защита проек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, пр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 xml:space="preserve">06.05-08.05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еория, пр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ма 4.5 Годовой проект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ория: Система подготовки к защите своего проекта</w:t>
            </w:r>
          </w:p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Практика: Выбор идеи, поиск аналогов. Подготовка проекта. Защита проекта, сдача матери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, набл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13.05-15.0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ма 4.</w:t>
            </w:r>
            <w:r>
              <w:rPr>
                <w:lang w:val="en-US"/>
              </w:rPr>
              <w:t>6</w:t>
            </w:r>
            <w:r>
              <w:rPr/>
              <w:t xml:space="preserve"> Итоговое тестир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тест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20.05-23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ганизацио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/>
              <w:t>Тема 4.</w:t>
            </w:r>
            <w:r>
              <w:rPr>
                <w:lang w:val="en-US"/>
              </w:rPr>
              <w:t>7</w:t>
            </w:r>
            <w:r>
              <w:rPr/>
              <w:t xml:space="preserve"> 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то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 (от 111 час. -37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 2 сентября 2024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мая 2025 г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-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ежная - 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 на 1 год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обучения (ма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3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 xml:space="preserve">1.Класс для занятий – на момент сборки и программирования робототехнических средств, программирования контроллеров конструкторов, настройки самих конструкторов, отладки программ, проверка совместной работоспособности программного продукта и модулей конструкторов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рты, стулья, стол конструкторский, шкафы для хранения, доска, ноутбу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 xml:space="preserve">3. Наборы конструкторов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Education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WEDO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 xml:space="preserve">4. программный продукт WEDO,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Scr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tch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LDD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 xml:space="preserve"> – по количеству компьютеров в класс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>5. Техническое оборудование: компьютеры, ноутбуки, видео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>- экранные видео лек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ndale Sans UI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>- видео роли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>- информационные материалы на сайте, посвященном данной дополнительной образовательной программ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</w:rPr>
              <w:t>- электронные материалы для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, высшая категор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ми аттестации являются: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ос, бесе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ая работа на основе проекта, соревнования, конкурсы, выставки, </w:t>
      </w: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ивали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4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5"/>
        <w:gridCol w:w="6600"/>
      </w:tblGrid>
      <w:tr>
        <w:trPr>
          <w:tblHeader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 качества реализации ДООП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>
          <w:trHeight w:val="12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высших психических функций ребён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 оценка здоровьесберегающей деятельности образовательных учреждений» под ред. М.М. Безруких      Ссылка: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 тестировани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drive.google.com/drive/folders/1D5BA-_1bcYwSR6qpmHU_otDvlLqs2FCB?usp=shari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1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.</w:t>
      </w:r>
    </w:p>
    <w:p>
      <w:pPr>
        <w:pStyle w:val="Normal"/>
        <w:ind w:left="10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 xml:space="preserve">1. Объяснительно-иллюстративны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8"/>
          <w:szCs w:val="28"/>
        </w:rPr>
        <w:t xml:space="preserve">2. Репродуктивные методы обучения </w:t>
      </w:r>
    </w:p>
    <w:p>
      <w:pPr>
        <w:pStyle w:val="Normal"/>
        <w:spacing w:lineRule="auto" w:line="24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 xml:space="preserve">3. Частично-поисковые методы обуч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sz w:val="28"/>
          <w:szCs w:val="28"/>
        </w:rPr>
        <w:t>4. Исследовательские методы обучения</w:t>
      </w:r>
    </w:p>
    <w:p>
      <w:pPr>
        <w:pStyle w:val="Normal"/>
        <w:spacing w:lineRule="auto" w:line="24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5. Метод проектов</w:t>
      </w:r>
    </w:p>
    <w:p>
      <w:pPr>
        <w:pStyle w:val="Normal"/>
        <w:spacing w:lineRule="auto" w:line="240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Для предъявления учебной информации используются следующие методы:</w:t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1. Наглядные</w:t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2. Словес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3. Практическ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Для стимулирования учебно-познавательной  деятельности применяются методы:</w:t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1. Соревн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2. Поощр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Для контроля результатов и самоконтроля за эффективностью обучения применяются методы:</w:t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1. Предварительные (наблюдение, опрос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2. Текущие (наблюдение, ведение таблицы результат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3. Тематические (билеты, тесты);</w:t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4. Итоговые (соревнования, выстав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spacing w:lineRule="auto" w:line="240" w:before="158" w:after="160"/>
        <w:ind w:righ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о-ориентированные технологии.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егося 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.</w:t>
      </w:r>
    </w:p>
    <w:p>
      <w:pPr>
        <w:pStyle w:val="Normal"/>
        <w:spacing w:lineRule="auto" w:line="240"/>
        <w:ind w:righ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Здоровьесберегающие технологии. </w:t>
      </w:r>
      <w:r>
        <w:rPr>
          <w:rFonts w:cs="Times New Roman" w:ascii="Times New Roman" w:hAnsi="Times New Roman"/>
          <w:spacing w:val="-1"/>
          <w:sz w:val="28"/>
          <w:szCs w:val="28"/>
        </w:rPr>
        <w:t>Сохранение,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 обучающихся.</w:t>
      </w:r>
    </w:p>
    <w:p>
      <w:pPr>
        <w:pStyle w:val="Normal"/>
        <w:spacing w:lineRule="auto" w:line="240"/>
        <w:ind w:righ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ологи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ллективно-творческо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и.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полага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ы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тель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г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TextBody"/>
        <w:ind w:left="0" w:right="350" w:hanging="0"/>
        <w:jc w:val="both"/>
        <w:rPr/>
      </w:pPr>
      <w:r>
        <w:rPr>
          <w:i/>
        </w:rPr>
        <w:t xml:space="preserve">Проектные технологии. </w:t>
      </w:r>
      <w:r>
        <w:rPr/>
        <w:t>Развитие таких личностных качеств ребенк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/>
        <w:t>самостоятельность,</w:t>
      </w:r>
      <w:r>
        <w:rPr>
          <w:spacing w:val="34"/>
        </w:rPr>
        <w:t xml:space="preserve"> </w:t>
      </w:r>
      <w:r>
        <w:rPr/>
        <w:t>инициативность,</w:t>
      </w:r>
      <w:r>
        <w:rPr>
          <w:spacing w:val="36"/>
        </w:rPr>
        <w:t xml:space="preserve"> </w:t>
      </w:r>
      <w:r>
        <w:rPr/>
        <w:t>способность</w:t>
      </w:r>
      <w:r>
        <w:rPr>
          <w:spacing w:val="36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творчеству.Технология рассчитана на последовательное выполнение учебных проектов,</w:t>
      </w:r>
      <w:r>
        <w:rPr>
          <w:spacing w:val="1"/>
        </w:rPr>
        <w:t xml:space="preserve"> </w:t>
      </w:r>
      <w:r>
        <w:rPr/>
        <w:t>отражающих</w:t>
      </w:r>
      <w:r>
        <w:rPr>
          <w:spacing w:val="-4"/>
        </w:rPr>
        <w:t xml:space="preserve"> </w:t>
      </w:r>
      <w:r>
        <w:rPr/>
        <w:t>насущные</w:t>
      </w:r>
      <w:r>
        <w:rPr>
          <w:spacing w:val="-3"/>
        </w:rPr>
        <w:t xml:space="preserve"> </w:t>
      </w:r>
      <w:r>
        <w:rPr/>
        <w:t>интересы</w:t>
      </w:r>
      <w:r>
        <w:rPr>
          <w:spacing w:val="-3"/>
        </w:rPr>
        <w:t xml:space="preserve"> </w:t>
      </w:r>
      <w:r>
        <w:rPr/>
        <w:t>и потребности обучающихся.</w:t>
      </w:r>
    </w:p>
    <w:p>
      <w:pPr>
        <w:pStyle w:val="TextBody"/>
        <w:ind w:left="0" w:right="350" w:hanging="0"/>
        <w:jc w:val="both"/>
        <w:rPr/>
      </w:pPr>
      <w:r>
        <w:rPr/>
      </w:r>
    </w:p>
    <w:p>
      <w:pPr>
        <w:pStyle w:val="TextBody"/>
        <w:ind w:left="0" w:right="346" w:hanging="0"/>
        <w:jc w:val="both"/>
        <w:rPr/>
      </w:pPr>
      <w:r>
        <w:rPr>
          <w:i/>
        </w:rPr>
        <w:t xml:space="preserve">Игровые технологии. </w:t>
      </w:r>
      <w:r>
        <w:rPr/>
        <w:t>Игровая ситуация в образовательном процессе –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интерактив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пределенного сюжета (игры, сказки, деловое общение), в основе которого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опыт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занимательные,</w:t>
      </w:r>
      <w:r>
        <w:rPr>
          <w:spacing w:val="-4"/>
        </w:rPr>
        <w:t xml:space="preserve"> </w:t>
      </w:r>
      <w:r>
        <w:rPr/>
        <w:t>ролевые,</w:t>
      </w:r>
      <w:r>
        <w:rPr>
          <w:spacing w:val="-3"/>
        </w:rPr>
        <w:t xml:space="preserve"> </w:t>
      </w:r>
      <w:r>
        <w:rPr/>
        <w:t>компьютерные</w:t>
      </w:r>
      <w:r>
        <w:rPr>
          <w:spacing w:val="-3"/>
        </w:rPr>
        <w:t xml:space="preserve"> </w:t>
      </w:r>
      <w:r>
        <w:rPr/>
        <w:t>игры,</w:t>
      </w:r>
      <w:r>
        <w:rPr>
          <w:spacing w:val="-3"/>
        </w:rPr>
        <w:t xml:space="preserve"> </w:t>
      </w:r>
      <w:r>
        <w:rPr/>
        <w:t>соревнования,</w:t>
      </w:r>
      <w:r>
        <w:rPr>
          <w:spacing w:val="-3"/>
        </w:rPr>
        <w:t xml:space="preserve"> </w:t>
      </w:r>
      <w:r>
        <w:rPr/>
        <w:t>конкурс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ind w:left="0" w:right="34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Информационно-коммуникационная</w:t>
      </w:r>
      <w:r>
        <w:rPr>
          <w:rFonts w:cs="Times New Roman" w:ascii="Times New Roman" w:hAnsi="Times New Roman"/>
          <w:i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хнология. </w:t>
      </w:r>
      <w:r>
        <w:rPr>
          <w:rFonts w:cs="Times New Roman" w:ascii="Times New Roman" w:hAnsi="Times New Roman"/>
          <w:sz w:val="28"/>
          <w:szCs w:val="28"/>
        </w:rPr>
        <w:t>Создание богатой, ориентированной на обучающегося, интерак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среды для активной работы со знаниями. Стано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ь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а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ат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ив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я коммуникативных способностей для 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, 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е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s://drive.google.com/drive/folders/1D5BA-_1bcYwSR6qpmHU_otDvlLqs2FCB?usp=sharing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аточные материалы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карты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изделий</w:t>
      </w:r>
    </w:p>
    <w:p>
      <w:pPr>
        <w:pStyle w:val="Style17"/>
        <w:spacing w:lineRule="auto" w:line="240" w:before="0" w:after="0"/>
        <w:ind w:left="180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z w:val="28"/>
          <w:szCs w:val="28"/>
        </w:rPr>
        <w:t>Основная 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1. Серия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РОБОТОТЕХНИКА. С.А. Вортников. Информационные устройства робототехнических систем. Издательство МГТУ, 2005 г. 304 с.   </w:t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2. Серия «Шаги в кибернетику».</w:t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С.А. Филиппов. Робототехника для детей и родителей. Издание 3-е, дополнен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Под ред. А.Л. Фрадкова. Спб. «Наука», 2013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3. Комарова Л.Г. строим из Лего (моделирование логических отношений и объектов реального мира средствами конструктора Лего).-М.:”ЛИНКА-ПРЕСС”, 2001 г.</w:t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imes New Roman"/>
          <w:bCs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4.  Аленина Т.И., Енина Л.В., Колотова И.О., Сичинская Н.М., Смирнова Ю.В., Шаульская Е.Л. под рукВ.Н.Халам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color w:val="000000"/>
          <w:sz w:val="28"/>
          <w:szCs w:val="28"/>
        </w:rPr>
        <w:t>Образовательная робототехника во внеурочной деятельности младших школьников в условиях введения ФГОС НОО: учебно-методическое пособие.</w:t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color w:val="000000"/>
          <w:sz w:val="28"/>
          <w:szCs w:val="28"/>
        </w:rPr>
        <w:t>5.  Зайцева Н.Н., Зубова Т.А., Копытова О.Г., Подкорытова С.Ю., под рукВ.Н.Халамова Образовательная робототехника в начальной школе: учебно-методическое пособие</w:t>
      </w:r>
    </w:p>
    <w:p>
      <w:pPr>
        <w:pStyle w:val="Normal"/>
        <w:spacing w:lineRule="auto" w:line="240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z w:val="28"/>
          <w:szCs w:val="28"/>
        </w:rPr>
        <w:t>Дополнительные источники: интернет-ресур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1. Сайт-подразделение Lego Education: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http://www.lego.com/education/</w:t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2.Среда трехмерного моделирования LegoDigitalDesigner: http: //ldd.lego.com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3. Сайт поддержки пользователей </w:t>
      </w:r>
      <w:r>
        <w:rPr>
          <w:rFonts w:eastAsia="Andale Sans UI;Arial Unicode MS" w:cs="Times New Roman" w:ascii="Times New Roman" w:hAnsi="Times New Roman"/>
          <w:sz w:val="28"/>
          <w:szCs w:val="28"/>
          <w:lang w:val="en-US"/>
        </w:rPr>
        <w:t>LegoMindstorms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Andale Sans UI;Arial Unicode MS" w:cs="Times New Roman" w:ascii="Times New Roman" w:hAnsi="Times New Roman"/>
          <w:sz w:val="28"/>
          <w:szCs w:val="28"/>
          <w:lang w:val="en-US"/>
        </w:rPr>
        <w:t>Robolab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2.9.4 и пр.: http://www.legoengineering.com/.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(на англ. яз.)</w:t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4. Сайт о роботах, робототехнике и микроконтроллерах: </w:t>
      </w:r>
      <w:hyperlink r:id="rId2" w:tgtFrame="http://www.myrobot.ru/">
        <w:r>
          <w:rPr>
            <w:rStyle w:val="InternetLink"/>
            <w:rFonts w:eastAsia="Andale Sans UI;Arial Unicode MS" w:cs="Times New Roman" w:ascii="Times New Roman" w:hAnsi="Times New Roman"/>
            <w:sz w:val="28"/>
            <w:szCs w:val="28"/>
          </w:rPr>
          <w:t>http://www.myrobot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5. Сайт о роботах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en-US"/>
        </w:rPr>
        <w:t>LegoWedo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: </w:t>
      </w:r>
      <w:hyperlink r:id="rId3" w:tgtFrame="http://legorobot.jimdo.com/">
        <w:r>
          <w:rPr>
            <w:rStyle w:val="InternetLink"/>
            <w:rFonts w:eastAsia="Andale Sans UI;Arial Unicode MS" w:cs="Times New Roman" w:ascii="Times New Roman" w:hAnsi="Times New Roman"/>
            <w:sz w:val="28"/>
            <w:szCs w:val="28"/>
          </w:rPr>
          <w:t>http://legorobot.jimdo.com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6. Сайт о направлении 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en-US"/>
        </w:rPr>
        <w:t>First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 : </w:t>
      </w:r>
      <w:hyperlink r:id="rId4" w:tgtFrame="http://www.usfirst.org/">
        <w:r>
          <w:rPr>
            <w:rStyle w:val="InternetLink"/>
            <w:rFonts w:eastAsia="Andale Sans UI;Arial Unicode MS" w:cs="Times New Roman" w:ascii="Times New Roman" w:hAnsi="Times New Roman"/>
            <w:sz w:val="28"/>
            <w:szCs w:val="28"/>
          </w:rPr>
          <w:t>http://www.usfirst.org/</w:t>
        </w:r>
      </w:hyperlink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 (на англ. яз)</w:t>
      </w:r>
    </w:p>
    <w:p>
      <w:pPr>
        <w:pStyle w:val="Normal"/>
        <w:spacing w:lineRule="auto" w:line="240"/>
        <w:jc w:val="both"/>
        <w:rPr>
          <w:rFonts w:ascii="Times New Roman" w:hAnsi="Times New Roman" w:eastAsia="Andale Sans UI;Arial Unicode MS" w:cs="Times New Roman"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7. Сайт программы Робототехника. Инженерно-технические кадры инновационной России: </w:t>
      </w:r>
      <w:hyperlink r:id="rId5" w:tgtFrame="http://www.russianrobotics.ru/">
        <w:r>
          <w:rPr>
            <w:rStyle w:val="InternetLink"/>
            <w:rFonts w:eastAsia="Andale Sans UI;Arial Unicode MS" w:cs="Times New Roman" w:ascii="Times New Roman" w:hAnsi="Times New Roman"/>
            <w:sz w:val="28"/>
            <w:szCs w:val="28"/>
          </w:rPr>
          <w:t>http://www.russianrobotics.ru/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 для педагог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втоматизированное устройство. ПервоРобот. Книга для учителя. К книге прилагается компакт – диск с видеофильмами, открывающими занятия по теме. LEGO WeDo, - 177 с., ил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смолов А.Г. Формирование универсальных учебных действий в основной школе: от действия к мысли – Москва: Просвещение, 2011. – 159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гнатьев, П.А. Программа курса «Первые шаги в робототехнику» [Электронный ресурс]: персональный сайт – www.ignatiev.hdd1.ru/informatika/lego.htm – Загл. с экра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нига учителя LEGO Education WeDo (электронное пособ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мплект методических материалов «Перворобот». Институт новых технолог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ир вокруг нас: Книга проектов: Учебное пособие.- Пересказ с англ.-М.: Инт, 199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мерные программы по внеурочной деятельности для начальной школы (Из опыта работы по апробации ФГОС)/ авт.-сост.:Н.Б. Погребова, О.Н.Хижнякова, Н.М. Малыгина, – Ставрополь: СКИПКРО, 20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 для учащего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втоматизированное устройство. ПервоРобот. Книга для учителя. К книге прилагается компакт – диск с видеофильмами, открывающими занятия по теме. LEGO WeDo, - 177 с., ил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Мир вокруг нас: Книга проектов: Учебное пособие.- Пересказ с англ.-М.: Инт, 1998.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Andale Sans UI;Arial Unicode MS" w:cs="Wingdings"/>
      <w:color w:val="000000"/>
      <w:sz w:val="20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ndale Sans UI;Arial Unicode MS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2" w:firstLine="707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robot.ru/" TargetMode="External"/><Relationship Id="rId3" Type="http://schemas.openxmlformats.org/officeDocument/2006/relationships/hyperlink" Target="http://legorobot.jimdo.com/" TargetMode="External"/><Relationship Id="rId4" Type="http://schemas.openxmlformats.org/officeDocument/2006/relationships/hyperlink" Target="http://www.usfirst.org/" TargetMode="External"/><Relationship Id="rId5" Type="http://schemas.openxmlformats.org/officeDocument/2006/relationships/hyperlink" Target="http://www.russianrobotic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57:00Z</dcterms:created>
  <dc:creator>БГДЮЦ-Мультимедиа</dc:creator>
  <dc:description/>
  <cp:keywords/>
  <dc:language>en-US</dc:language>
  <cp:lastModifiedBy>Metodist</cp:lastModifiedBy>
  <cp:lastPrinted>2023-09-06T12:18:00Z</cp:lastPrinted>
  <dcterms:modified xsi:type="dcterms:W3CDTF">2024-09-12T05:02:00Z</dcterms:modified>
  <cp:revision>3</cp:revision>
  <dc:subject/>
  <dc:title/>
</cp:coreProperties>
</file>