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г. Улан-Удэ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лая академия нау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182245</wp:posOffset>
                </wp:positionV>
                <wp:extent cx="1879600" cy="1828800"/>
                <wp:effectExtent l="0" t="0" r="0" b="0"/>
                <wp:wrapNone/>
                <wp:docPr id="1" name="" descr="печать МАН_нова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95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85pt;margin-top:14.35pt;width:147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21824846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атар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riends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1 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0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программы - базовый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асова Ольга Николаевна,</w:t>
      </w:r>
    </w:p>
    <w:p>
      <w:pPr>
        <w:pStyle w:val="Normal"/>
        <w:spacing w:before="0" w:after="0"/>
        <w:ind w:firstLine="382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4г. </w:t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рецензия от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лепнёвой Л.И., ПДО по немецкому и французскому языкам  МАУ ДО ЦДО «МАН» г.Улан-Удэ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МАУ ДО ЦДО «МАН» г.Улан-Удэ  с 2021 г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____2022_______ г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____2023______ г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 основных характеристик дополнительной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ей программ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снительная записка                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, задачи, ожидаемые результаты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программы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организационно педагогических условий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ый учебный график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я реализации программы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аттестации                    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очные материалы             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материалы         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граммы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 xml:space="preserve">» реализуется в соответствии нормативно-правовыми документам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.12.2012 № 273-ФЗ (статья 75, пункт 2) «Об образовании в РФ»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поряжение Правительства РФ от 31 марта 2022 г. N 678-р «Об утверждении Концепции развития дополнительного образования детей до 2030 г. и плана мероприятий по ее реализации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поряжение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утв. Приказом МУ «Комитет по образованию Администрации г.Улан-Удэ» от 20.04.2022г. №37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она создаёт оптимальные условия для достижения основной цели обучения ИЯ – формирование личности, желающей и способной общаться на изучаемом язык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ключает в себя следующие основные </w:t>
      </w:r>
      <w:r>
        <w:rPr>
          <w:rFonts w:cs="Times New Roman" w:ascii="Times New Roman" w:hAnsi="Times New Roman"/>
          <w:b/>
          <w:sz w:val="28"/>
          <w:szCs w:val="28"/>
        </w:rPr>
        <w:t>предметы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в интеграции с историей, музыкой, психологией, литературой, физической культуро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ая программа , в основу которой положена программа, разработанная автор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mo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l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n</w:t>
      </w:r>
      <w:r>
        <w:rPr>
          <w:rFonts w:cs="Times New Roman" w:ascii="Times New Roman" w:hAnsi="Times New Roman"/>
          <w:sz w:val="28"/>
          <w:szCs w:val="28"/>
        </w:rPr>
        <w:t>, Carol Barrett и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 (c элементами авторства в разделе 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nosa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ность программы</w:t>
      </w:r>
      <w:r>
        <w:rPr>
          <w:bCs/>
          <w:color w:val="000000"/>
          <w:sz w:val="28"/>
          <w:szCs w:val="28"/>
        </w:rPr>
        <w:t xml:space="preserve">: социально-гуманитарная </w:t>
      </w:r>
    </w:p>
    <w:p>
      <w:pPr>
        <w:pStyle w:val="Style17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Адресат программы</w:t>
      </w:r>
      <w:r>
        <w:rPr>
          <w:bCs/>
          <w:color w:val="000000"/>
          <w:sz w:val="28"/>
          <w:szCs w:val="28"/>
        </w:rPr>
        <w:t>: Средние школьники: 11 -12 лет.  Подростковый возраст обычно характеризуют как переломный, переходный, критический, но чаще как возраст полового созревания. Л. С. Выготский различал три точки созревания: органического, полового и социального. Л. С. Выготский перечислял несколько основных групп наиболее ярких интересов подростков, которые он назвал доминантами. Это «эгоцентрическая доминанта» (интерес подростка к собственной личности); «доминанта дали» (установка подростка на обширные, большие масштабы, которые для него гораздо более субъективно приемлемы, чем ближние, текущие, сегодняшние); «доминанта усилия»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«доминанта романтики» (стремление подростка к неизвестному, рискованному, к приключениям, к героизму).</w:t>
      </w:r>
    </w:p>
    <w:p>
      <w:pPr>
        <w:pStyle w:val="Style17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объем освоения программы:</w:t>
      </w:r>
    </w:p>
    <w:p>
      <w:pPr>
        <w:pStyle w:val="Style17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- 12 лет – базовый уровень, 1 год обучения; 108 час.</w:t>
      </w:r>
    </w:p>
    <w:p>
      <w:pPr>
        <w:pStyle w:val="Style17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bCs/>
          <w:color w:val="000000"/>
          <w:sz w:val="28"/>
          <w:szCs w:val="28"/>
        </w:rPr>
        <w:t>: очная</w:t>
      </w:r>
    </w:p>
    <w:p>
      <w:pPr>
        <w:pStyle w:val="Style17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Особенности организации образовательной деятельности</w:t>
      </w:r>
      <w:r>
        <w:rPr>
          <w:bCs/>
          <w:color w:val="000000"/>
          <w:sz w:val="28"/>
          <w:szCs w:val="28"/>
        </w:rPr>
        <w:t xml:space="preserve">: группы одновозрастные </w:t>
      </w:r>
    </w:p>
    <w:p>
      <w:pPr>
        <w:pStyle w:val="Style17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Режим занятий</w:t>
      </w:r>
      <w:r>
        <w:rPr>
          <w:bCs/>
          <w:color w:val="000000"/>
          <w:sz w:val="28"/>
          <w:szCs w:val="28"/>
        </w:rPr>
        <w:t>: 1 раз в неделю по 3 академических часа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ью программы</w:t>
      </w:r>
      <w:r>
        <w:rPr>
          <w:bCs/>
          <w:color w:val="000000"/>
          <w:sz w:val="28"/>
          <w:szCs w:val="28"/>
        </w:rPr>
        <w:t xml:space="preserve"> является использование специального подхода к детям с различными стилями обучения: визуалам, аудалам и кинестетикам, чтобы помочь им реализовать свой потенциал. </w:t>
      </w:r>
    </w:p>
    <w:p>
      <w:pPr>
        <w:pStyle w:val="Style17"/>
        <w:spacing w:before="0" w:after="0"/>
        <w:jc w:val="both"/>
        <w:rPr/>
      </w:pPr>
      <w:r>
        <w:rPr>
          <w:b/>
          <w:color w:val="002060"/>
          <w:sz w:val="28"/>
          <w:szCs w:val="28"/>
        </w:rPr>
        <w:t>1.2. ЦЕЛЬ, ЗАДАЧИ, ОЖИДАЕМЫЕ РЕЗУЛЬТАТ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курса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 xml:space="preserve"> формирование личности, желающей и способной общаться на изучаемом языке</w:t>
      </w:r>
    </w:p>
    <w:p>
      <w:pPr>
        <w:pStyle w:val="Style17"/>
        <w:spacing w:before="0" w:after="0"/>
        <w:rPr/>
      </w:pPr>
      <w:r>
        <w:rPr>
          <w:b/>
          <w:iCs/>
          <w:color w:val="000000"/>
          <w:sz w:val="28"/>
          <w:szCs w:val="28"/>
        </w:rPr>
        <w:t xml:space="preserve">Образовательные задачи: </w:t>
      </w:r>
    </w:p>
    <w:p>
      <w:pPr>
        <w:pStyle w:val="Style17"/>
        <w:numPr>
          <w:ilvl w:val="0"/>
          <w:numId w:val="12"/>
        </w:numPr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бучающие </w:t>
      </w:r>
      <w:r>
        <w:rPr>
          <w:b/>
          <w:bCs/>
          <w:i/>
          <w:iCs/>
          <w:color w:val="000000"/>
          <w:sz w:val="28"/>
          <w:szCs w:val="28"/>
        </w:rPr>
        <w:t>(предметные):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развивать познавательный интерес к английскому языку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сти определенные знания, умения, навыки, компетенции в области лексики, грамматики, фонетики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совершенствовать различные виды Речевой деятельности: Говорение (Монолог, Диалог), Аудирование, Чтение, Письмо, Перевод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теоретические знания, необходимые для изучения иностранного языка</w:t>
      </w:r>
    </w:p>
    <w:p>
      <w:pPr>
        <w:pStyle w:val="Style17"/>
        <w:numPr>
          <w:ilvl w:val="0"/>
          <w:numId w:val="12"/>
        </w:numPr>
        <w:spacing w:before="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 (личностные) –</w:t>
      </w:r>
    </w:p>
    <w:p>
      <w:pPr>
        <w:pStyle w:val="Style17"/>
        <w:numPr>
          <w:ilvl w:val="0"/>
          <w:numId w:val="14"/>
        </w:numPr>
        <w:spacing w:before="0" w:after="280"/>
        <w:rPr/>
      </w:pPr>
      <w:r>
        <w:rPr>
          <w:color w:val="000000"/>
          <w:sz w:val="28"/>
          <w:szCs w:val="28"/>
        </w:rPr>
        <w:t>создать положительную среду взаимоотношений со сверстниками, в командной работе над проектом, с педагогом. Формирование таких личностных и семейных ценностей как взаимопомощь, сотрудничество, чувство благодарности.</w:t>
      </w:r>
    </w:p>
    <w:p>
      <w:pPr>
        <w:pStyle w:val="Style17"/>
        <w:numPr>
          <w:ilvl w:val="0"/>
          <w:numId w:val="14"/>
        </w:numPr>
        <w:spacing w:before="0" w:after="280"/>
        <w:rPr/>
      </w:pPr>
      <w:r>
        <w:rPr>
          <w:color w:val="000000"/>
          <w:sz w:val="28"/>
          <w:szCs w:val="28"/>
        </w:rPr>
        <w:t>наработать (волевые) качества характера: дисциплинированности, усидчивости, аккуратности, трудолюбия</w:t>
      </w:r>
    </w:p>
    <w:p>
      <w:pPr>
        <w:pStyle w:val="Style17"/>
        <w:numPr>
          <w:ilvl w:val="0"/>
          <w:numId w:val="14"/>
        </w:numPr>
        <w:spacing w:before="0" w:after="280"/>
        <w:rPr/>
      </w:pPr>
      <w:r>
        <w:rPr>
          <w:color w:val="000000"/>
          <w:sz w:val="28"/>
          <w:szCs w:val="28"/>
        </w:rPr>
        <w:t>раскрыть индивидуальное самовыражение через самореализацию - самопрезентацию (по активности ребёнка, выступления, достижения)</w:t>
      </w:r>
    </w:p>
    <w:p>
      <w:pPr>
        <w:pStyle w:val="Style17"/>
        <w:numPr>
          <w:ilvl w:val="0"/>
          <w:numId w:val="12"/>
        </w:numPr>
        <w:spacing w:before="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вивающие (метапредметные) –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выявить уровень способностей детей (пед. диагностика «УСД»);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активизировать высшие психические функции ребёнка: внимание, восприятие, память, воображение, мышление, воспроизведение;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 xml:space="preserve">развить навыки: целеустремлённости, самоорганизации, самостоятельности, последовательности процесса, творческие способности 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воспитание коммуникативной культуры школьников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сширение и обогащение коммуникативного и жизненного опыта в новом контексте общения, расширение кругозора учащихс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: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анный курс базируется на грамматическом подходе, идущем параллельно с развитием всех видов речевой деятельности и фонетических навыков. Таким образом, дети получают возможность развить уверенность в общении на изучаемом языке, а также понимать и обрабатывать информацию, полученную из различных источников. Family and friends сочетает наиболее эффективные методы обучения грамотности, используемые носителями языка с проверенными на практике методами преподавания английского языка как иностранног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b/>
          <w:b/>
        </w:rPr>
      </w:pPr>
      <w:r>
        <w:rPr>
          <w:rStyle w:val="FStyleTextBold"/>
          <w:b w:val="false"/>
          <w:color w:val="000000"/>
        </w:rPr>
        <w:t>«</w:t>
      </w:r>
      <w:r>
        <w:rPr>
          <w:rStyle w:val="FStyleTextBold"/>
          <w:b w:val="false"/>
          <w:color w:val="000000"/>
          <w:lang w:val="en-US"/>
        </w:rPr>
        <w:t>Family</w:t>
      </w:r>
      <w:r>
        <w:rPr>
          <w:rStyle w:val="FStyleTextBold"/>
          <w:b w:val="false"/>
          <w:color w:val="000000"/>
        </w:rPr>
        <w:t xml:space="preserve"> </w:t>
      </w:r>
      <w:r>
        <w:rPr>
          <w:rStyle w:val="FStyleTextBold"/>
          <w:b w:val="false"/>
          <w:color w:val="000000"/>
          <w:lang w:val="en-US"/>
        </w:rPr>
        <w:t>and</w:t>
      </w:r>
      <w:r>
        <w:rPr>
          <w:rStyle w:val="FStyleTextBold"/>
          <w:b w:val="false"/>
          <w:color w:val="000000"/>
        </w:rPr>
        <w:t xml:space="preserve"> </w:t>
      </w:r>
      <w:r>
        <w:rPr>
          <w:rStyle w:val="FStyleTextBold"/>
          <w:b w:val="false"/>
          <w:color w:val="000000"/>
          <w:lang w:val="en-US"/>
        </w:rPr>
        <w:t>friends</w:t>
      </w:r>
      <w:r>
        <w:rPr>
          <w:rStyle w:val="FStyleTextBold"/>
          <w:b w:val="false"/>
          <w:color w:val="000000"/>
        </w:rPr>
        <w:t>»</w:t>
      </w:r>
    </w:p>
    <w:p>
      <w:pPr>
        <w:pStyle w:val="PStyleTextCenter"/>
        <w:spacing w:lineRule="auto" w:line="240"/>
        <w:ind w:firstLine="567"/>
        <w:rPr>
          <w:b/>
          <w:b/>
        </w:rPr>
      </w:pPr>
      <w:r>
        <w:rPr>
          <w:rStyle w:val="FStyleTextBold"/>
          <w:b w:val="false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/>
        <w:t>Учебный план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709"/>
        <w:gridCol w:w="709"/>
        <w:gridCol w:w="850"/>
        <w:gridCol w:w="1701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ый 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числяемые - неисчисляемые существительные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;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 по 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p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re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Прилагательные для описания внешности и характера; песня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 – рассказ о себе и своей семье; о своем досуге; диал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ие плак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. The food here is great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, Present Continuous (time markers); long a e soun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staurant: waiter, waitress, a cup of coffee, a glass of milk, a plate of salad, a bottle of water, menu, customer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Food around the world”</w:t>
            </w:r>
          </w:p>
        </w:tc>
      </w:tr>
      <w:tr>
        <w:trPr>
          <w:trHeight w:val="9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. We had a conce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: time markers, have, be, regular verbs; long o, u, i soun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ncert: instruments, violin, recorder, trumpet, cheer, audience, programme, concert, drums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“Festival Day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Where did you go?”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канчик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аудирован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на песню (с аккомпанементом); инсценировка диалога </w:t>
            </w:r>
          </w:p>
        </w:tc>
      </w:tr>
      <w:tr>
        <w:trPr>
          <w:trHeight w:val="1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I. The dinosaur museu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rregular verbs, negative, questions); f ph spell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Museum”: dinosaur, museum, roar, dead-alive, robot, model, scary, skeleton; mind-map “Dinosaurs”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кс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сессия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ppa Pig: Tidying up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а и грамматика</w:t>
      </w:r>
      <w:r>
        <w:rPr>
          <w:rFonts w:cs="Times New Roman" w:ascii="Times New Roman" w:hAnsi="Times New Roman"/>
          <w:sz w:val="28"/>
          <w:szCs w:val="28"/>
        </w:rPr>
        <w:t xml:space="preserve"> – новые слова вводятся согласно каждой теме. Они даются в учебнике, подкрепляются иллюстрациями и затем отрабатываются в песнях, речёвках, играх и различных упражнениях. Новые грамматические структуры сначала представлены вместе с ключевыми словами в текстах истории раздела, затем даётся обобщающее правило, которое закрепляется разнообразными устными и письменными упражнениям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ые навыки</w:t>
      </w:r>
      <w:r>
        <w:rPr>
          <w:rFonts w:cs="Times New Roman" w:ascii="Times New Roman" w:hAnsi="Times New Roman"/>
          <w:sz w:val="28"/>
          <w:szCs w:val="28"/>
        </w:rPr>
        <w:t xml:space="preserve"> – каждый раздел учебника содержит две страницы, посвященных развитию навыков чтения, аудирования, говорения и письма. В текстах д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я </w:t>
      </w:r>
      <w:r>
        <w:rPr>
          <w:rFonts w:cs="Times New Roman" w:ascii="Times New Roman" w:hAnsi="Times New Roman"/>
          <w:sz w:val="28"/>
          <w:szCs w:val="28"/>
        </w:rPr>
        <w:t xml:space="preserve">сбалансировано количество знакомой лексики и новых лексических единиц. Разнообразные тексты построены на принципе постепенного усложнения, и потому дети могут узнавать и использовать знакомую лексику в различных ситуациях. У детей развиваются навыки просмотрового и изучающего чтения и аудирования, что необходимо для формирования коммуникативной компетенции.  Задания по </w:t>
      </w:r>
      <w:r>
        <w:rPr>
          <w:rFonts w:cs="Times New Roman" w:ascii="Times New Roman" w:hAnsi="Times New Roman"/>
          <w:sz w:val="28"/>
          <w:szCs w:val="28"/>
          <w:u w:val="single"/>
        </w:rPr>
        <w:t>аудированию</w:t>
      </w:r>
      <w:r>
        <w:rPr>
          <w:rFonts w:cs="Times New Roman" w:ascii="Times New Roman" w:hAnsi="Times New Roman"/>
          <w:sz w:val="28"/>
          <w:szCs w:val="28"/>
        </w:rPr>
        <w:t xml:space="preserve">, которые связаны с ключевым текстом каждого раздела обеспечивают разнообразие естественных ситуаций, чтобы дети могли практиковаться в аудировании на извлечение необходимой информации (поисковое аудирование), детальном понимании услышанного  (изучающее) и на понимании общего содержания (просмотровое). Практи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ворения </w:t>
      </w:r>
      <w:r>
        <w:rPr>
          <w:rFonts w:cs="Times New Roman" w:ascii="Times New Roman" w:hAnsi="Times New Roman"/>
          <w:sz w:val="28"/>
          <w:szCs w:val="28"/>
        </w:rPr>
        <w:t xml:space="preserve">обычно осуществляется в парах. Поскольку задания также являются объединёнными, у детей уже появится множество идей и достаточный запас ключевых слов для того чтобы выполнить эти задания. Раздел формирования навыков </w:t>
      </w:r>
      <w:r>
        <w:rPr>
          <w:rFonts w:cs="Times New Roman" w:ascii="Times New Roman" w:hAnsi="Times New Roman"/>
          <w:i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 содержит полный курс английской пунктуации, синтаксиса и структурирования текст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етика </w:t>
      </w:r>
      <w:r>
        <w:rPr>
          <w:rFonts w:cs="Times New Roman" w:ascii="Times New Roman" w:hAnsi="Times New Roman"/>
          <w:sz w:val="28"/>
          <w:szCs w:val="28"/>
        </w:rPr>
        <w:t xml:space="preserve">– фонетика показывает взаимосвязь между буквами/буквосочетаниями и звуками, которые они производят. Изучение фонетики помогает учащимся расшифровывать новые слова, тем самым улучшая навыки чтения и способствуя быстрому усвоению образцов орфографии и произношения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принципах синтетической фонетики, когда звуки и буквы объединяются для формирования целых слов. Каждый раздел программы содержит фонетический урок. В уровне 2 дети учатся произносить и писать наиболее распространённые сочетания согласных в начале и конце слов и затем видеть, каким образом гласные сочетаются для образования долгого звука. К концу  уровня они смогут распознавать и писать все наиболее употребительные звуки английского языка и понимать, что многие звуки могут иметь разное напис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тории – </w:t>
      </w:r>
      <w:r>
        <w:rPr>
          <w:rFonts w:cs="Times New Roman" w:ascii="Times New Roman" w:hAnsi="Times New Roman"/>
          <w:sz w:val="28"/>
          <w:szCs w:val="28"/>
        </w:rPr>
        <w:t xml:space="preserve">В каждом разделе есть рассказ с развлекательным и мотивирующим содержанием, в котором появляется новый языковой материал. В уровне 2 мы узнаем о новых забавных приключениях Эми и Лео и их двоюродных брата и сестры Макса и Холли. Истории содержат идеальный сюжет для практики и повторения языковых структур и ключевых слов циклическим способ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есни и речевки</w:t>
      </w:r>
      <w:r>
        <w:rPr>
          <w:rFonts w:cs="Times New Roman" w:ascii="Times New Roman" w:hAnsi="Times New Roman"/>
          <w:sz w:val="28"/>
          <w:szCs w:val="28"/>
        </w:rPr>
        <w:t xml:space="preserve"> – В каждом разделе есть песня, в которых дети отрабатывают новый материал, а также фонетические и лексические речёвки. Мелодия и ритм очень способствуют эффективному запоминанию. Пение позволяет детям преодолеть страхи и стеснения и весело изучать язык вместе. Песни забавные, мотивирующие и дают детям  возможность подвиг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атральные постановки и полная физическая реакция (ПФР) – </w:t>
      </w:r>
      <w:r>
        <w:rPr>
          <w:rFonts w:cs="Times New Roman" w:ascii="Times New Roman" w:hAnsi="Times New Roman"/>
          <w:sz w:val="28"/>
          <w:szCs w:val="28"/>
        </w:rPr>
        <w:t xml:space="preserve">Учащиеся любого возраста, особенно кинестетики получают большую пользу, когда изучение языка сопровождается движениями и различными действиями. Чем больше тело вовлечено в процесс обучения, тем больше вероятность того, что учащийся впитает и сохранит полученную информацию. По этой причине детям предлагается серия действий, которые сопровождают рассказы и песни. У детей так же есть возможность инсценировать истории в простейших театральных сценках. Одним из главных препятствий к изучению языка в каждом возрасте является самосознание. Театральные постановки, развивая детское воображение являются отличным способом «забыться в истории», тем самым улучшая их коммуникативные способности. Развивая навыки выступления, дети практикуются и уже бегло начинают применять знания в ситуациях реального общ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ы и дополнительные активные упражнения – </w:t>
      </w:r>
      <w:r>
        <w:rPr>
          <w:rFonts w:cs="Times New Roman" w:ascii="Times New Roman" w:hAnsi="Times New Roman"/>
          <w:sz w:val="28"/>
          <w:szCs w:val="28"/>
        </w:rPr>
        <w:t xml:space="preserve">игры создают естественный контекст для языковой практики и пользуются у детей большой популярностью. Они способствуют развитию важных когнитивных способностей таких как память, последовательность действий, развитию моторики и навыков дедукц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для дополнительных активных упражнений включены в примечания для учителя на каждый урок. Многие игры, используемые в курсе подробно рассматриваются на отдельных страницах с карточками и игра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елы для повторения – </w:t>
      </w:r>
      <w:r>
        <w:rPr>
          <w:rFonts w:cs="Times New Roman" w:ascii="Times New Roman" w:hAnsi="Times New Roman"/>
          <w:sz w:val="28"/>
          <w:szCs w:val="28"/>
        </w:rPr>
        <w:t xml:space="preserve">После каждых трёх разделов имеется раздел Повторение. Это краткие разделы с упражнениями, которые обеспечивают дополнительную практику лексики, структур и звуков, представленных в предыдущих разделах. Их можно использовать в качестве тестов, чтобы проверить, что дети запомнили из того, что они учили. Полный ключ с ответами содержится в Книге для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равствен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нности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ценностей, что так же можно назвать гражданским образованием, является ключевой нитью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>. Преподавание ценностей очень важно, т.к.  оно направлено на личностное и социальное развитие детей, а не только на развитие их языковых навыков. Дети начинают лучше осознавать, как себя вести и каким образом их поведение может влиять на окружающих. Преподавание моральных ценностей включают помощь детям в следующих областях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в обществе, например, соблюдение правил поведения в классе, понимание нужд людей и других жизненных вещей, осознание того, что полезно, а что вредно для их окружения, понимание необходимости вносить вклад в жизнь класса и школы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и гигиена, т.е. понимание основных принципов здорового питания, осознание необходимости соблюдения личной гигиены, правил безопасности в доме и на дорогах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другими, напр. умение слушать других, играть и работать в сотрудничестве, уважать различия и сходства с другими людьми, помогать нуждающимся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альные ценности освещаются на протяжении курса в разных местах: в 15 листах Ценностей книги для фотокопий – по одному на раздел; в примерах хорошего поведения в рассказах учебника и его персонажах, на страницах </w:t>
      </w:r>
      <w:r>
        <w:rPr>
          <w:rFonts w:cs="Times New Roman" w:ascii="Times New Roman" w:hAnsi="Times New Roman"/>
          <w:i/>
          <w:sz w:val="28"/>
          <w:szCs w:val="28"/>
        </w:rPr>
        <w:t>Время Навыков!</w:t>
      </w:r>
      <w:r>
        <w:rPr>
          <w:rFonts w:cs="Times New Roman" w:ascii="Times New Roman" w:hAnsi="Times New Roman"/>
          <w:sz w:val="28"/>
          <w:szCs w:val="28"/>
        </w:rPr>
        <w:t xml:space="preserve"> в учебнике; в совместных упражнениях на протяжении курса, которые поощряют детей работать во взаимодействии. </w:t>
      </w:r>
    </w:p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и оцени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есс детей может быть отслежен через постоянную проверку, самопроверку и тестовый формат. Дети так же могут оценить собственные достижения через простые упражнения для самопроверки в конце разделов на повторение в учебнике. Сборник тестов предлагает: предложения для постоянного мониторинга, лист оценивания для фиксирования прогресса детей, совет как мотивировать детей на самооценивание, 4 теста по разделам, 1 рубежный тест (используется через 3 раздела), 3 итоговых тестов на владение видами речевой деятельности (через каждые 3 месяца)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 xml:space="preserve">: текущий, тематический, итоговый, которые осуществляются в виде самостоятельных работ, диктантов, тестов, опроса, речевых упражнений, зачётов.  С целью повышения мотивации к обучению детям выдаются индивидуальные книжки-зачётки, где вместо оценок они получают наклейки по итогам работы. В конце года подсчитывается количество наклеек, победитель получает приз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мматические Друзья – </w:t>
      </w:r>
      <w:r>
        <w:rPr>
          <w:rFonts w:cs="Times New Roman" w:ascii="Times New Roman" w:hAnsi="Times New Roman"/>
          <w:sz w:val="28"/>
          <w:szCs w:val="28"/>
        </w:rPr>
        <w:t xml:space="preserve">серии Грамматические Друзья могут быть использованы в качестве дополнительного источника, чтобы обеспечить больше письменной грамматической практики. Слова и грамматика, использованные в каждом разделе соответствуют словам и грамматике, которые изучаются в Учебнике. Грамматические правила представлены очень просто и позволяют детям осознать целостную картину грамматической системы шаг за шаго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раматические постановки в классе. Как представлять истории –</w:t>
      </w:r>
      <w:r>
        <w:rPr>
          <w:rFonts w:cs="Times New Roman" w:ascii="Times New Roman" w:hAnsi="Times New Roman"/>
          <w:sz w:val="28"/>
          <w:szCs w:val="28"/>
        </w:rPr>
        <w:t xml:space="preserve"> Каждая история длится на протяжении двух уроков и имеет рецептивный и продуктивный уровни. На первом уроке (рецептивный уровень), дети слушают историю, смотря в её текст в учебнике. На втором уроке (продуктивный уровень), дети повторяют историю, снова слушают её и разыгрывают по роля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ыгрывание историй –</w:t>
      </w:r>
      <w:r>
        <w:rPr>
          <w:rFonts w:cs="Times New Roman" w:ascii="Times New Roman" w:hAnsi="Times New Roman"/>
          <w:sz w:val="28"/>
          <w:szCs w:val="28"/>
        </w:rPr>
        <w:t xml:space="preserve"> Есть разные способы разыгрывания историй в зависимости от количества учащихся и их характера: Игра в группах. Предлагается следующая процедура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лассом продумайте действия каждого персонажа на каждом этапе истории (дети могут предлагать действия, не показанные на картинках)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класс на группы так чтобы в каждой группе был один ребенок изображающий одного персонажа. Можно оставаться на своих местах, просто повернуться к партнерам по игре, чтобы свести к минимуму нарушение привычного порядка в классе. Можно каждой группе предложить обыграть одну картинку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запись. Дети практикуют историю в своих группах, произнося строки своих персонажей (если они есть) и воспроизводя их действия. При необходимости можно использовать наглядный реквизит. В конце пригласите одну из групп выступить перед классом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классом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родумайте действия, которые дети могут выполнять сидя за партами (например, шевелить пальцами изображая шагающего персонажа)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запись, чтобы потренировать произношение реплик. Произнося реплики, дети изображают действия персонажей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раз прокрутите запись перед итоговым выступлением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«ведущей группой». Это сочетание двух предыдущих процедур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действия для истории как было сказано выш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 класс на группы, так чтобы в каждой группе был один ребёнок на каждого персонажа. Детям не нужно вставать с мест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те одну группу выйти к доске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запись. Группа у доски демонстрирует действия персонажей перед классом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проиграйте запись, чтобы все остальные присоединились к группе, изображая действия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пьес</w:t>
      </w:r>
      <w:r>
        <w:rPr>
          <w:rFonts w:cs="Times New Roman" w:ascii="Times New Roman" w:hAnsi="Times New Roman"/>
          <w:sz w:val="28"/>
          <w:szCs w:val="28"/>
        </w:rPr>
        <w:t xml:space="preserve"> – В Книге Фотокопий мастера имеется 2 пьесы для постановки всем классом, по одной на конец каждого полугодия. Заметки для учителя можно найти на стр. 124 – 125 Книги для Учителя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остановке пьес занимает несколько уроков: обсуждение пьесы, распределение ролей, подготовка реквизитов и костюмов и, конечно же, репетиции. Можно выступить с пьесой перед родителями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классом – </w:t>
      </w:r>
      <w:r>
        <w:rPr>
          <w:rFonts w:cs="Times New Roman" w:ascii="Times New Roman" w:hAnsi="Times New Roman"/>
          <w:sz w:val="28"/>
          <w:szCs w:val="28"/>
        </w:rPr>
        <w:t xml:space="preserve">Дети обучаются лучше, когда атмосфера в классе спокойная, весёлая и хорошо организованная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– это великий мотиватор. Постарайтесь, чтобы каждый ребенок чувствовал себя успешным и с энтузиазмом оценивайте их старания. Детям должны быть знакомы такие выражения как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cell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You did that very well!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следует исправлять, но будьте позитивными и тактичными, чтобы дети не боялись ошибаться. Если ребенок допускает ошибку, скажите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  <w:r>
        <w:rPr>
          <w:rFonts w:cs="Times New Roman" w:ascii="Times New Roman" w:hAnsi="Times New Roman"/>
          <w:sz w:val="28"/>
          <w:szCs w:val="28"/>
        </w:rPr>
        <w:t xml:space="preserve">, затем скажите правильный ответ, чтобы ребенок повторил. Избегайте таких фраз как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ong</w:t>
      </w:r>
      <w:r>
        <w:rPr>
          <w:rFonts w:cs="Times New Roman" w:ascii="Times New Roman" w:hAnsi="Times New Roman"/>
          <w:sz w:val="28"/>
          <w:szCs w:val="28"/>
        </w:rPr>
        <w:t>, поскольку это может вызвать негативные ассоциации в обучении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чёткие и постоянные правила поведения в классе и убедитесь, что все дети знают, что от них ожидают. Всегда хвалите хорошее поведение, так чтобы плохое поведение не стало объектом внимания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готовьтесь к каждому занятию. Читайте заметки к уроку и готовьте все необходимые материалы заранее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с родителями –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предполагает взаимодействие между школой и домом, и потому необходимо установить чёткую связь с родителям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информируйте родителей о том, что изучают дети и каковы их успехи. Родителям будет полезно получать информацию о том, что их дети уже умеют делать и что они изучают сейчас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йте занятия детей дома. Они могут слушать песни и истории и разыгрывать их перед семьёй и друзьям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йте родителям заполненные листы из Книги фотокопий мастера и заполненные листы с тестами в конце каждого полугод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йте концерт для родителей, где дети смогут показать постановки историй и спеть песни с движениям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йте День Открытых дверей, когда родители могут прийти в класс и обсудить результаты работы детей в спокойной обстановк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tbl>
      <w:tblPr>
        <w:tblW w:w="1073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5"/>
        <w:gridCol w:w="608"/>
        <w:gridCol w:w="992"/>
        <w:gridCol w:w="1094"/>
        <w:gridCol w:w="992"/>
        <w:gridCol w:w="2694"/>
        <w:gridCol w:w="1417"/>
        <w:gridCol w:w="2126"/>
      </w:tblGrid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4 “Whose jacket is this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6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лексических упражнений </w:t>
            </w:r>
          </w:p>
        </w:tc>
      </w:tr>
      <w:tr>
        <w:trPr>
          <w:trHeight w:val="8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– притяжательные местои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-  на трансформацию, подстановку, имитационные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фонетических плак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а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комикса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I “The food here is great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упражнения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Continuous (time markers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поисковое чтение (выбор необходимой информации из текста)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 по теме restaur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на пройденные ЛЕ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ди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ая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“In a café” </w:t>
            </w:r>
          </w:p>
        </w:tc>
      </w:tr>
      <w:tr>
        <w:trPr>
          <w:trHeight w:val="13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 a e sou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ppa Pig “The Concer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чтению на извлечение выборочной информации из текста</w:t>
            </w:r>
          </w:p>
        </w:tc>
      </w:tr>
      <w:tr>
        <w:trPr>
          <w:trHeight w:val="71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аудированию (пронумеровать картинки по порядку)</w:t>
            </w:r>
          </w:p>
        </w:tc>
      </w:tr>
      <w:tr>
        <w:trPr>
          <w:trHeight w:val="10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лекси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на ЛЕ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, выполнение заданий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национальных блюд по рецептам и их презентация на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блюд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I We had a 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: time markers, have, 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упражнения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сес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Sing 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екс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 диктант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 o, u, i sou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ламация стиха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Where did you go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таканчиках для аккомпанемента работа над рит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ни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ексико-грамматических уп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II. The dinosaur muse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 (irregular verbs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пройденных ЛЕ 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gative, ques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грамматике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ечер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ph spel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на пройденные ЛЕ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, ответы на вопросы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d-map “Dinosaurs” Переска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теллектуальных карт для пересказа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еплик комикса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е пог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щихся в роли экскурс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Природы Бур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Я – экскурсовод!»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те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ексико-грамматических упражнений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щихся</w:t>
            </w:r>
          </w:p>
        </w:tc>
      </w:tr>
      <w:tr>
        <w:trPr>
          <w:trHeight w:val="435" w:hRule="atLeast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72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66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1 сентября для обучающихся второго и последующих лет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22 для обучающихся 1 года обуч. 31.05.2023 г. (приказ №           от                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1 сентября для обучающихся второго и последующих лет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23 для обучающихся 1 года обуч. 31.05.2024 г.  (приказ №         от                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1 сентября для обучающихся второго и последующих лет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24 для обучающихся 1 года обуч. 31.05.2025 г.  (приказ №          от               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жная- май в конце 1,2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 на 3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УП) в конце 3 года обучения (май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10572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7028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абинета (зала)- 2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мещений для занятий по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ьютер, доска, проектор, рабочий стол учителя, стул, 6 парт и 13 стульев для учащихся (прямо как в передаче  «Кабачок 13 стульев»); шкаф для учебной литературы и метод материалов, шкаф для одежды, вешалка, мусорное ведро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бная литература - 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ерокопии:  Учебник, Рабочая тетрадь, Книга по грамматике, Книга для учителя,  Сборник тестов, Комплект для распечатки (Фотокопии мастера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урс и т.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EVPK/yYLCeW1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фот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ПДО высшей категории, к.ф.н. </w:t>
            </w:r>
          </w:p>
        </w:tc>
      </w:tr>
    </w:tbl>
    <w:p>
      <w:pPr>
        <w:pStyle w:val="Style16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вень включает следующие материалы: Лексические и фонематические карточки, постеры, иллюстрации песен, рассказов, движений, компьютерные игры на закрепление пройденного материала («Морской бой», «10 миллионов», «Кто хочет стать миллионером», «Поле чудес”, аудиозаписи песен и текстов на англ. языке, учебные и художественные видеофильмы “Madagascar» 1-3; “Sing” 1,2; тесты в электронном виде, тексты рассказов, стихов, песен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на основе пройденных ЛЕ и грамматических конструк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на основе проекта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, соревнования, конкурсы, выставки,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ивали, экскурсии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6182"/>
      </w:tblGrid>
      <w:tr>
        <w:trPr>
          <w:tblHeader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ые материалы (указать конкретно по предметам в соответствии с формами аттестац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https://cloud.mail.ru/public/asGt/VPmpiJ2C4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гостина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фестивал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к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О-технологии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ou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9715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pmusMQN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личностно-ориентированного подхода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ая технология.  Ссылк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ou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6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VZdD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ou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mP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yvrx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loud.mail.ru/public/DSZs/eXmNYpBP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ие  и грамматические карточки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273-ФЗ «Об образовании в Российской Федерации» (ред. от 29.07.201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1.07.2013 N499 “Об утверждении Порядка организации и осуществления образовательной деятельности по дополнительным профессиональным программам” (ред. от 15.11.2013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omi Simmons Family and friends 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ass book – Oxford University Press – 11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201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omi Simmons Family and friends 4 Workbook 2d edition  – Oxford University Press – 138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201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m Ward Grammar friends 4 – Oxford University Press – 82 c. – 201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lie Penn Family and friends 4 Teacher’s book – Oxford University Press – 130 c. – 201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rol Barrett Family and friends 4 Testing and evaluation book – Oxford University press – 48 c. – 201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mily and friends 4. Flashcards – 79 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mily and friends 4_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 Audio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oup.com/el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! 1” (movie with English subtitles) – 201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. Список ЛЕ</w:t>
      </w:r>
    </w:p>
    <w:tbl>
      <w:tblPr>
        <w:tblW w:w="1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03"/>
        <w:gridCol w:w="2423"/>
        <w:gridCol w:w="2657"/>
        <w:gridCol w:w="2767"/>
      </w:tblGrid>
      <w:tr>
        <w:trPr>
          <w:trHeight w:val="31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ul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way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the mo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en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phab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teroi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tt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w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5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k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e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k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umb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f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r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s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i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onu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e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he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mb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ek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v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u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osau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appea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873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g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873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r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el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u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min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ll (fell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p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it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d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as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und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rument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57. ke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leaves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.</w:t>
              <w:tab/>
              <w:t>lemon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.</w:t>
              <w:tab/>
              <w:t>lamp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.</w:t>
              <w:tab/>
              <w:t>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27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27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l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27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27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27" w:right="-399" w:hanging="360"/>
              <w:rPr/>
            </w:pPr>
            <w:r>
              <w:rPr>
                <w:sz w:val="28"/>
                <w:szCs w:val="28"/>
                <w:lang w:val="en-US"/>
              </w:rPr>
              <w:t>museu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927" w:right="-399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</w:t>
              <w:tab/>
              <w:t>nev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.</w:t>
              <w:tab/>
              <w:t>now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</w:t>
              <w:tab/>
              <w:t>noodl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.</w:t>
              <w:tab/>
              <w:t>nephe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.</w:t>
              <w:tab/>
              <w:t>oni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</w:t>
              <w:tab/>
              <w:t>olive oi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.pasta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. potato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. plant</w:t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. pond</w:t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. plate</w:t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 play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. pancake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 program</w:t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. phone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. pattern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>. pie</w:t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.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. qui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.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 read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. right now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 rarely</w:t>
            </w:r>
          </w:p>
          <w:p>
            <w:pPr>
              <w:pStyle w:val="Normal"/>
              <w:spacing w:lineRule="auto" w:line="240" w:before="0" w:after="0"/>
              <w:ind w:right="-399" w:hanging="0"/>
              <w:rPr/>
            </w:pPr>
            <w:r>
              <w:rPr>
                <w:sz w:val="28"/>
                <w:szCs w:val="28"/>
                <w:lang w:val="en-US"/>
              </w:rPr>
              <w:t>89. recorder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. room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 rhythm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 roar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. robot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 rock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. so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 si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 sist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 sala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 sa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 sometim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 sta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 spark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 screa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 skelet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 sc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 scar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. sk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</w:t>
              <w:tab/>
              <w:t>tra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</w:t>
              <w:tab/>
              <w:t>tre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</w:t>
              <w:tab/>
              <w:t>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12.</w:t>
              <w:tab/>
              <w:t>t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</w:t>
              <w:tab/>
              <w:t>tra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.</w:t>
              <w:tab/>
              <w:t>toas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.</w:t>
              <w:tab/>
              <w:t>trump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.</w:t>
              <w:tab/>
              <w:t>tap your fe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.</w:t>
              <w:tab/>
              <w:t>thund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pacing w:lineRule="auto" w:line="240" w:before="0" w:after="0"/>
              <w:ind w:right="873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  <w:tab/>
              <w:t>uniform</w:t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</w:t>
              <w:tab/>
              <w:t>usually</w:t>
            </w:r>
          </w:p>
        </w:tc>
      </w:tr>
      <w:tr>
        <w:trPr>
          <w:trHeight w:val="86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ol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leyb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ind w:right="-399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waiter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. waitress</w:t>
            </w:r>
          </w:p>
          <w:p>
            <w:pPr>
              <w:pStyle w:val="Normal"/>
              <w:spacing w:lineRule="auto" w:line="240" w:before="0" w:after="0"/>
              <w:ind w:right="-399" w:hanging="0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. watch TV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.weeke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. wat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. w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2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s/we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8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20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VPK/yYLCeW1nC" TargetMode="External"/><Relationship Id="rId3" Type="http://schemas.openxmlformats.org/officeDocument/2006/relationships/hyperlink" Target="https://cloud.mail.ru/public/asGt/VPmpiJ2C4" TargetMode="External"/><Relationship Id="rId4" Type="http://schemas.openxmlformats.org/officeDocument/2006/relationships/hyperlink" Target="https://cloud.mail.ru/public/9715/GpmusMQNF" TargetMode="External"/><Relationship Id="rId5" Type="http://schemas.openxmlformats.org/officeDocument/2006/relationships/hyperlink" Target="https://cloud.mail.ru/public/nK8d/6pVZdDN5z" TargetMode="External"/><Relationship Id="rId6" Type="http://schemas.openxmlformats.org/officeDocument/2006/relationships/hyperlink" Target="https://cloud.mail.ru/public/RmPL/Tn2MyvrxS" TargetMode="External"/><Relationship Id="rId7" Type="http://schemas.openxmlformats.org/officeDocument/2006/relationships/hyperlink" Target="https://cloud.mail.ru/public/DSZs/eXmNYpBPu" TargetMode="External"/><Relationship Id="rId8" Type="http://schemas.openxmlformats.org/officeDocument/2006/relationships/hyperlink" Target="http://www.oup.com/e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3:00Z</dcterms:created>
  <dc:creator>Пользователь Windows</dc:creator>
  <dc:description/>
  <cp:keywords/>
  <dc:language>en-US</dc:language>
  <cp:lastModifiedBy>Metodist</cp:lastModifiedBy>
  <dcterms:modified xsi:type="dcterms:W3CDTF">2024-09-17T04:58:00Z</dcterms:modified>
  <cp:revision>544</cp:revision>
  <dc:subject/>
  <dc:title/>
</cp:coreProperties>
</file>