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ория и практика решения нестандартных зада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естественно-нау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5-16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год (11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тагарова Ж.С.,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 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еория и практика решения нестандартных задач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 Улан-Удэ»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задачи способствуют повышению мотивации к изучению математики, развивают мышление и творческую активность, формируют умения и навыки для решения практ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алгебра и геомет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граммы: 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вивающая программа знакомит учащихся с общими подходами к решению нестандарт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Через решение нестандартных задач по математике программа направлена на формирование опыта творческой деятельности учащихся, развитие познавательного интереса, мышления и математи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Решение нестандартных задач является одним из важнейших элементов учебной деятельности школьника. Задачи способствуют мотивации введения понятий, выявлению их свойств, усвоению терминологии и символики; раскрытию взаимосвязи одного понятия с д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В процессе изучения теорем, задачи выполняют такие функции, как выявление закономерностей, отраженных в теоремах, помогают усвоению содержания теоремы, обучают применению теоремы, раскрывают взаимосвязь изучаемой теоремы с другими теорем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Некоторые задачи являются целью обучения в том смысле, что учащиеся должны овладеть приемами их решения. Такие задачи, как правило, называют стандартными. Однако в процессе обучения математике важное место отводится не только формированию знаний, умений и навыков, но и формированию опыта творческой деятельности, развитию познавательного интереса, мышления, математических способностей, воспитанию эвристического и творческого начал. Достичь этих целей с помощью одних стандартных задач невозможно. В теории и практике обучения математике для этих целей предлагается использовать нестандартные задачи, для решения которых нет определенного алгоритма. Для поиска решения таких задач необходимо осуществлять эвристическую деятельность. Особое место уделяется решению задач с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школьники:15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- 1 год (114 часов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в неделю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формирование опыта творческой деятельности учащихся через решение нестандартных алгебраических задач, развитие мышления и математических способностей школьников, подготовка их к участию в математических олимпиа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азвитие познавательного интереса школьников к изучению матема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процессуальных черт их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ление учащихся с общими и частными эвристическими приемами поиска решения нестандарт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логического мышления и интуици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ление с нестандартными методами решения алгебра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шения уравн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мы и формулы планиметрии и стереомет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исследования фун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ешать алгебраические, тригонометрические уравнения и неравенств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системы уравнений и системы неравенст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лные обоснования при решении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b/>
          <w:i/>
          <w:lang w:eastAsia="ar-SA"/>
        </w:rPr>
        <w:t>Теория и практика решения нестандартных задач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продвинут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99"/>
        <w:gridCol w:w="4735"/>
        <w:gridCol w:w="902"/>
        <w:gridCol w:w="900"/>
        <w:gridCol w:w="901"/>
        <w:gridCol w:w="1726"/>
      </w:tblGrid>
      <w:tr>
        <w:trPr>
          <w:trHeight w:val="36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Вводное занятие.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к/р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Математические закономерности и их использование в процессе решения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закономерности. Математические закономерности в процессе выполнения тождественных преобразований. Закономерности и их использование в процессе решений уравнений, неравенств и их систем. Закономерности и функции.</w:t>
            </w:r>
          </w:p>
          <w:p>
            <w:pPr>
              <w:pStyle w:val="PStyleTabl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Модуль 2. </w:t>
            </w:r>
            <w:r>
              <w:rPr>
                <w:i/>
                <w:iCs/>
              </w:rPr>
              <w:t>Приемы по поиску решения алгебраических задач.</w:t>
            </w:r>
            <w:r>
              <w:rPr/>
              <w:t> Прием замены переменных. Прием группировки. Прием реконструкции «целого по части». Прием разбиения «целого на части». Прием переформулировки текста задачи. Решение задач при помощи графов. Интуиция в процессе решения нестандартных задач. Текстовые задач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с/р. 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465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Числа и действия над ни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делимости чисел и их использование при решении задач. Модуль числа и его свойства. Проценты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равнения и неравенства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дходы к решению уравнений, неравенств и их систем, содержащих переменную под знаком модуля. Использование теоремы Виета при решении задач. Решение линейных, квадратных, дробно-рациональных, иррациональных уравнений и неравенств с параметром. Уравнения высших степеней, сводящихся к квадратным: Симметрические уравнения третьей и четвертой степеней. Системы алгебраических уравнений: линейные системы, нелинейные системы, системы с параметрам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 xml:space="preserve"> </w:t>
            </w: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ригонометрические функции. Уравнения и неравен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войства тригонометрических функций. Свойства обратных тригонометрических функций. Преобразование тригонометрических выражений. Тригонометрические неравенства. Нестандартные методы решения тригонометрических уравнений: уравнения, решаемые разложением на множители, сводимые к алгебраическим, однородные уравнения первой и второй степени и уравнения, сводящиеся к однородным, уравнения решаемые с помощью понижения степени, с помощью введения нового угла, а также решаемые с помощью замены переменной и с применением универсальной тригонометрической подстановки. Применение тригонометрии в геометри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ррациональные уравнения и неравен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естандартные методы и приемы решений уравнений и неравенств, содержащих переменную под знаком радикал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Показательная функция. Показательные уравнения и неравенст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ная функция. Применение свойств показательной функции при решении нестандартных задач. Приемы и методы решения показательных уравнений и неравенст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с/р. 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7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Геомет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зор нестандартных задач и задач по планиметрии и стереометрии. Решение конкурсных задач по геометри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  <w:t>Тест.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Normal"/>
        <w:spacing w:lineRule="auto" w:line="240" w:before="0" w:after="0"/>
        <w:rPr>
          <w:rStyle w:val="FStyleTextBold"/>
          <w:rFonts w:eastAsia="Calibri"/>
          <w:color w:val="C00000"/>
        </w:rPr>
      </w:pPr>
      <w:r>
        <w:rPr>
          <w:rStyle w:val="FStyleTextBold"/>
          <w:rFonts w:eastAsia="Calibri" w:cs="Calibri"/>
          <w:color w:val="000000"/>
        </w:rPr>
        <w:t xml:space="preserve">                                           </w:t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ст, опрос, зачет</w:t>
      </w:r>
    </w:p>
    <w:p>
      <w:pPr>
        <w:pStyle w:val="Normal"/>
        <w:rPr>
          <w:rStyle w:val="FStyleTextBold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Халтагаров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аб.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группов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5"/>
        <w:gridCol w:w="767"/>
        <w:gridCol w:w="493"/>
        <w:gridCol w:w="1246"/>
        <w:gridCol w:w="692"/>
        <w:gridCol w:w="3731"/>
        <w:gridCol w:w="968"/>
        <w:gridCol w:w="1105"/>
      </w:tblGrid>
      <w:tr>
        <w:trPr>
          <w:trHeight w:val="12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Время проведения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right="113" w:hanging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5B9BD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B9BD5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5B9BD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B9BD5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7.20.-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 Знакомство. Инструктаж. Расписание, орг.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диагностика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Кабинет № 2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.работа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Математические закономерности и их использование в процессе решения зада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закономерности. Математические закономерности в процессе выполнения тождественных преобразовани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омерности и их использование в процессе решений уравнений, неравенств и их систем. Закономерности и функци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.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емы по поиску решения алгебраических зада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ием замены переменных. Прием группировки. Прием реконструкции «целого по части». Прием разбиения «целого на части». Прием переформулировки текста задачи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ктябрь           </w:t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00B0F0" w:val="clear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ри помощи графо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2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уиция в процессе решения нестандартных задач. Текстовые задач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10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Числа и действия над ни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войства делимости чисел и их использование при решении задач. Модуль числа и его свойства. Проценты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2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равнения и неравен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подходы к решению уравнений, неравенств, содержащих переменную под знаком модуля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Ноябрь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7.20.-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дходы к решению систем уравнений и неравенств, содержащих переменную под знаком модуля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Кабинет № 2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бинет № 2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2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теоремы Виета при решении зада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раб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линейных, квадратных уравнений и неравенств с параметро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6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дробно-рациональных уравнений и неравенств с параметро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>
          <w:trHeight w:val="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кабрь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иррациональных уравнений и неравенств с параметро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высших степеней, сводящихся к квадратны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метрические уравнения третьей и четвертой степене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3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алгебраических уравнений: линейные системы, нелинейные системы, системы с параметра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3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Тригонометрические функции. Уравнения и неравенст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йства тригонометрических функций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Январь         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обратных тригонометрических функций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Кабинет № 2</w:t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тригонометрических выражени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ндартные методы решения тригонометрических неравенств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B7B7B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ндартные методы решения тригонометрических уравнени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4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B7B7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решаемые разложением на множители, сводимые к алгебраически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</w:tr>
      <w:tr>
        <w:trPr>
          <w:trHeight w:val="2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B7B7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родные уравнения первой и второй степени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1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-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17.20.-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решаемые разложением на множители, сводимые к алгебраическим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Кабинет №2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решаемые с помощью замены переменной и с 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ой тригонометрической подстановк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2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тригонометрии в геометри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13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ррациональные уравнения и неравен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естандартные методы и приемы решений уравнений, содержащих переменную под знаком радикал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7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ндартные методы и приемы решений уравнений, содержащих переменную под знаком радикал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13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lineRule="auto" w:line="240" w:before="0" w:after="200"/>
              <w:ind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Показательная функция. Показательные уравнения и неравенст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ная функция. Применение свойств показательной функции при решении нестандартных зада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тандартные приемы и методы решения показательных уравнений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ндартные приемы и методы решения показательных неравенст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/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Геомет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бзор нестандартных задач и задач по планиметрии и стереометри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Май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нкурсных задач по геометри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нкурсных задач по геометри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нкурсных задач по геометр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ам.раб.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StyleTextBold"/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3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4-30.05.2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тоговой аттестаци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 (дос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(принтер, сканер, ксерок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О по математике высшей 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контрольная работа, т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101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3"/>
        <w:gridCol w:w="5770"/>
      </w:tblGrid>
      <w:tr>
        <w:trPr>
          <w:tblHeader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словесные (беседа, устное излож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наглядные (показ видеоматериалов, иллюстраций, работа по образц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объяснительно – иллюстративные (при таком методе обучения дети воспринимают и усваивают готовую информац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репродуктивные (учащиеся воспроизводят полученные знания и освоенные способы деяте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частично – поисковые (участие детей в коллективном поис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 xml:space="preserve">исследовательские (овладение детьми методами научного познания, самостоятельной творческой работ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группов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индивидуаль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пар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консульт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лек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технология (Выготский Л.С., Шмаков С.А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сотрудничества (Соловейчик С.Л., Матвеев В.М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 (Дж.Дью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ая технология (Якиманская И.С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с использованием ИКТ (Полат Е.С., Дмитриева Е.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аточные материалы из интернет- ресурсов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азвитие детской одаренности как фактор формированиятворческой личности. Концепция и опыт реализации.-Научно-методический сборник/ Под ред. О.В.Доможаковой, Л.А.Петрук.-Абакан: Издательство ХГУ им. Н.Ф.Катанова,2002г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Задачи по математике для любознательных/ Климченко Д.В.-М.: Просвещение,2007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9272A"/>
          <w:lang w:eastAsia="ru-RU"/>
        </w:rPr>
        <w:t>3. Е.Д. Куланин  «3000  конкурсных  задач по математике» Москва, «Айрис пресс», 2003.</w:t>
      </w:r>
    </w:p>
    <w:p>
      <w:pPr>
        <w:pStyle w:val="Normal"/>
        <w:widowControl w:val="false"/>
        <w:spacing w:lineRule="auto" w:line="240" w:before="240" w:after="0"/>
        <w:ind w:firstLine="375"/>
        <w:jc w:val="both"/>
        <w:rPr>
          <w:rFonts w:ascii="Times New Roman" w:hAnsi="Times New Roman" w:eastAsia="Times New Roman" w:cs="Times New Roman"/>
          <w:color w:val="29272A"/>
          <w:lang w:eastAsia="ru-RU"/>
        </w:rPr>
      </w:pPr>
      <w:r>
        <w:rPr>
          <w:rFonts w:eastAsia="Times New Roman" w:cs="Times New Roman" w:ascii="Times New Roman" w:hAnsi="Times New Roman"/>
          <w:color w:val="29272A"/>
          <w:lang w:eastAsia="ru-RU"/>
        </w:rPr>
        <w:t>4.В.В.Амелькин «Задачи с параметрами», Минск, «Асар», 1996г.</w:t>
      </w:r>
    </w:p>
    <w:p>
      <w:pPr>
        <w:pStyle w:val="Normal"/>
        <w:widowControl w:val="false"/>
        <w:spacing w:lineRule="auto" w:line="240" w:before="24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29272A"/>
          <w:lang w:eastAsia="ru-RU"/>
        </w:rPr>
        <w:t>5. В.П. Супрун «Нестандартные методы решения задач», Минск, «Аверсэв»,2003г</w:t>
      </w:r>
    </w:p>
    <w:p>
      <w:pPr>
        <w:pStyle w:val="Normal"/>
        <w:widowControl w:val="false"/>
        <w:spacing w:lineRule="auto" w:line="240" w:before="24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29272A"/>
          <w:lang w:eastAsia="ru-RU"/>
        </w:rPr>
        <w:t>6. М.В. Лурье, Б.И. Александров «Задачи на составление уравнений»,</w:t>
      </w:r>
    </w:p>
    <w:p>
      <w:pPr>
        <w:pStyle w:val="Normal"/>
        <w:widowControl w:val="false"/>
        <w:spacing w:lineRule="auto" w:line="240" w:before="240" w:after="0"/>
        <w:ind w:firstLine="375"/>
        <w:jc w:val="both"/>
        <w:rPr>
          <w:rFonts w:ascii="Times New Roman" w:hAnsi="Times New Roman" w:eastAsia="Times New Roman" w:cs="Times New Roman"/>
          <w:color w:val="29272A"/>
          <w:lang w:eastAsia="ru-RU"/>
        </w:rPr>
      </w:pPr>
      <w:r>
        <w:rPr>
          <w:rFonts w:eastAsia="Times New Roman" w:cs="Times New Roman" w:ascii="Times New Roman" w:hAnsi="Times New Roman"/>
          <w:color w:val="29272A"/>
          <w:lang w:eastAsia="ru-RU"/>
        </w:rPr>
        <w:t>Москва, «Наука»,1990г.</w:t>
      </w:r>
    </w:p>
    <w:p>
      <w:pPr>
        <w:pStyle w:val="Normal"/>
        <w:widowControl w:val="false"/>
        <w:spacing w:lineRule="auto" w:line="240" w:before="240" w:after="0"/>
        <w:ind w:firstLine="375"/>
        <w:jc w:val="both"/>
        <w:rPr>
          <w:rFonts w:ascii="Times New Roman" w:hAnsi="Times New Roman" w:eastAsia="Times New Roman" w:cs="Times New Roman"/>
          <w:color w:val="29272A"/>
          <w:lang w:eastAsia="ru-RU"/>
        </w:rPr>
      </w:pPr>
      <w:r>
        <w:rPr>
          <w:rFonts w:eastAsia="Times New Roman" w:cs="Times New Roman" w:ascii="Times New Roman" w:hAnsi="Times New Roman"/>
          <w:color w:val="29272A"/>
          <w:lang w:eastAsia="ru-RU"/>
        </w:rPr>
        <w:t>7.Э.Г.Готман «Задачи по планиметрии и методы их решения», Москва, «Просвещение»,1996г.</w:t>
      </w:r>
    </w:p>
    <w:p>
      <w:pPr>
        <w:pStyle w:val="Normal"/>
        <w:widowControl w:val="false"/>
        <w:spacing w:lineRule="auto" w:line="240" w:before="240" w:after="0"/>
        <w:ind w:firstLine="375"/>
        <w:rPr/>
      </w:pPr>
      <w:r>
        <w:rPr>
          <w:rFonts w:eastAsia="Times New Roman" w:cs="Times New Roman" w:ascii="Times New Roman" w:hAnsi="Times New Roman"/>
          <w:color w:val="29272A"/>
          <w:lang w:eastAsia="ru-RU"/>
        </w:rPr>
        <w:t>8. В.Н. Литвиненко, А.Г. Мордкович «Практикум по элементарной математике. Геометрия», Москва, «АВF»,1995г.</w:t>
      </w:r>
    </w:p>
    <w:p>
      <w:pPr>
        <w:pStyle w:val="Normal"/>
        <w:widowControl w:val="false"/>
        <w:spacing w:lineRule="auto" w:line="240" w:before="240" w:after="0"/>
        <w:ind w:firstLine="375"/>
        <w:rPr/>
      </w:pPr>
      <w:r>
        <w:rPr>
          <w:rFonts w:eastAsia="Times New Roman" w:cs="Times New Roman" w:ascii="Times New Roman" w:hAnsi="Times New Roman"/>
          <w:color w:val="29272A"/>
          <w:lang w:eastAsia="ru-RU"/>
        </w:rPr>
        <w:t>9. И.Ф. Шарыгин, Р.К. Гордин  « Сборник задач по геометрии. 5000 задач с ответами»</w:t>
      </w:r>
    </w:p>
    <w:p>
      <w:pPr>
        <w:pStyle w:val="Normal"/>
        <w:widowControl w:val="false"/>
        <w:spacing w:lineRule="auto" w:line="240" w:before="240" w:after="0"/>
        <w:ind w:firstLine="375"/>
        <w:rPr>
          <w:rFonts w:ascii="Times New Roman" w:hAnsi="Times New Roman" w:eastAsia="Times New Roman" w:cs="Times New Roman"/>
          <w:color w:val="29272A"/>
          <w:lang w:eastAsia="ru-RU"/>
        </w:rPr>
      </w:pPr>
      <w:r>
        <w:rPr>
          <w:rFonts w:eastAsia="Times New Roman" w:cs="Times New Roman" w:ascii="Times New Roman" w:hAnsi="Times New Roman"/>
          <w:color w:val="29272A"/>
          <w:lang w:eastAsia="ru-RU"/>
        </w:rPr>
        <w:t>Москва, «Астрель»,200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72A"/>
          <w:lang w:eastAsia="ru-RU"/>
        </w:rPr>
      </w:pPr>
      <w:r>
        <w:rPr>
          <w:rFonts w:eastAsia="Times New Roman" w:cs="Times New Roman" w:ascii="Times New Roman" w:hAnsi="Times New Roman"/>
          <w:b/>
          <w:color w:val="29272A"/>
          <w:lang w:eastAsia="ru-RU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бразовательные ресурсы сети Интерн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</w:rPr>
        <w:t>http://ege.ed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</w:rPr>
        <w:t>://</w:t>
      </w:r>
      <w:r>
        <w:rPr>
          <w:rFonts w:eastAsia="Times New Roman" w:cs="Times New Roman" w:ascii="Times New Roman" w:hAnsi="Times New Roman"/>
          <w:color w:val="0000FF"/>
          <w:lang w:val="en-US"/>
        </w:rPr>
        <w:t>eqworld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color w:val="0000FF"/>
          <w:lang w:val="en-US"/>
        </w:rPr>
        <w:t>ipmnet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color w:val="0000FF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</w:rPr>
        <w:t>://</w:t>
      </w:r>
      <w:r>
        <w:rPr>
          <w:rFonts w:eastAsia="Times New Roman" w:cs="Times New Roman" w:ascii="Times New Roman" w:hAnsi="Times New Roman"/>
          <w:color w:val="0000FF"/>
          <w:lang w:val="en-US"/>
        </w:rPr>
        <w:t>www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color w:val="0000FF"/>
          <w:lang w:val="en-US"/>
        </w:rPr>
        <w:t>uztest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color w:val="0000FF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http://www.ed.vseved.ru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16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1T03:11:00Z</dcterms:modified>
  <cp:revision>6</cp:revision>
  <dc:subject/>
  <dc:title/>
</cp:coreProperties>
</file>