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У ДО ЦДО «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vertAlign w:val="subscript"/>
          <w:lang w:eastAsia="ru-RU"/>
        </w:rPr>
      </w:pPr>
      <w:bookmarkStart w:id="4" w:name="_Hlk112745967"/>
      <w:bookmarkEnd w:id="4"/>
      <w:r>
        <w:rPr>
          <w:rFonts w:eastAsia="Times New Roman"/>
          <w:b/>
          <w:sz w:val="44"/>
          <w:szCs w:val="44"/>
          <w:vertAlign w:val="subscript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vertAlign w:val="subscript"/>
          <w:lang w:eastAsia="ru-RU"/>
        </w:rPr>
      </w:pPr>
      <w:bookmarkStart w:id="5" w:name="_Hlk112745967"/>
      <w:bookmarkEnd w:id="5"/>
      <w:r>
        <w:rPr>
          <w:rFonts w:eastAsia="Times New Roman"/>
          <w:b/>
          <w:sz w:val="44"/>
          <w:szCs w:val="44"/>
          <w:vertAlign w:val="subscript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44"/>
          <w:szCs w:val="44"/>
          <w:vertAlign w:val="subscript"/>
          <w:lang w:eastAsia="ru-RU"/>
        </w:rPr>
        <w:t>«</w:t>
      </w:r>
      <w:r>
        <w:rPr>
          <w:rFonts w:eastAsia="Times New Roman"/>
          <w:b/>
          <w:sz w:val="44"/>
          <w:szCs w:val="44"/>
          <w:vertAlign w:val="subscript"/>
          <w:lang w:eastAsia="ru-RU"/>
        </w:rPr>
        <w:t>Развивающая математика</w:t>
      </w:r>
      <w:r>
        <w:rPr>
          <w:rFonts w:eastAsia="Times New Roman"/>
          <w:b/>
          <w:i/>
          <w:sz w:val="44"/>
          <w:szCs w:val="44"/>
          <w:vertAlign w:val="subscript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-нау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3-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ви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лтагарова Ж.С.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 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Хамага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 Улан-Удэ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/>
          <w:b/>
          <w:sz w:val="44"/>
          <w:szCs w:val="44"/>
          <w:vertAlign w:val="subscript"/>
          <w:lang w:eastAsia="ru-RU"/>
        </w:rPr>
        <w:t>Развивающая математика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31159297"/>
      <w:bookmarkEnd w:id="6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3115929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 Улан-Удэ»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Calibri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дуль «Процентные расчёты на каждый день в школе и в жизни» включает в себя прикладные задачи из разделов экономики, химии, физики. Практика показывает, что задачи на проценты вызывают затруднения у учащихся и очень многие, окончившие школу, не имеют прочных навыков обращения с процентами в повседневной жизни. Понимание процентов и умение производить процентные расчёты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ологическую и другие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</w:rPr>
        <w:t xml:space="preserve"> стороны нашей жизни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одуль «Процентные вычисления на каждый день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-научному и социально-экономическому профилю. Познавательный материал модуля будет способствовать не только выработке умений, но и закреплению навыков процентных вычислений, формированию устойчивого интереса учащихся к процессу и содержанию деятельности, а также познавательной и социальной актив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прос о функции в математики – это один из тех вопросов, характер изучения которых в значительной степени определяет прикладную направленность модуля «Квадратный трехчлен. Квадратичная функция». Учащиеся не всегда умеют сознательно использовать информацию о свойствах квадратного трёхчлена при решении заданий, связанных с исследованием квадратного уравнения. К таким задачам относятся: задачи на применение теоремы Виета, на соотношения между корнями квадратного уравнения, на взаимное расположение корней квадратного уравнения и решение квадратных уравнений с параметром. Вместе с тем глубокое понимание этих тем совершенно необходимо для построения системы знаний о рациональных числах, осознанном решении уравнений и неравенств, содержащих параметры. Поэтому основной задачей курса является углубление знаний по определенным темам и развитие устойчивого интереса к предмету. Задачи, предлагаемые в данном модуле, интересны и часто не просты в решении, что позволяет повысить учебную мотивацию учащихся и проверить свои способности к математике. Вместе с тем, содержание модуля позволяет ученику любого уровня активно включаться в учебно- 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обую роль при рассмотрении свойств функций играет использование графических представлений. Одна из важнейших задач изучения функционального материала состоит в формировании умения «читать» график: находить значение функции по заданному значению аргумента; находить, при каких значениях аргумента функция принимает указанное значение; определять промежутки знакопостоянства, а также промежутки возрастания и убывания функции. При изучении конкретных функций график является опорным для выяснения свойств функции, которые затем доказываются аналитически. В то же время, обращение к аналитическим доказательствам используется для уточнения суждения о виде графика. В процессе изучения данного модуля предполагается использование различных форм и методов организации самостоятельной деятельности учащихс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«Модуль и его приложения»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правлен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и построение графиков элементарных функций, содержащих модуль, совершенно необходимы любому ученику, желающему успешно выступить на математических конкурсах и олимпиадах. Материал данного модуля содержит «нестандартные» методы, которые позволяют более эффективно решить широкий класс заданий, содержащий модуль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модуль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, выбору профиля дальнейшего обучен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едлагаемый модуль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Геометрия. Красота и гармония»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правлен на интеграцию знаний, формирование общекультурной компетентности, создание представлений о математике как науке, возникшей из потребностей человеческой практики и развивающейся из них. Ведущий подход, который был использован при разработке курса: показать на обширном материале от античных времен до наших дней пути взаимодействия и взаимообогащения двух великих сфер человеческой культуры – науки и искусства; расширить представления о сферах применения математики; показать, что фундаментальные закономерности математики являются формообразующими в архитектуре, в музыке, живописи и т. д. Данный модуль полезен и интересен не только учащимся, интересующимся математикой, но и гуманитариям; он призван стать дополнительным фактором формирования положительной мотивации в изучении математики, а также понимания учащимися философского постулата о единстве мира и осознания положения об универсальности математических знаний.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алгебра и геомет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-нау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 xml:space="preserve">программа может быть использована для учащихся с разной степенью подготовленности, способствует развитию познавательных интересов, экономической грамотности, мышле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е школьни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13–14 лет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год обучения (111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 в неделю (3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</w:p>
    <w:p>
      <w:pPr>
        <w:pStyle w:val="Style16"/>
        <w:keepLines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vertAlign w:val="subscript"/>
        </w:rPr>
        <w:t>позволить учащимся повысить учебную мотивацию, проверить свои способности к математике и развить устойчивый интерес к предмету.</w:t>
      </w:r>
    </w:p>
    <w:p>
      <w:pPr>
        <w:pStyle w:val="Style16"/>
        <w:keepLines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научить решать некоторые задачи, с которыми каждый из нас может столкнуться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>доказать, что математика нужна всем, чем бы человек не занимался, какой бы профессией не овладевал, где бы не уч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учить школьников выполнять тождественные преобразования выражени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учить учащихся решать линейные уравнения и неравенств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учить учащихся решать квадратные уравнения и неравенств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учить строить графики линейных и квадратных функц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40"/>
          <w:szCs w:val="40"/>
          <w:vertAlign w:val="subscript"/>
        </w:rPr>
        <w:t>помочь овладеть умениями на уровне свободного их использова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учить работать с текстом, ставить цели, отвечать на вопросы, использовать уже изученный материал при решении задач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помочь ученикам оценить свой потенциал с точки зрения образовательной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винут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bscript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красоту и изящества математических рассужд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Уметь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vertAlign w:val="subscript"/>
        </w:rPr>
        <w:t>видеть математическую задачу в контексте проблемной ситуации, в окружающей жизн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12121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vertAlign w:val="subscript"/>
        </w:rPr>
        <w:t>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12121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vertAlign w:val="subscript"/>
        </w:rPr>
        <w:t>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vertAlign w:val="subscript"/>
        </w:rPr>
        <w:t>самостоятельно ставить цели, выбирать и находить способы решения учебных и практических проблем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12121"/>
          <w:sz w:val="40"/>
          <w:szCs w:val="40"/>
          <w:vertAlign w:val="subscript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vertAlign w:val="subscript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решать задачи на принцип Дирихл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bscript"/>
        </w:rPr>
        <w:t>доказывать утверждения на обобщенный принцип Дирихл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проводить доказательные рассуждения при решении задач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изображать геометрические фигуры и тела, выполнять чертеж по условию задачи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  <w:t>применять понятия, связанные с делимостью целых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b/>
          <w:sz w:val="44"/>
          <w:szCs w:val="44"/>
          <w:vertAlign w:val="subscript"/>
        </w:rPr>
        <w:t>Развивающая математика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jc w:val="left"/>
        <w:rPr/>
      </w:pPr>
      <w:r>
        <w:rPr>
          <w:rStyle w:val="FStyleTextBold"/>
        </w:rPr>
        <w:t xml:space="preserve">                               </w:t>
      </w:r>
      <w:r>
        <w:rPr>
          <w:rStyle w:val="FStyleTextBold"/>
        </w:rPr>
        <w:t>Продвинут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  <w:t>Модуль «Процентные расчёты на каждый день в школе и в жизни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ходная к/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  <w:t>Модуль «Квадратный трехчлен. Квадратичная функция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  <w:t>Модуль «Модуль и его приложения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  <w:t>Модуль «Геометрия. Красота и гармония»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333333"/>
                <w:vertAlign w:val="subscript"/>
              </w:rPr>
            </w:pPr>
            <w:r>
              <w:rPr>
                <w:color w:val="333333"/>
                <w:vertAlign w:val="subscript"/>
              </w:rPr>
              <w:t>Модуль «Элементы теории множеств. Делимость целых чисел. Принцип Дирихле. Решение задач с помощью графов.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/р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 xml:space="preserve"> тест, опрос, самост.работ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 xml:space="preserve">       </w:t>
      </w:r>
      <w:r>
        <w:rPr>
          <w:rFonts w:cs="Times New Roman" w:ascii="Times New Roman" w:hAnsi="Times New Roman"/>
          <w:sz w:val="40"/>
          <w:szCs w:val="40"/>
          <w:vertAlign w:val="subscript"/>
        </w:rPr>
        <w:t>Программа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>«Развивающая математика» состоит из пяти моду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«Процентные расчёты на каждый день в школе и в жизни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Всего: 24 часа , теория-8ч., практика-16ч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Форма контроля: сам.раб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«Квадратный трехчлен. Квадратичная функц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Всего: 27 часов, теория-9ч.,  практика-18ч.</w:t>
      </w:r>
    </w:p>
    <w:p>
      <w:pPr>
        <w:pStyle w:val="PStyleText"/>
        <w:ind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              </w:t>
      </w:r>
      <w:r>
        <w:rPr>
          <w:sz w:val="40"/>
          <w:szCs w:val="40"/>
          <w:vertAlign w:val="subscript"/>
        </w:rPr>
        <w:t>Форма контроля: сам.раб</w:t>
      </w:r>
    </w:p>
    <w:p>
      <w:pPr>
        <w:pStyle w:val="PStyleText"/>
        <w:numPr>
          <w:ilvl w:val="0"/>
          <w:numId w:val="4"/>
        </w:numPr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«Модуль и его приложен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Всего: 27 часов, теория-9ч.,  практика-18ч.</w:t>
      </w:r>
    </w:p>
    <w:p>
      <w:pPr>
        <w:pStyle w:val="PStyleText"/>
        <w:ind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              </w:t>
      </w:r>
      <w:r>
        <w:rPr>
          <w:sz w:val="40"/>
          <w:szCs w:val="40"/>
          <w:vertAlign w:val="subscript"/>
        </w:rPr>
        <w:t>Форма контроля: сам.раб</w:t>
      </w:r>
    </w:p>
    <w:p>
      <w:pPr>
        <w:pStyle w:val="PStyleText"/>
        <w:numPr>
          <w:ilvl w:val="0"/>
          <w:numId w:val="4"/>
        </w:numPr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«Геометрия. Красота и гармон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Всего: 18 часов,  теория-6ч., практика-12ч.</w:t>
      </w:r>
    </w:p>
    <w:p>
      <w:pPr>
        <w:pStyle w:val="PStyleText"/>
        <w:ind w:left="72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       </w:t>
      </w:r>
      <w:r>
        <w:rPr>
          <w:sz w:val="40"/>
          <w:szCs w:val="40"/>
          <w:vertAlign w:val="subscript"/>
        </w:rPr>
        <w:t>Форма контроля: сам.раб</w:t>
      </w:r>
    </w:p>
    <w:p>
      <w:pPr>
        <w:pStyle w:val="PStyleText"/>
        <w:numPr>
          <w:ilvl w:val="0"/>
          <w:numId w:val="4"/>
        </w:numPr>
        <w:rPr/>
      </w:pPr>
      <w:r>
        <w:rPr/>
        <w:t>Элементы теории множеств. Делимость целых чисел. Принцип Дирихле. Решение задач с помощью графов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  <w:lang w:eastAsia="ru-RU"/>
        </w:rPr>
        <w:t>Всего: 15 часов, теория-3ч.,  практика-12ч.</w:t>
      </w:r>
    </w:p>
    <w:p>
      <w:pPr>
        <w:pStyle w:val="PStyleText"/>
        <w:ind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              </w:t>
      </w:r>
      <w:r>
        <w:rPr>
          <w:sz w:val="40"/>
          <w:szCs w:val="40"/>
          <w:vertAlign w:val="subscript"/>
        </w:rPr>
        <w:t>Форма контроля: сам.ра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Халтагаров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математика 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абине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группов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0"/>
        <w:gridCol w:w="831"/>
        <w:gridCol w:w="751"/>
        <w:gridCol w:w="2931"/>
        <w:gridCol w:w="1284"/>
        <w:gridCol w:w="556"/>
      </w:tblGrid>
      <w:tr>
        <w:trPr>
          <w:trHeight w:val="11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еся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Чис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Время проведения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Форма 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ол-во ча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Тема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есто про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Форма контроля</w:t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:00-1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  <w:t>Вводное занятие. Входная диагностика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/р</w:t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b/>
                <w:sz w:val="24"/>
                <w:szCs w:val="24"/>
                <w:vertAlign w:val="subscript"/>
              </w:rPr>
              <w:t>1. Модуль- «Процентные расчёты на каждый день в школе и в жизни».</w:t>
            </w:r>
            <w:r>
              <w:rPr>
                <w:sz w:val="24"/>
                <w:szCs w:val="24"/>
                <w:vertAlign w:val="subscript"/>
              </w:rPr>
              <w:t xml:space="preserve"> 1.Проценты в прошлом и настоящем. 2.Простой и сложный процентный рост. 3.Процентные вычисления в жизненных ситуация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>4.Распродажа. Тарифы. Штрафы. 5.Банковские опер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9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6.Процентные ставки и процентный прирост.7.Сегодняшняя стоимость завтрашних платежей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Ок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9:00-11:10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8.Задачи на смеси, растворы и сплавы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9.Решение задач на смеси, растворы и сплавы методом уравнений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0.</w:t>
            </w:r>
            <w:r>
              <w:rPr>
                <w:sz w:val="24"/>
                <w:szCs w:val="24"/>
                <w:vertAlign w:val="subscript"/>
              </w:rPr>
              <w:t xml:space="preserve"> Проценты и задачи оптимизаци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1.Решение задач по всему курсу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18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Но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:00-1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b/>
                <w:sz w:val="24"/>
                <w:szCs w:val="24"/>
                <w:vertAlign w:val="subscript"/>
              </w:rPr>
              <w:t>2. Модуль - «Квадратный трехчлен. Квадратичная функция».</w:t>
            </w:r>
            <w:r>
              <w:rPr>
                <w:sz w:val="24"/>
                <w:szCs w:val="24"/>
                <w:vertAlign w:val="subscript"/>
              </w:rPr>
              <w:t xml:space="preserve"> 1.Квадратный трехчлен. 2.Исследование корней квадратного трехчлена. Разложение квадратного трехчлена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right="113" w:hanging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3.Примеры применения свойств квадратного трехчлена при решении задач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0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4.Знакомство с программой графопостроитель. Обучение построению графиков в программе графопостроитель. 5.Обучение построению графиков в программе графопостроитель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3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6.Обратная пропорциональность. Свойства функции. Различные способы задания функци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7.Квадратичная функция. Свойства функции. Три способа построения параболы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8.Создание рисунка с помощью графиков функций, заданных на промежутке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9.Решение параметрических уравнений второй степен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0. Решение неравенств второй степени с параметром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1. Прикладная направленность заданий по теме «Квадратный трехчлен». 12. Решение разнообразных заданий по теме «Квадратный трехчлен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:00-11:1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b/>
                <w:sz w:val="24"/>
                <w:szCs w:val="24"/>
                <w:vertAlign w:val="subscript"/>
              </w:rPr>
              <w:t>3. Модуль и его приложения.</w:t>
            </w:r>
            <w:r>
              <w:rPr>
                <w:sz w:val="24"/>
                <w:szCs w:val="24"/>
                <w:vertAlign w:val="subscript"/>
              </w:rPr>
              <w:t xml:space="preserve"> 1. Модуль. Общие сведения. Преобразование выражений, содержащих модуль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2. Решение уравнений, содержащих модуль. 3. Решение неравенств, содержащих модуль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4. Графики функций, содержащие модуль. 5. Построение графиков функции, содержащих модуль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:00-1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6. Преобразование графиков функций, содержащих модуль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7. Модуль в олимпиадных заданиях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8. Графический метод решения уравнений, содержащих модуль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9. Методы решения уравнений, содержащих «модуль в модуле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9:00-1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0. Методы решения неравенств, содержащих «модуль в модуле»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1. Задачи, содержащие неизвестное под знаком модуля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  <w:vertAlign w:val="subscript"/>
              </w:rPr>
              <w:t>4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  <w:vertAlign w:val="subscript"/>
              </w:rPr>
              <w:t>Модуль- «Геометрия. Красота и гармония».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1. Нестандартные методы решения треугольник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2. Нестандартные решения четырехугольников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3. Площади в архитектуре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Апр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vertAlign w:val="subscript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9:00-11:1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4. Углы и отрезки, связанные с окружностью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val="en-US" w:eastAsia="ru-RU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5. Геометрия в музыке и живопис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6. Тренинг с использованием компьютерных программ («Открытая математика. Планиметрия», «Живая математика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23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Лекция. 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b/>
                <w:sz w:val="24"/>
                <w:szCs w:val="24"/>
                <w:vertAlign w:val="subscript"/>
              </w:rPr>
              <w:t>5. Модуль-Элементы теории множеств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  <w:vertAlign w:val="subscript"/>
              </w:rPr>
              <w:t>Делимость целых чисел. Принцип Дирихле. Решение задач с помощью графов.</w:t>
            </w:r>
            <w:r>
              <w:rPr>
                <w:sz w:val="24"/>
                <w:szCs w:val="24"/>
                <w:vertAlign w:val="subscript"/>
              </w:rPr>
              <w:t xml:space="preserve"> 1.Различные формулировки принципа Дирихле, применение принципа Дирихле к решению разнообразных задач. 2.Алгоритм решения задач на принцип Дирихле. Решение задач по теме «Принцип Дирихле» 3. Понятие инварианта. Виды инвариантов. Чётность и нечётность: основные типы задач. 4. Остатки от деления. Раскраска. Решение задач по теме «Инвариантность»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6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9:00-11:10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5. Постановка задачи. Матричный способ шифрования.  6.Решение задач по теме «Шифрование и математика»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каб.№2.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МАУ ДО ЦДО М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</w:rPr>
              <w:t>7.Что такое треугольник Паскаля и как его можно построить. 8.Некоторые свойства треугольника Паскаля. 9.Символические обозначения, задание треугольника Паскаля рекуррентными формулами. 10. Треугольник Паскаля и возведение в степень двучлен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С/р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Итоговая зачетная работа.</w:t>
            </w:r>
          </w:p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тест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Прак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  <w:t>Заключительное занятие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учебн.дней</w:t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 2024г. – 30.05. 2025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тоговой аттестаци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 (дос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(принтер, сканер, ксерок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О по математике высшей 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контрольная работ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словесные (беседа, устное из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наглядные (показ видеоматериалов, иллюстраций, работа по образц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объяснительно – иллюстративные (при таком методе обучения дети воспринимают и усваивают готовую 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репродуктивные (учащиеся воспроизводят полученные знания и освоенные способы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частично – поисковые (участие детей в коллективном поис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 xml:space="preserve">исследовательские (овладение детьми методами научного познания, самостоятельной творческой работ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группова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индивидуальна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парна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sz w:val="40"/>
          <w:szCs w:val="40"/>
          <w:vertAlign w:val="subscript"/>
          <w:lang w:eastAsia="ru-RU"/>
        </w:rPr>
        <w:t>консуль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лек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40"/>
          <w:szCs w:val="40"/>
          <w:vertAlign w:val="subscript"/>
          <w:lang w:eastAsia="ru-RU"/>
        </w:rPr>
      </w:pPr>
      <w:r>
        <w:rPr>
          <w:rFonts w:eastAsia="Times New Roman"/>
          <w:sz w:val="40"/>
          <w:szCs w:val="40"/>
          <w:vertAlign w:val="subscript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технология (Выготский Л.С., Шмаков С.А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сотрудничества (Соловейчик С.Л., Матвеев В.М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 (Дж.Дью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ая технология (Якиманская И.С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с использованием ИКТ (Полат Е.С., Дмитриева Е.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аточные материалы из интернет-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  <w:lang w:eastAsia="ru-RU"/>
        </w:rPr>
        <w:t>1. Барабанов О.О. Задачи на проценты как проблема нормы слово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  <w:lang w:eastAsia="ru-RU"/>
        </w:rPr>
        <w:t>Математика в школе, № 5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2. Петров В.А. Элементы финансовой математики на уроках. Математика в школе, № 8,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3. Симонов А.С. Экономика на уроках математики. – М.: Школа - Пресс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4. Водинчар М.И., Лайкова, Г.А., Рябова, Ю.К. Решение задач на смеси, растворы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сплавы методом уравнений. Математика в школе. – № 4. 2001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5.Рязановский А.Р. Задачи на части и проценты. Математика в школе. – № 1.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6. Симонов А. С. Проценты и банковские расчеты. Математика в школе. – № 4.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7. Симонов А. С. Сегодняшняя стоимость завтрашних платежей. Математика в школе.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№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6.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8. Симонов А. С. Сложные проценты. Математика в школе. – 1998. –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9. Соломатин О. Д. Старинный способ решения задач на сплавы и смеси. Математик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школе. – №1.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10. Шевкин А. В. Текстовые задачи. – М.: Изд. отд. УНЦ ДО МГУ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11. Гельфанд И.М., Глаголева Е.Г., Шноль Э.Э. Функции и графики (основные приемы). – 6-е из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испр. – М.: МЦНМО,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14. Феоктистов И.Е. Материалы по теме «Декартовы координаты на плоскости».</w:t>
      </w:r>
    </w:p>
    <w:p>
      <w:pPr>
        <w:pStyle w:val="Normal"/>
        <w:spacing w:lineRule="auto" w:line="240" w:before="0" w:after="0"/>
        <w:ind w:left="709" w:right="99" w:firstLine="11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vertAlign w:val="subscript"/>
          <w:lang w:eastAsia="ru-RU"/>
        </w:rPr>
        <w:t>Образовательные ресурсы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http://ege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://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eqworld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ipmnet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http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://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www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uztest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.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vertAlign w:val="subscript"/>
        </w:rPr>
        <w:t>http://www.ed.vseve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5"/>
        </w:tabs>
        <w:ind w:left="1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50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1T02:44:00Z</dcterms:modified>
  <cp:revision>7</cp:revision>
  <dc:subject/>
  <dc:title/>
</cp:coreProperties>
</file>