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С.Г.Гармат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глийский вне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социально-гуманитар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8 - 9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08 (сумма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маева Светлана Дмитриев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М.Н.Хамаг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__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Английский вне школы»  Программа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остранного языка в раннем возрасте 8-9 лет особенно эффективно, так как именно дети младшего 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иностранного языка на раннем этапе его изучения заключаются в развитии  общей речевой способности детей младшего школьного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английскому языку должно осуществляться на основе принципа осознанности, рассматривая его в рамках коммуникативного метода и ориентируясь при этом на реализацию практической цели обучения, а именно: научить общению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гуманитарная направленность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развития личности ребенка, его творческих способностей и воображения; воспитание позитивного отношения  учеников к их собственной и другим культурам; повышение мотивации к дальнейшему изучению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общеобразовательных школ младшего школьного возраста 8-9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ти данного возраста имеют следующие особенности: импульсивность, недостаток  терпения, спонтанность. Усвоение материала эффективнее проходит в игровой форме и интерактивном способе по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9 лет – 108 часов . В год (3 урока по 40 минут =120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: 3часа (40 мин) х 1 раз в нед. = 3 часа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Msonormalcxspmiddle"/>
        <w:spacing w:lineRule="auto" w:line="360" w:before="280" w:after="280"/>
        <w:ind w:left="426" w:hanging="0"/>
        <w:contextualSpacing/>
        <w:jc w:val="both"/>
        <w:rPr>
          <w:szCs w:val="28"/>
        </w:rPr>
      </w:pPr>
      <w:r>
        <w:rPr>
          <w:b/>
          <w:sz w:val="28"/>
          <w:szCs w:val="28"/>
        </w:rPr>
        <w:t xml:space="preserve">Цели : 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lineRule="auto" w:line="360" w:before="280" w:after="0"/>
        <w:ind w:left="426" w:hanging="426"/>
        <w:jc w:val="both"/>
        <w:rPr/>
      </w:pPr>
      <w:r>
        <w:rPr>
          <w:sz w:val="28"/>
          <w:szCs w:val="28"/>
        </w:rPr>
        <w:t>развивать способность детей эффективно общаться на английском языке в рамках возрастных требований к говорящему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426" w:hanging="426"/>
        <w:jc w:val="both"/>
        <w:rPr/>
      </w:pPr>
      <w:r>
        <w:rPr>
          <w:sz w:val="28"/>
          <w:szCs w:val="28"/>
        </w:rPr>
        <w:t>способствовать развитию мыслительных навыков, таких как решение поставленных задач, запоминание, осмысление и категоризация информации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426" w:hanging="426"/>
        <w:jc w:val="both"/>
        <w:rPr/>
      </w:pPr>
      <w:r>
        <w:rPr>
          <w:sz w:val="28"/>
          <w:szCs w:val="28"/>
        </w:rPr>
        <w:t>способствовать развитию личности ребенка, его творческих способностей и воображения; воспитывать позитивное отношение учеников к их собственной и другим культурам; повышать мотивацию к дальнейшему изучению языка;</w:t>
      </w:r>
    </w:p>
    <w:p>
      <w:pPr>
        <w:pStyle w:val="Msonormalcxspmiddle"/>
        <w:spacing w:lineRule="auto" w:line="360"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Образовательные задачи: - </w:t>
      </w:r>
    </w:p>
    <w:p>
      <w:pPr>
        <w:pStyle w:val="Msonormalcxspmiddle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создание условий для коммуникативно-психологической адаптации учащихся 2 класса к изучению иностранного языка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- развитие коммуникативно-игровых и творческих способностей с помощью мини-диалогов, инсценировок, ролевых игр, проектов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развития механизма иноязычной речи в различных видах речевой деятельности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- формирование страноведческой мотивации с помощью доступной для этого возраста аутентичной информации о странах изучаемого языка и их культуре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посредством знакомства с иноязычными праздниками, традициями, иностранными словами, вошедшими в русский язы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Msonormalcxspmiddle"/>
        <w:numPr>
          <w:ilvl w:val="0"/>
          <w:numId w:val="12"/>
        </w:numPr>
        <w:spacing w:lineRule="auto" w:line="360" w:before="280" w:after="0"/>
        <w:ind w:left="0" w:firstLine="284"/>
        <w:jc w:val="both"/>
        <w:rPr/>
      </w:pPr>
      <w:r>
        <w:rPr>
          <w:sz w:val="28"/>
          <w:szCs w:val="28"/>
        </w:rPr>
        <w:t>умение правильно с фонетической точки зрения повторить английские слова за учителем или диктором;</w:t>
      </w:r>
    </w:p>
    <w:p>
      <w:pPr>
        <w:pStyle w:val="Msonormalcxspmiddle"/>
        <w:numPr>
          <w:ilvl w:val="0"/>
          <w:numId w:val="12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, закрепление и активизация словаря, без которого невозможно совершенствование речевого общения;</w:t>
      </w:r>
    </w:p>
    <w:p>
      <w:pPr>
        <w:pStyle w:val="Msonormalcxspmiddle"/>
        <w:numPr>
          <w:ilvl w:val="0"/>
          <w:numId w:val="12"/>
        </w:numPr>
        <w:spacing w:lineRule="auto" w:line="360" w:before="0" w:after="280"/>
        <w:ind w:left="0" w:firstLine="284"/>
        <w:jc w:val="both"/>
        <w:rPr/>
      </w:pPr>
      <w:r>
        <w:rPr>
          <w:sz w:val="28"/>
          <w:szCs w:val="28"/>
        </w:rPr>
        <w:t>овладение определенным количеством несложных грамматических структур;</w:t>
      </w:r>
    </w:p>
    <w:p>
      <w:pPr>
        <w:pStyle w:val="Msonormalcxspmiddle"/>
        <w:numPr>
          <w:ilvl w:val="0"/>
          <w:numId w:val="12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в пределах тематики и ситуац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Английский вне школы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начальн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0"/>
        <w:gridCol w:w="709"/>
        <w:gridCol w:w="851"/>
        <w:gridCol w:w="1842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arter: Hello!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. Goodbye. Names, numbers, colors, days of the we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 What’s your name? How old are yo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: the AB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. Introducing peo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устное собеседовани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: What’s this?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: pen, rubber, pencil, ruler, book, bag, door, windo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is?  It’s a p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al sounds: a, b, c, 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: Helping in the classro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драматизация диалога                                                                                            Тес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bCs/>
                <w:lang w:val="en-US"/>
              </w:rPr>
              <w:t>Unit</w:t>
            </w:r>
            <w:r>
              <w:rPr>
                <w:b/>
                <w:bCs/>
              </w:rPr>
              <w:t xml:space="preserve"> 2: </w:t>
            </w:r>
            <w:r>
              <w:rPr>
                <w:b/>
                <w:bCs/>
                <w:lang w:val="en-US"/>
              </w:rPr>
              <w:t>Playtime</w:t>
            </w:r>
            <w:r>
              <w:rPr>
                <w:b/>
                <w:bCs/>
              </w:rPr>
              <w:t>!/Тема 2: Время для игр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Toys: doll, ball, teddy, puzzle, car, kite, bike, train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my/ your    This is my ball.  Is this your teddy? Yes, it is. No, it isn’t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Initial sounds: e, f, g, h.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Be kind to peop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упражнения Рассказ о себ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lang w:val="en-US"/>
              </w:rPr>
              <w:t>Unit 3: This is my nose!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: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с</w:t>
            </w:r>
            <w:r>
              <w:rPr>
                <w:b/>
                <w:lang w:val="en-US"/>
              </w:rPr>
              <w:t>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body: arms, nose, face, legs, ears, fingers, hands, eyes, tail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arm/ arms        This is... These are..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Initial sounds: i, j, k, l.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Take care in the s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игра. Тест по чтению на извлечение выборочной информации из текста. Выполнение грамматических упражнений на трансформацию и подстановку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lang w:val="en-US"/>
              </w:rPr>
              <w:t>Review</w:t>
            </w:r>
            <w:r>
              <w:rPr>
                <w:b/>
              </w:rPr>
              <w:t xml:space="preserve"> 1 (</w:t>
            </w:r>
            <w:r>
              <w:rPr>
                <w:b/>
                <w:lang w:val="en-US"/>
              </w:rPr>
              <w:t>Units</w:t>
            </w:r>
            <w:r>
              <w:rPr>
                <w:b/>
              </w:rPr>
              <w:t xml:space="preserve"> 1-3)/ Проверочная работа 1 (Темы 1-3)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bCs/>
                <w:lang w:val="en-US"/>
              </w:rPr>
              <w:t>Unit 4: He is a hero!/</w:t>
            </w: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4: </w:t>
            </w:r>
            <w:r>
              <w:rPr>
                <w:b/>
                <w:bCs/>
              </w:rPr>
              <w:t>О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ерой</w:t>
            </w:r>
            <w:r>
              <w:rPr>
                <w:b/>
                <w:bCs/>
                <w:lang w:val="en-US"/>
              </w:rPr>
              <w:t>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Jobs: teacher, pupil, housewife, fireman, pilot, doctor, policeman, farmer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She’s a teacher.  Is she a doctor? Yes, she is. No, he isn’t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Initial sounds: m, n, o, p.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People who help 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, диалог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jc w:val="center"/>
              <w:rPr/>
            </w:pPr>
            <w:r>
              <w:rPr>
                <w:b/>
                <w:lang w:val="en-US"/>
              </w:rPr>
              <w:t>Unit 5: Where’s the ball?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5: </w:t>
            </w:r>
            <w:r>
              <w:rPr>
                <w:b/>
              </w:rPr>
              <w:t>Гд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яч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The park: seesaw, slide, net, swing, tree, pool, ice cream, Frisbee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Where’s the ball?  It’s in/ on/ under the bag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Initial sounds: q, r, s, t, u.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Take care in the par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: </w:t>
            </w:r>
            <w:r>
              <w:rPr>
                <w:b/>
                <w:lang w:val="en-US"/>
              </w:rPr>
              <w:t>Billy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ddy</w:t>
            </w:r>
            <w:r>
              <w:rPr>
                <w:b/>
              </w:rPr>
              <w:t>!/ Тема 6: Медвежонок Билли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family: mum, dad, sister, brother, grandma, grandpa, aunt, uncle, cousin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Possessive ’s          This is Mum’s book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Initial sounds: v, w, x, y, z.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My famil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игра. Тест по чтению на извлечение выборочной информации из текста. Выполнение грамматических упражнений на трансформацию и подстановку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b/>
                <w:lang w:val="en-US"/>
              </w:rPr>
              <w:t>Review</w:t>
            </w:r>
            <w:r>
              <w:rPr>
                <w:b/>
              </w:rPr>
              <w:t>2 (</w:t>
            </w:r>
            <w:r>
              <w:rPr>
                <w:b/>
                <w:lang w:val="en-US"/>
              </w:rPr>
              <w:t>Units</w:t>
            </w:r>
            <w:r>
              <w:rPr>
                <w:b/>
              </w:rPr>
              <w:t xml:space="preserve"> 1-6)/ Проверочная работа 2 (Темы 1-6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lang w:val="en-US"/>
              </w:rPr>
              <w:t>Unit 7: Are these his trousers?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7: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рюки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clothes: dress, socks, T-shirt, trousers, shorts, shoes, coat, hat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This is her/ his T-shirt. Are these his socks?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The alphabet.</w:t>
            </w:r>
          </w:p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lang w:val="en-US"/>
              </w:rPr>
              <w:t>Values: Warm clothes and cool cloth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, диалог</w:t>
            </w:r>
          </w:p>
        </w:tc>
      </w:tr>
      <w:tr>
        <w:trPr>
          <w:trHeight w:val="3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/>
            </w:pPr>
            <w:r>
              <w:rPr>
                <w:b/>
                <w:lang w:val="en-US"/>
              </w:rPr>
              <w:t>Unit 8: Where’s Grandma?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8: </w:t>
            </w:r>
            <w:r>
              <w:rPr>
                <w:b/>
              </w:rPr>
              <w:t>Гд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абушка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house: kitchen, living room, dining room, bedroom, bathroom, garden, upstairs, downstairs, house, flat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Is she in the kitchen? Yes/No  Are they in the garden?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Digraphs: sh</w:t>
            </w:r>
          </w:p>
          <w:p>
            <w:pPr>
              <w:pStyle w:val="Msonormalcxspmiddl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alues: My house – family and frien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игра. Тест по чтению на извлечение выборочной информации из текста. Выполнение грамматических упражнений на трансформацию и подстановк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jc w:val="center"/>
              <w:rPr/>
            </w:pPr>
            <w:r>
              <w:rPr>
                <w:b/>
                <w:bCs/>
                <w:lang w:val="en-US"/>
              </w:rPr>
              <w:t>Unit</w:t>
            </w:r>
            <w:r>
              <w:rPr>
                <w:b/>
                <w:bCs/>
              </w:rPr>
              <w:t xml:space="preserve"> 9: </w:t>
            </w:r>
            <w:r>
              <w:rPr>
                <w:b/>
                <w:bCs/>
                <w:lang w:val="en-US"/>
              </w:rPr>
              <w:t>Lunchtime</w:t>
            </w:r>
            <w:r>
              <w:rPr>
                <w:b/>
                <w:bCs/>
              </w:rPr>
              <w:t>!/Тема 9: Время обеда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lunch box: lunch box, sandwich, drinks, apple, banana, biscuit, tomato, pear, grapes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I’ve got two sandwiches. I haven’t got my lunch box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an apple ( an +a, e, i, o, u)    Digraphs: ch.</w:t>
            </w:r>
          </w:p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lang w:val="en-US"/>
              </w:rPr>
              <w:t>Values:</w:t>
            </w:r>
            <w:r>
              <w:rPr/>
              <w:t xml:space="preserve"> </w:t>
            </w:r>
            <w:r>
              <w:rPr>
                <w:lang w:val="en-US"/>
              </w:rPr>
              <w:t>Healthy fo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lang w:val="en-US"/>
              </w:rPr>
              <w:t>Review</w:t>
            </w:r>
            <w:r>
              <w:rPr>
                <w:b/>
              </w:rPr>
              <w:t>3 (</w:t>
            </w:r>
            <w:r>
              <w:rPr>
                <w:b/>
                <w:lang w:val="en-US"/>
              </w:rPr>
              <w:t>Units</w:t>
            </w:r>
            <w:r>
              <w:rPr>
                <w:b/>
              </w:rPr>
              <w:t xml:space="preserve"> 1-9)/ Проверочная работа 3 (Темы 1-9)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jc w:val="center"/>
              <w:rPr/>
            </w:pPr>
            <w:r>
              <w:rPr>
                <w:b/>
                <w:lang w:val="en-US"/>
              </w:rPr>
              <w:t>Unit 10: A new friend!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10: </w:t>
            </w:r>
            <w:r>
              <w:rPr>
                <w:b/>
              </w:rPr>
              <w:t>Нов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</w:t>
            </w:r>
            <w:r>
              <w:rPr>
                <w:b/>
                <w:lang w:val="en-US"/>
              </w:rPr>
              <w:t>!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My friends: long, short, blond, brown, curly, straight. Shapes: square, circle, triangle, rectangle.</w:t>
            </w:r>
          </w:p>
          <w:p>
            <w:pPr>
              <w:pStyle w:val="Msonormalcxspmiddle"/>
              <w:spacing w:lineRule="auto" w:line="360" w:before="280" w:after="280"/>
              <w:contextualSpacing/>
              <w:rPr/>
            </w:pPr>
            <w:r>
              <w:rPr>
                <w:lang w:val="en-US"/>
              </w:rPr>
              <w:t>He’s/ She’s/  It’s got...   He’s/ She’s/  It’s hasn’t got...</w:t>
            </w:r>
          </w:p>
          <w:p>
            <w:pPr>
              <w:pStyle w:val="Msonormalcxspmiddle"/>
              <w:spacing w:lineRule="auto" w:line="360"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  <w:t>Digraphs: th</w:t>
            </w:r>
          </w:p>
          <w:p>
            <w:pPr>
              <w:pStyle w:val="Msonormalcxspmiddle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Values: Good frien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ческое высказывание, диалог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. Final t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PStyleTextCenter"/>
        <w:spacing w:lineRule="auto" w:line="240"/>
        <w:ind w:firstLine="567"/>
        <w:rPr/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000000"/>
        </w:rPr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текущий контроль, тест, опрос, открытое занятие, конкурс, мониторинг и т.д.</w:t>
      </w:r>
    </w:p>
    <w:p>
      <w:pPr>
        <w:pStyle w:val="Normal"/>
        <w:rPr>
          <w:rStyle w:val="FStyleTextBold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Нимаева Светла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« Английский вне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МАУ ДО ЦДО «М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групповая</w:t>
      </w:r>
    </w:p>
    <w:tbl>
      <w:tblPr>
        <w:tblW w:w="1073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"/>
        <w:gridCol w:w="567"/>
        <w:gridCol w:w="993"/>
        <w:gridCol w:w="992"/>
        <w:gridCol w:w="850"/>
        <w:gridCol w:w="3017"/>
        <w:gridCol w:w="1559"/>
        <w:gridCol w:w="166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Starter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>!/Введение: Привет!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Приветствие. Прощание. 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Песня «Радуга». Названия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/Тема 1: Что это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Школьные принадлежности». Песня «Открой кни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 звуки: Aa, Bb, Cc, Dd. Развитие навыков чтения, аудирования, говорения. Проверочная работа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yti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/ Тема 2: Время для игр!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ЛЕ по теме «Игрушки». Песня «Игрушки». Буквы и зв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Любимые вещи». Притяжательные местоимения my, yo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Unit 3: This is my nose!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: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с</w:t>
            </w:r>
            <w:r>
              <w:rPr>
                <w:b/>
                <w:lang w:val="en-US"/>
              </w:rPr>
              <w:t>!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Введение ЛЕ по теме «Части тела». Множественное число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новых Л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 звуки: Ii, Jj, Kk, Ll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bCs/>
                <w:lang w:val="en-US"/>
              </w:rPr>
              <w:t>Unit 4: He is a hero!/</w:t>
            </w: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4: </w:t>
            </w:r>
            <w:r>
              <w:rPr>
                <w:b/>
                <w:bCs/>
              </w:rPr>
              <w:t>О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ерой</w:t>
            </w:r>
            <w:r>
              <w:rPr>
                <w:b/>
                <w:bCs/>
                <w:lang w:val="en-US"/>
              </w:rPr>
              <w:t>!</w:t>
            </w:r>
          </w:p>
          <w:p>
            <w:pPr>
              <w:pStyle w:val="Msonormalcxspmiddle"/>
              <w:spacing w:lineRule="auto" w:line="276" w:before="280" w:after="0"/>
              <w:jc w:val="center"/>
              <w:rPr>
                <w:bCs/>
              </w:rPr>
            </w:pPr>
            <w:r>
              <w:rPr>
                <w:bCs/>
              </w:rPr>
              <w:t>Введение ле по теме «Профессии». Личные местоимения 3-го л.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пройденные Л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Буквы и звуки: Mm, Nn, Oo, Pp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 по теме «Части тела». Множественное число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тению на извлечение выборочной информации из текст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 звуки: Ii, Jj, Kk, Ll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Unit 5: Where’s the ball?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5: </w:t>
            </w:r>
            <w:r>
              <w:rPr>
                <w:b/>
              </w:rPr>
              <w:t>Гд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яч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В парке. Введение ЛЕ по теме «детская площадка». Описание местоположения вещей. Предлог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использование новых Л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 звуки: Qq, Rr, Ss, Tt, Uu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тест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: </w:t>
            </w:r>
            <w:r>
              <w:rPr>
                <w:b/>
                <w:lang w:val="en-US"/>
              </w:rPr>
              <w:t>Billy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ddy</w:t>
            </w:r>
            <w:r>
              <w:rPr>
                <w:b/>
              </w:rPr>
              <w:t>!/ Тема 6: Медвежонок Билли!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Введение ЛЕ по теме «моя семья». Притяжа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ой игр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и звуки: Vv, Ww, Xx, Yy, Zz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Unit 7: Are these his trousers?/</w:t>
            </w: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7: </w:t>
            </w:r>
            <w:r>
              <w:rPr>
                <w:b/>
              </w:rPr>
              <w:t>Э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рюки</w:t>
            </w:r>
            <w:r>
              <w:rPr>
                <w:b/>
                <w:lang w:val="en-US"/>
              </w:rPr>
              <w:t>?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/>
              <w:t>Введение ЛЕ по теме «одежда». Краткие отрицательные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букв в алфавите. Комикс «Макс выбирает одежду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использование новых Л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8: </w:t>
            </w:r>
            <w:r>
              <w:rPr>
                <w:b/>
                <w:lang w:val="en-US"/>
              </w:rPr>
              <w:t>Wher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ndma</w:t>
            </w:r>
            <w:r>
              <w:rPr>
                <w:b/>
              </w:rPr>
              <w:t>?/ Тема 8: Где бабушка?</w:t>
            </w:r>
          </w:p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>
                <w:b/>
              </w:rPr>
              <w:t xml:space="preserve">Введение ЛЕ по теме «мой дом». </w:t>
            </w: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формы единственного и множестве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тению на детальное понимание прочитанного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«Моя квартира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йденного материала на практик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nit</w:t>
            </w:r>
            <w:r>
              <w:rPr>
                <w:b/>
                <w:bCs/>
              </w:rPr>
              <w:t xml:space="preserve"> 9: </w:t>
            </w:r>
            <w:r>
              <w:rPr>
                <w:b/>
                <w:bCs/>
                <w:lang w:val="en-US"/>
              </w:rPr>
              <w:t>Lunchtime</w:t>
            </w:r>
            <w:r>
              <w:rPr>
                <w:b/>
                <w:bCs/>
              </w:rPr>
              <w:t xml:space="preserve">!/ Тема 9: Время обеда! </w:t>
            </w:r>
            <w:r>
              <w:rPr/>
              <w:t>Введение ЛЕ по теме «Завтрак». РО «У меня есть…». Неопределенный артик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оборот «У меня нет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Л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тение «Что в моей коробочке для завтрака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0: A new friend!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ЛЕ по теме «Внешность».</w:t>
            </w:r>
          </w:p>
          <w:p>
            <w:pPr>
              <w:pStyle w:val="Msonormalcxspmiddle"/>
              <w:spacing w:lineRule="auto" w:line="276" w:before="0" w:after="0"/>
              <w:contextualSpacing/>
              <w:jc w:val="center"/>
              <w:rPr/>
            </w:pPr>
            <w:r>
              <w:rPr/>
              <w:t>«Геометрические фор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внешности. Чтение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исьма Сал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йденного материала на практик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6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1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keys</w:t>
            </w:r>
            <w:r>
              <w:rPr>
                <w:b/>
              </w:rPr>
              <w:t xml:space="preserve">!/ Тема 11: Я люблю обезьян! </w:t>
            </w:r>
            <w:r>
              <w:rPr/>
              <w:t>Речевая ситуация в зоопарке. Введение ЛЕ по теме «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размера предметов. Чтени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закрытом слоге. Чтение текста «Кто я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2: </w:t>
            </w:r>
            <w:r>
              <w:rPr>
                <w:b/>
                <w:lang w:val="en-US"/>
              </w:rPr>
              <w:t>Dinnertime</w:t>
            </w:r>
            <w:r>
              <w:rPr>
                <w:b/>
              </w:rPr>
              <w:t xml:space="preserve">!/ Тема 12: Время ужина! </w:t>
            </w:r>
            <w:r>
              <w:rPr/>
              <w:t>Введение ЛЕ по теме: «Еда и напи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закрытом слоге. Чтение текста «Кафе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280" w:after="0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3: </w:t>
            </w:r>
            <w:r>
              <w:rPr>
                <w:b/>
                <w:lang w:val="en-US"/>
              </w:rPr>
              <w:t>Ti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!/ Тема 13: Наведи порядок! </w:t>
            </w:r>
            <w:r>
              <w:rPr/>
              <w:t>Введение ЛЕ по теме «Моя комната». Числа от 11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закрытом слоге. Чтение текста «Письмо в журнал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s 1-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работ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8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2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05" w:hRule="atLeast"/>
        </w:trPr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08 часов- 36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2 для обучающихся 1 года обуч. 31.05.2023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8 кв.м. площадь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ьютер, проектор, раздаточные материалы,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ДО по иностранному язы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ы, олимпиады, конкурсы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5"/>
        <w:gridCol w:w="5480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УМК«Семья и друзья» («FAMILY AND FRIENDS»-starter, 1) Naomi Simmons, OXFORD UNIVERSITY PRESS: Издательство «Релод», 2011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Биржакова Л.Б. Английская фонетика через музыку, С-П., КАРО , 2005г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/>
      </w:pPr>
      <w:r>
        <w:rPr>
          <w:sz w:val="28"/>
          <w:szCs w:val="28"/>
        </w:rPr>
        <w:t>Астафьева М.Д. Игры для детей изучающих английский язык. М.: Мозайка-Синтез , 2006 г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Гацкевич М.А. Учись играя! С-П., КАРО,2006г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Вронская И.В. 105 занятий по английскому языку. С-П., 2006 г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/>
      </w:pPr>
      <w:r>
        <w:rPr>
          <w:sz w:val="28"/>
          <w:szCs w:val="28"/>
        </w:rPr>
        <w:t>Штайнерайс М.В. Английский язык и дошкольник. М.: Творческий центр Сфера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/>
      </w:pPr>
      <w:r>
        <w:rPr>
          <w:sz w:val="28"/>
          <w:szCs w:val="28"/>
        </w:rPr>
        <w:t>Попова Е.Н. Английский язык . I start to love English. Волгоград, Учитель, 2007г.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Черепова Н.Ю. Английский язык: игры, песни, стихи. ГИППВ , Аквариум 2002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</w:tabs>
        <w:spacing w:lineRule="auto" w:line="276" w:before="0" w:after="167"/>
        <w:ind w:left="-142" w:hanging="753"/>
        <w:rPr>
          <w:sz w:val="28"/>
          <w:szCs w:val="28"/>
        </w:rPr>
      </w:pPr>
      <w:r>
        <w:rPr>
          <w:sz w:val="28"/>
          <w:szCs w:val="28"/>
        </w:rPr>
        <w:t>Пауэлл Г. Пой и играй: сборник песен для начальной школы. Обнинск: Ти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8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1T00:57:00Z</dcterms:modified>
  <cp:revision>6</cp:revision>
  <dc:subject/>
  <dc:title/>
</cp:coreProperties>
</file>