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/>
          <w:sz w:val="26"/>
          <w:szCs w:val="26"/>
          <w:lang w:eastAsia="ru-RU"/>
        </w:rPr>
        <w:t>КОМИТЕТ ПО ОБРАЗОВАНИЮ АДМИНИСТРАЦИИ г. УЛАН-УДЭ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/>
          <w:sz w:val="28"/>
          <w:szCs w:val="28"/>
          <w:lang w:eastAsia="ru-RU"/>
        </w:rPr>
        <w:t>» г. Улан-Удэ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АН» г. Улан-Удэ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Гарматарова С.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М.п.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Абсолютная грамотность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правленность: социально-гуманитарная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раст учащихся: 14-15 лет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рок реализации: 1 год (108 часов)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вень программы: продвинутый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втор-составитель: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епанова Ирина Жамсара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,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т «___» августа 2024 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. директора по УВР МАУ ДО ЦДО «МАН» г. Улан-Удэ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Хамаганова М.Н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___» августа 2024 г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 Ф.И.О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реализуется в МАУ ДО ЦДО «МАН» г. Улан-Удэ с 2023 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переработана и дополнена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23-2024 уч. 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24-2025 уч. 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Огл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Комплекс основных характеристик дополнительной общеразвивающей программы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Пояснительная записка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56" w:before="0" w:after="16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Цель, задачи, ожидаемые результаты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56" w:before="0" w:after="16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Содержание программы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left" w:pos="426" w:leader="none"/>
        </w:tabs>
        <w:spacing w:lineRule="auto" w:line="256" w:before="0" w:after="16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Комплекс организационно-педагогических условий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</w:tabs>
        <w:spacing w:lineRule="auto" w:line="256" w:before="0" w:after="16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Календарный учебный график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</w:tabs>
        <w:spacing w:lineRule="auto" w:line="256" w:before="0" w:after="16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Условия реализации программы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</w:tabs>
        <w:spacing w:lineRule="auto" w:line="256" w:before="0" w:after="16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Формы аттестации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</w:tabs>
        <w:spacing w:lineRule="auto" w:line="256" w:before="0" w:after="16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Оценочные материалы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</w:tabs>
        <w:spacing w:lineRule="auto" w:line="256" w:before="0" w:after="16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Методические материалы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</w:tabs>
        <w:spacing w:lineRule="auto" w:line="256" w:before="0" w:after="16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.1. ПОЯСНИТЕЛЬНАЯ ЗАПИСКА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Основные характеристик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полнительная общеразвивающая программа «</w:t>
      </w:r>
      <w:r>
        <w:rPr>
          <w:rFonts w:eastAsia="Times New Roman"/>
          <w:sz w:val="28"/>
          <w:szCs w:val="28"/>
          <w:lang w:eastAsia="ru-RU"/>
        </w:rPr>
        <w:t>Абсолютная грамотность</w:t>
      </w:r>
      <w:r>
        <w:rPr>
          <w:szCs w:val="24"/>
        </w:rPr>
        <w:t xml:space="preserve">» (далее – Программа) реализуется в соответствии </w:t>
      </w:r>
      <w:r>
        <w:rPr>
          <w:rFonts w:eastAsia="Times New Roman"/>
          <w:b/>
          <w:szCs w:val="24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rPr>
          <w:rFonts w:eastAsia="Times New Roman"/>
          <w:szCs w:val="24"/>
          <w:lang w:eastAsia="ru-RU"/>
        </w:rPr>
      </w:pPr>
      <w:bookmarkStart w:id="4" w:name="_Hlk131159297"/>
      <w:bookmarkEnd w:id="4"/>
      <w:r>
        <w:rPr>
          <w:rFonts w:eastAsia="Times New Roman"/>
          <w:szCs w:val="24"/>
          <w:u w:val="single"/>
          <w:lang w:eastAsia="ru-RU"/>
        </w:rPr>
        <w:t>Федеральный закон</w:t>
      </w:r>
      <w:r>
        <w:rPr>
          <w:rFonts w:eastAsia="Times New Roman"/>
          <w:szCs w:val="24"/>
          <w:lang w:eastAsia="ru-RU"/>
        </w:rPr>
        <w:t xml:space="preserve"> от 29.12.2012 № 273-ФЗ (статья 75, пункт 2) «Об образовании в РФ» </w:t>
      </w:r>
      <w:hyperlink r:id="rId2">
        <w:r>
          <w:rPr>
            <w:rStyle w:val="InternetLink"/>
            <w:rFonts w:eastAsia="Times New Roman"/>
            <w:szCs w:val="24"/>
            <w:u w:val="single"/>
            <w:lang w:eastAsia="ru-RU"/>
          </w:rPr>
          <w:t>https://www.zakonrf.info/zakon-ob-obrazovanii-v-rf/75/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contextualSpacing/>
        <w:jc w:val="both"/>
        <w:rPr>
          <w:rFonts w:eastAsia="Times New Roman"/>
          <w:szCs w:val="24"/>
          <w:lang w:eastAsia="ru-RU"/>
        </w:rPr>
      </w:pPr>
      <w:bookmarkStart w:id="5" w:name="_Hlk131159297"/>
      <w:bookmarkEnd w:id="5"/>
      <w:r>
        <w:rPr>
          <w:rFonts w:eastAsia="Times New Roman"/>
          <w:szCs w:val="24"/>
          <w:lang w:eastAsia="ru-RU"/>
        </w:rPr>
        <w:t xml:space="preserve">Распоряжение Правительства РФ от 31 марта 2022 г. N678-р «Об утверждении Концепции развития дополнительного образования детей до 2030 г. и плана мероприятий по ее реализации» </w:t>
      </w:r>
      <w:hyperlink r:id="rId3">
        <w:r>
          <w:rPr>
            <w:rStyle w:val="InternetLink"/>
            <w:rFonts w:eastAsia="Times New Roman"/>
            <w:szCs w:val="24"/>
            <w:u w:val="single"/>
            <w:lang w:eastAsia="ru-RU"/>
          </w:rPr>
          <w:t>https://www.garant.ru/products/ipo/prime/doc/403709682/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ение Главного государственного санитарного врача РФ от 04.07.2014 N41 «</w:t>
      </w:r>
      <w:r>
        <w:rPr>
          <w:rFonts w:eastAsia="Times New Roman"/>
          <w:szCs w:val="24"/>
          <w:u w:val="single"/>
          <w:lang w:eastAsia="ru-RU"/>
        </w:rPr>
        <w:t>Об утверждении СанПиН</w:t>
      </w:r>
      <w:r>
        <w:rPr>
          <w:rFonts w:eastAsia="Times New Roman"/>
          <w:szCs w:val="24"/>
          <w:lang w:eastAsia="ru-RU"/>
        </w:rPr>
        <w:t xml:space="preserve"> 2.4.4.3172-14» 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szCs w:val="24"/>
            <w:u w:val="single"/>
            <w:lang w:eastAsia="ru-RU"/>
          </w:rPr>
          <w:t>https://docs.cntd.ru/document/420207400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поряжение Правительства Российской Федерации от 29 мая 2015 года N996-р «Стратегия развития воспитания в Российской Федерации на период до 2025 года» </w:t>
      </w:r>
      <w:hyperlink r:id="rId5">
        <w:r>
          <w:rPr>
            <w:rStyle w:val="InternetLink"/>
            <w:rFonts w:eastAsia="Times New Roman"/>
            <w:szCs w:val="24"/>
            <w:u w:val="single"/>
            <w:lang w:eastAsia="ru-RU"/>
          </w:rPr>
          <w:t>https://rg.ru/documents/2015/06/08/vospitanie-dok.html</w:t>
        </w:r>
      </w:hyperlink>
      <w:r>
        <w:rPr>
          <w:rFonts w:eastAsia="Times New Roman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исьмо Минобрнауки России от 18.11.2015 N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 </w:t>
      </w:r>
      <w:hyperlink r:id="rId6">
        <w:r>
          <w:rPr>
            <w:rStyle w:val="InternetLink"/>
            <w:rFonts w:eastAsia="Times New Roman"/>
            <w:szCs w:val="24"/>
            <w:u w:val="single"/>
            <w:lang w:eastAsia="ru-RU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// Постановление Главного государственного санитарного врача Российской Федерации от 28.09.2020 N2:</w:t>
      </w:r>
      <w:r>
        <w:rPr>
          <w:rFonts w:cs="Calibri" w:ascii="Calibri" w:hAnsi="Calibri"/>
          <w:szCs w:val="24"/>
        </w:rPr>
        <w:t xml:space="preserve"> </w:t>
      </w:r>
      <w:hyperlink r:id="rId7">
        <w:r>
          <w:rPr>
            <w:rStyle w:val="InternetLink"/>
            <w:rFonts w:eastAsia="Times New Roman"/>
            <w:szCs w:val="24"/>
            <w:u w:val="single"/>
            <w:lang w:eastAsia="ru-RU"/>
          </w:rPr>
          <w:t>https://укцсон.рф/upload/documents/informatsiya/organizatsiya-otdykha-i-ozdorovleniya-detey/3.%20%D0%A1%D0%9F%202.4.3648-20.pdf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исьмо Министерства просвещения Российской Федерации от 07.05.2020 г. N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  <w:hyperlink r:id="rId8">
        <w:r>
          <w:rPr>
            <w:rStyle w:val="InternetLink"/>
            <w:rFonts w:eastAsia="Times New Roman"/>
            <w:szCs w:val="24"/>
            <w:u w:val="single"/>
            <w:lang w:eastAsia="ru-RU"/>
          </w:rPr>
          <w:t>https://www.garant.ru/products/ipo/prime/doc/73931002/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каз Министерства просвещения РФ от 27 июля 2022 г. N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hyperlink r:id="rId9">
        <w:r>
          <w:rPr>
            <w:rStyle w:val="InternetLink"/>
            <w:rFonts w:eastAsia="Times New Roman"/>
            <w:szCs w:val="24"/>
            <w:u w:val="single"/>
            <w:lang w:eastAsia="ru-RU"/>
          </w:rPr>
          <w:t>https://www.garant.ru/products/ipo/prime/doc/405245425/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в учреждения, утв. приказом МУ «Комитет по образованию Администрации г. Улан-Удэ» от 20.04.2022 г. N 374.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Актуальность: </w:t>
      </w:r>
      <w:r>
        <w:rPr>
          <w:rFonts w:eastAsia="Times New Roman"/>
          <w:iCs/>
          <w:szCs w:val="24"/>
          <w:lang w:eastAsia="ru-RU"/>
        </w:rPr>
        <w:t>Программа «</w:t>
      </w:r>
      <w:r>
        <w:rPr>
          <w:rFonts w:eastAsia="Times New Roman"/>
          <w:sz w:val="28"/>
          <w:szCs w:val="28"/>
          <w:lang w:eastAsia="ru-RU"/>
        </w:rPr>
        <w:t>Абсолютная грамотность</w:t>
      </w:r>
      <w:r>
        <w:rPr>
          <w:rFonts w:eastAsia="Times New Roman"/>
          <w:iCs/>
          <w:szCs w:val="24"/>
          <w:lang w:eastAsia="ru-RU"/>
        </w:rPr>
        <w:t xml:space="preserve">» нужна учащимся 9-х классов средних школ, гимназий, лицеев и под. для упорядочения сведений по современному русскому языку, более глубокой и осознанной подготовки по современному русскому языку; </w:t>
      </w:r>
    </w:p>
    <w:p>
      <w:pPr>
        <w:pStyle w:val="Normal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программа отвечает социальным запросам, направленным на повышение качества знаний выпускников 9-х классов: к сожалению, школьных уроков по русскому языку в выпускных классах недостаточно, особенно это отмечается в последние годы. Материалы научных исследований, педагогический опыт автора программы говорят о том, что расширенная и углубленная программа подготовки по современному русскому языку весьма востребована в условиях продолжающейся модернизации системы образования.</w:t>
      </w:r>
    </w:p>
    <w:p>
      <w:pPr>
        <w:pStyle w:val="Normal"/>
        <w:jc w:val="both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учение включает в себя следующие основные предметы:</w:t>
      </w:r>
    </w:p>
    <w:p>
      <w:pPr>
        <w:pStyle w:val="Normal"/>
        <w:rPr>
          <w:szCs w:val="24"/>
        </w:rPr>
      </w:pPr>
      <w:r>
        <w:rPr>
          <w:szCs w:val="24"/>
        </w:rPr>
        <w:t>Русский язык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ид программы: модифицированная</w:t>
      </w:r>
      <w:r>
        <w:rPr>
          <w:rFonts w:eastAsia="Times New Roman"/>
          <w:b/>
          <w:bCs/>
          <w:szCs w:val="24"/>
          <w:lang w:eastAsia="ru-RU"/>
        </w:rPr>
        <w:t xml:space="preserve"> программ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грамма обладает актуальностью и новизной, программа предполагает собственный подход автора к традиционным темам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правленность программы:</w:t>
      </w:r>
      <w:r>
        <w:rPr>
          <w:rFonts w:eastAsia="Times New Roman"/>
          <w:szCs w:val="24"/>
          <w:lang w:eastAsia="ru-RU"/>
        </w:rPr>
        <w:t xml:space="preserve"> социально-гуманитарная, так как, кроме знаний о русском языке, направлена на формирование мировоззрения, нравственных ценностей, осуществляет общее развитие детей через тексты, рассматриваемые в ходе обучения, дает совокупность знаний в области языкознания и связанных с ними практических умений и навыков, создает условия для личностного и профессионального самоопределения через стремление педагога заинтересовать, привлечь внимание не только к тем разделам русского языка, в которых ученик должен показать достаточные знания, но и к системе русского языка, ее логичности, стройности, внутренней красоте.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Адресат программы:</w:t>
      </w:r>
      <w:r>
        <w:rPr>
          <w:szCs w:val="24"/>
        </w:rPr>
        <w:t xml:space="preserve"> учащиеся выпускных классов средних школ, лицеев, гимназий: старшие школьники 14-15 лет. Ведущее место в учебной деятельности у старших школьников занимают поиск смысла жизни, самоопределение и подготовка к взрослой жизни, дальнейшее поступление в профильный вуз. Полученные знания являются основой для формирования отношения выпускников к разным явлениям мира, к людям, к законам, природе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рок и объем освоения программы: с</w:t>
      </w:r>
      <w:r>
        <w:rPr>
          <w:rFonts w:eastAsia="Times New Roman"/>
          <w:szCs w:val="24"/>
          <w:lang w:eastAsia="ru-RU"/>
        </w:rPr>
        <w:t xml:space="preserve">рок реализации программы – 1 учебный год (108 педагогических часов), продвинутый уровень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обучения:</w:t>
      </w:r>
      <w:r>
        <w:rPr>
          <w:rFonts w:eastAsia="Times New Roman"/>
          <w:szCs w:val="24"/>
          <w:lang w:eastAsia="ru-RU"/>
        </w:rPr>
        <w:t xml:space="preserve"> очна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обенности организации образовательной деятельности:</w:t>
      </w:r>
      <w:r>
        <w:rPr>
          <w:rFonts w:eastAsia="Times New Roman"/>
          <w:szCs w:val="24"/>
          <w:lang w:eastAsia="ru-RU"/>
        </w:rPr>
        <w:t xml:space="preserve"> одновозрастные группы (9 класс)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ежим занятий: 1 раз в неделю </w:t>
      </w:r>
      <w:r>
        <w:rPr>
          <w:rFonts w:eastAsia="Times New Roman"/>
          <w:bCs/>
          <w:szCs w:val="24"/>
          <w:lang w:eastAsia="ru-RU"/>
        </w:rPr>
        <w:t>*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3 час (40 мин) = 3 часа в неделю.</w:t>
      </w:r>
    </w:p>
    <w:p>
      <w:pPr>
        <w:pStyle w:val="Normal"/>
        <w:tabs>
          <w:tab w:val="clear" w:pos="708"/>
          <w:tab w:val="left" w:pos="900" w:leader="none"/>
        </w:tabs>
        <w:spacing w:lineRule="auto" w:line="256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.2. ЦЕЛЬ, ЗАДАЧИ, ОЖИДАЕМЫЕ РЕЗУЛЬТАТЫ.</w:t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Цель: </w:t>
      </w:r>
      <w:r>
        <w:rPr>
          <w:rFonts w:eastAsia="Times New Roman"/>
          <w:bCs/>
          <w:szCs w:val="24"/>
          <w:lang w:eastAsia="ru-RU"/>
        </w:rPr>
        <w:t xml:space="preserve">углубление теоретических и практических знаний по современному русскому языку. 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i/>
          <w:iCs/>
          <w:szCs w:val="24"/>
          <w:lang w:eastAsia="ru-RU"/>
        </w:rPr>
        <w:t xml:space="preserve">Образовательные 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788" w:firstLine="142"/>
        <w:contextualSpacing/>
        <w:jc w:val="both"/>
        <w:rPr>
          <w:szCs w:val="24"/>
        </w:rPr>
      </w:pPr>
      <w:r>
        <w:rPr>
          <w:szCs w:val="24"/>
        </w:rPr>
        <w:t>углубить знания учащихся в разных разделах лингвистики (фонетики, морфемики, лексики, словообразования и морфолог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788" w:firstLine="142"/>
        <w:contextualSpacing/>
        <w:jc w:val="both"/>
        <w:rPr>
          <w:szCs w:val="24"/>
        </w:rPr>
      </w:pPr>
      <w:r>
        <w:rPr>
          <w:szCs w:val="24"/>
        </w:rPr>
        <w:t>обобщить знания и умения учащихся в определении основных понятий синтаксиса русского язык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 xml:space="preserve">Обучающие </w:t>
      </w:r>
      <w:r>
        <w:rPr>
          <w:rFonts w:eastAsia="Times New Roman"/>
          <w:b/>
          <w:bCs/>
          <w:i/>
          <w:iCs/>
          <w:szCs w:val="24"/>
          <w:lang w:eastAsia="ru-RU"/>
        </w:rPr>
        <w:t>(предметны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contextualSpacing/>
        <w:jc w:val="both"/>
        <w:rPr>
          <w:szCs w:val="24"/>
        </w:rPr>
      </w:pPr>
      <w:r>
        <w:rPr>
          <w:szCs w:val="24"/>
        </w:rPr>
        <w:t>развивать речевые, орфоэпические навыки учащихся, навыки владения грамматическими нормами рус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contextualSpacing/>
        <w:jc w:val="both"/>
        <w:rPr>
          <w:szCs w:val="24"/>
        </w:rPr>
      </w:pPr>
      <w:r>
        <w:rPr>
          <w:szCs w:val="24"/>
        </w:rPr>
        <w:t>развить и закрепить навыки умелого использования в речи учащихся орфоэпических, грамматических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contextualSpacing/>
        <w:jc w:val="both"/>
        <w:rPr>
          <w:szCs w:val="24"/>
        </w:rPr>
      </w:pPr>
      <w:r>
        <w:rPr>
          <w:szCs w:val="24"/>
        </w:rPr>
        <w:t>развивать навыки использования изобразительно-выразительных средств языка в собственной речи учащихся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Воспитательные (личностные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>
          <w:rFonts w:eastAsia="Times New Roman"/>
          <w:i/>
          <w:i/>
          <w:szCs w:val="24"/>
          <w:shd w:fill="FFFFFF" w:val="clear"/>
          <w:lang w:eastAsia="ru-RU"/>
        </w:rPr>
      </w:pPr>
      <w:r>
        <w:rPr>
          <w:szCs w:val="24"/>
        </w:rPr>
        <w:t>создать условия, обеспечивающие у учащихся формирование навыков самоконтроля</w:t>
      </w:r>
      <w:r>
        <w:rPr>
          <w:rFonts w:eastAsia="Times New Roman"/>
          <w:i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 xml:space="preserve">Развивающие (метапредметные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contextualSpacing/>
        <w:jc w:val="both"/>
        <w:rPr>
          <w:szCs w:val="24"/>
        </w:rPr>
      </w:pPr>
      <w:r>
        <w:rPr>
          <w:szCs w:val="24"/>
        </w:rPr>
        <w:t>выявление уровня подготовленности учащихся к стрессовой ситуации экзамена (входное тестирование с психологическим нагнетанием ситуации) с дальнейшей работой педагога над устранением в том числе психологических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contextualSpacing/>
        <w:jc w:val="both"/>
        <w:rPr>
          <w:szCs w:val="24"/>
        </w:rPr>
      </w:pPr>
      <w:r>
        <w:rPr>
          <w:szCs w:val="24"/>
        </w:rPr>
        <w:t>активизация внимания, восприятия, памяти, воображения, мышления, воспроизведения при работе с учебным материалом (текст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contextualSpacing/>
        <w:jc w:val="both"/>
        <w:rPr>
          <w:szCs w:val="24"/>
        </w:rPr>
      </w:pPr>
      <w:r>
        <w:rPr>
          <w:szCs w:val="24"/>
        </w:rPr>
        <w:t>развитие навыков целеустремлённости, самоорганизации, самостоятельности, последовательности процесса.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жидаемые результаты: </w:t>
      </w:r>
      <w:r>
        <w:rPr>
          <w:szCs w:val="24"/>
        </w:rPr>
        <w:t xml:space="preserve">систематизация знаний учащихся по разным разделам русского языка, </w:t>
      </w:r>
      <w:r>
        <w:rPr>
          <w:rFonts w:eastAsia="Times New Roman"/>
          <w:bCs/>
          <w:szCs w:val="24"/>
          <w:lang w:eastAsia="ru-RU"/>
        </w:rPr>
        <w:t>приобретение выпускниками языковых, лингвистических компетенций, достаточных для успешного окончания средней школы и поступления в вуз.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8493"/>
      </w:tblGrid>
      <w:tr>
        <w:trPr>
          <w:tblHeader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оль языка как средства общения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истемное устройство языка, взаимосвязь его уровней и единиц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лгоритмы правописания слов на разных языковых уровнях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ормы современного русского литературного языка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ребования к письменной речи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алгоритм постановки знаков препинания в простом и сложном предложениях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менять в практике письма орфографические и пунктуационные нормы современного русского языка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характеризовать взаимосвязь единиц разных уровней языка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спользовать лексическую и грамматическую синонимию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именять в практике речевого общения основные орфоэпические, лексические, грамматические нормы современного языка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фографическими и пунктуационными нормами современного русского язык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лгоритмом постановки знаков препинания в простом и сложном предложениях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формированным представлением о системе стилей русского литературного язык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формированным умением анализировать языковые единицы разных уровней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являть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выки владения орфографическими и пунктуационными нормами современного русского язык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выки владения алгоритмом постановки знаков препинания в простом и сложном предложениях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выки анализа языковых единиц разных уров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3. СОДЕРЖАНИЕ ПРОГРАММЫ</w:t>
      </w:r>
    </w:p>
    <w:p>
      <w:pPr>
        <w:pStyle w:val="Normal"/>
        <w:ind w:firstLine="567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Абсолютная грамотность»</w:t>
      </w:r>
    </w:p>
    <w:p>
      <w:pPr>
        <w:pStyle w:val="Normal"/>
        <w:ind w:firstLine="567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одвинутый уровень </w:t>
      </w:r>
    </w:p>
    <w:p>
      <w:pPr>
        <w:pStyle w:val="Normal"/>
        <w:ind w:firstLine="567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Учебный план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6654"/>
        <w:gridCol w:w="569"/>
        <w:gridCol w:w="567"/>
        <w:gridCol w:w="570"/>
        <w:gridCol w:w="843"/>
      </w:tblGrid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раздела, тем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аттестации / контрол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водное занят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Теория:</w:t>
            </w:r>
            <w:r>
              <w:rPr>
                <w:sz w:val="22"/>
              </w:rPr>
              <w:t xml:space="preserve"> Цели и задачи курса. Структура работы. Особенности языка как средства   общения.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ка:</w:t>
            </w:r>
            <w:r>
              <w:rPr>
                <w:sz w:val="22"/>
              </w:rPr>
              <w:t xml:space="preserve"> входная диагностика знан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орфология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u w:val="single"/>
              </w:rPr>
              <w:t>Теория:</w:t>
            </w:r>
            <w:r>
              <w:rPr>
                <w:sz w:val="22"/>
              </w:rPr>
              <w:t xml:space="preserve"> Имена существительные, прилагательные, числительные (значение, морфологические признаки, синтаксическая роль, правописание)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орфология глагола:</w:t>
            </w:r>
            <w:r>
              <w:rPr>
                <w:sz w:val="22"/>
              </w:rPr>
              <w:t xml:space="preserve"> глагол, причастие, деепричастие (значение, морфологические признаки, синтаксическая роль, правописание)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рфология наречия и служебных частей речи (значение, морфологические признаки, синтаксическая роль, правописание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Практика: </w:t>
            </w:r>
            <w:r>
              <w:rPr>
                <w:sz w:val="22"/>
              </w:rPr>
              <w:t>Морфологический разбор разных частей реч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, устный опрос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Морфемика и словообразование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Теория:</w:t>
            </w:r>
            <w:r>
              <w:rPr>
                <w:sz w:val="22"/>
              </w:rPr>
              <w:t xml:space="preserve"> Части слова и способы словообраз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Практика:</w:t>
            </w:r>
            <w:r>
              <w:rPr>
                <w:sz w:val="22"/>
              </w:rPr>
              <w:t xml:space="preserve"> Морфемный и словообразовательный разбо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Трудные темы орфографии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u w:val="single"/>
              </w:rPr>
              <w:t>Теория:</w:t>
            </w:r>
            <w:r>
              <w:rPr>
                <w:sz w:val="22"/>
              </w:rPr>
              <w:t xml:space="preserve"> Правописание приставок</w:t>
            </w:r>
            <w:r>
              <w:rPr>
                <w:b/>
                <w:bCs/>
                <w:sz w:val="22"/>
              </w:rPr>
              <w:t>.</w:t>
            </w:r>
            <w:r>
              <w:rPr>
                <w:sz w:val="22"/>
              </w:rPr>
              <w:t xml:space="preserve"> Правописание О - Е после шипящих</w:t>
            </w:r>
            <w:r>
              <w:rPr>
                <w:bCs/>
                <w:sz w:val="22"/>
              </w:rPr>
              <w:t>. Не </w:t>
            </w:r>
            <w:r>
              <w:rPr>
                <w:sz w:val="22"/>
              </w:rPr>
              <w:t>с разными частями ре</w:t>
            </w:r>
            <w:r>
              <w:rPr>
                <w:bCs/>
                <w:sz w:val="22"/>
              </w:rPr>
              <w:t>чи</w:t>
            </w:r>
            <w:r>
              <w:rPr>
                <w:sz w:val="22"/>
              </w:rPr>
              <w:t xml:space="preserve">. Алгоритм раздельного написания НЕ с разными частями речи. </w:t>
            </w:r>
            <w:r>
              <w:rPr>
                <w:bCs/>
                <w:sz w:val="22"/>
              </w:rPr>
              <w:t>Н и НН в разных частях речи: а</w:t>
            </w:r>
            <w:r>
              <w:rPr>
                <w:sz w:val="22"/>
              </w:rPr>
              <w:t>лгоритм формальных показателе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авописание гласных и согласных в корне слова: проверяемых и непроверяемых ударением, удвоенных, звонких и глухих, чередующихся. </w:t>
            </w:r>
            <w:r>
              <w:rPr>
                <w:bCs/>
                <w:sz w:val="22"/>
              </w:rPr>
              <w:t>Правописание гласных после Ц. Правописание Ъ и Ь.</w:t>
            </w:r>
            <w:r>
              <w:rPr>
                <w:sz w:val="22"/>
              </w:rPr>
              <w:t xml:space="preserve"> Правописание Ы-И после Ц. Правописание разделительных Ь и Ъ. Обозначение мягкости на письме. Ь после шипящих. Правописание окончаний разных частей речи. </w:t>
            </w:r>
            <w:r>
              <w:rPr>
                <w:bCs/>
                <w:sz w:val="22"/>
              </w:rPr>
              <w:t>Правописание суффиксов разных частей речи.</w:t>
            </w:r>
            <w:r>
              <w:rPr>
                <w:sz w:val="22"/>
              </w:rPr>
              <w:t xml:space="preserve"> Правописание сложных слов (прилагательных, наречий). Обобщение полученных знаний по орфограф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Практика:</w:t>
            </w:r>
            <w:r>
              <w:rPr>
                <w:sz w:val="22"/>
              </w:rPr>
              <w:t xml:space="preserve"> орфографический разбо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, тест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ексические и фонетические средства выразительности.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Теория:</w:t>
            </w:r>
            <w:r>
              <w:rPr>
                <w:sz w:val="22"/>
              </w:rPr>
              <w:t xml:space="preserve"> Аллитерация, ассонанс, эпитет, сравнение, метафора, метонимия, синекдоха, аллегория, ирония, олицетворение, гипербола, литота, перифраз, синоним. Антоним, архаизм, диалектизм, жаргонизм, неологизм, афоризм, фразеологиз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Практика:</w:t>
            </w:r>
            <w:r>
              <w:rPr>
                <w:sz w:val="22"/>
              </w:rPr>
              <w:t>Анализ лексических средств выразительности текстов художественного и публицистического стиле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текста, опрос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Текст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Теория:</w:t>
            </w:r>
            <w:r>
              <w:rPr>
                <w:sz w:val="22"/>
              </w:rPr>
              <w:t xml:space="preserve"> Основные признаки текста. Типы композиции текста. Типы тексто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 xml:space="preserve">Практика: </w:t>
            </w:r>
            <w:r>
              <w:rPr>
                <w:sz w:val="22"/>
              </w:rPr>
              <w:t>Работа с текстом (определение темы, основной мысли, составление плана по микротемам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жатое изложение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Теория:</w:t>
            </w:r>
            <w:r>
              <w:rPr>
                <w:sz w:val="22"/>
              </w:rPr>
              <w:t xml:space="preserve"> Приёмы работы над сжатым изложением, планирование работы над сжатым изложением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Практика:</w:t>
            </w:r>
            <w:r>
              <w:rPr>
                <w:sz w:val="22"/>
              </w:rPr>
              <w:t xml:space="preserve"> сжатое изложени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, изложени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Сочинение-рассуждение на лингвистическую тем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Теория:</w:t>
            </w:r>
            <w:r>
              <w:rPr>
                <w:sz w:val="22"/>
              </w:rPr>
              <w:t xml:space="preserve"> Приёмы лингвистического исследования текста, моделирование коммуникативной ситуации на основе текста, </w:t>
            </w:r>
            <w:r>
              <w:rPr>
                <w:sz w:val="22"/>
                <w:u w:val="single"/>
              </w:rPr>
              <w:t>Практика:</w:t>
            </w:r>
            <w:r>
              <w:rPr>
                <w:sz w:val="22"/>
              </w:rPr>
              <w:t xml:space="preserve"> Освоение алгоритма работы над сочин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ростое предложение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sz w:val="22"/>
                <w:u w:val="single"/>
              </w:rPr>
              <w:t>Теория:</w:t>
            </w:r>
            <w:r>
              <w:rPr>
                <w:bCs/>
                <w:sz w:val="22"/>
              </w:rPr>
              <w:t xml:space="preserve"> Словосочетание. Виды связи в словосочетани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стое предложение. Типы предложений. Особенности падежного управления словами. Грамматическая основа предложения. Второстепенные члены предложения: определение, обстоятельство, дополнение, приложение. Предложения односоставные и двусоставные. Типы односоставных предложений. Строй простого предложения. Предложения полные и неполные. Предложения нераспространенные и распространённы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ормы сказуемого. Порядок слов в предложении: место подлежащего и сказуемого, определения, дополнения, обстоятельства, вводных слов, частиц, предлогов. Осложнённое простое предложение. Предложения с однородными членами. Обобщающие слова при однородных членах. Знаки препинания при однородных членах. Однородные и неоднородные определения и знаки препинания при них. Согласование в предложениях с однородными члена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дложения с обособленными и уточняющими членами. Обособление определений. Обособление приложений. Обособление обстоятельств. Обособление уточняющих членов предложения. Обособление дополнений. Предложения с вводными конструкциями. Вводные слова и предложения. Обращение. Междометия и слова-предложения «ДА» и «НЕТ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ре между членами предложения: между подлежащим и сказуемым, в неполном предложении, интонационное тире, соединительное ти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Практика:</w:t>
            </w:r>
            <w:r>
              <w:rPr>
                <w:sz w:val="22"/>
              </w:rPr>
              <w:t xml:space="preserve"> Алгоритм правописания второстепенных членов предложения. Алгоритм определения типа односоставного предложения. Синтаксический анализ предложения. Пунктуационный анализ предложе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, синтаксический разбор, тест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жное предложение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Теория:</w:t>
            </w:r>
            <w:r>
              <w:rPr>
                <w:sz w:val="22"/>
              </w:rPr>
              <w:t xml:space="preserve"> Типы предложений по количеству грамматических основ. Сложносочиненные предложения. Классификация предложений по количеству грамматических основ. Сложноподчиненные предложения. Классификация сложноподчинённых предложений по типу придаточных.  Придаточная часть определительная; придаточная часть изъяснитель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даточная часть времени; придаточная часть места; придаточная часть причины; придаточная часть образа действия, меры и степени; придаточная часть сравнительная; придаточная часть условная; придаточная часть уступительная; придаточная часть следствия; придаточная часть цел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даточная часть присоединительная.  Знаки препинания в сложносочиненном и сложноподчиненном предложении.  Бессоюзные сложные предложения. Знаки препинания в БСП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ложные предложения с разными видами связи, знаки препинания в них. Знаки препинания в предложениях с прямой речь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прямой речи косвенно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наки препинания при цитатах: запятая и тире, вопросительные и восклицательные знаки, кавычки, скобки, многоточ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овательность знаков при сноск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Практика:</w:t>
            </w:r>
            <w:r>
              <w:rPr>
                <w:sz w:val="22"/>
              </w:rPr>
              <w:t xml:space="preserve"> Алгоритм определения типа предложения. Алгоритм определения типа придаточного предложения. Синтаксический и пунктуационный разбор сложного предложения. Синтаксический и пунктуационный разбор сложных предложений с разными видами связи. Алгоритм постановки знаков препинания в конструкциях с прямой речью, оформление сносо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, тест, синтаксический разбор, опрос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торение и обобщение изученного материал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108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63"/>
        <w:gridCol w:w="6727"/>
        <w:gridCol w:w="569"/>
        <w:gridCol w:w="567"/>
        <w:gridCol w:w="569"/>
        <w:gridCol w:w="843"/>
      </w:tblGrid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ы аттестации / контроля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 w:val="22"/>
              </w:rPr>
              <w:t>Вводное занят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прос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трольный тест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порный конспект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зентация,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 w:val="22"/>
              </w:rPr>
              <w:t>Морфология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</w:rPr>
              <w:t>Морфемика и слово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</w:rPr>
              <w:t>Трудные темы орфограф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</w:rPr>
              <w:t>Лексические и фонетические средства выразитель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</w:rPr>
              <w:t>Текс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</w:rPr>
              <w:t>Сжатое излож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</w:rPr>
              <w:t>Сочинение-рассуждение на лингвистическую тему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</w:rPr>
              <w:t>Простое предлож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</w:rPr>
              <w:t>Сложное предлож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</w:rPr>
              <w:t>Повторение и обобщение изученного материал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fldChar w:fldCharType="begin"/>
            </w:r>
            <w:r>
              <w:rPr>
                <w:b/>
                <w:szCs w:val="24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Cs w:val="24"/>
                <w:lang w:val="en-US" w:eastAsia="en-US"/>
              </w:rPr>
              <w:t>108</w:t>
            </w:r>
            <w:r/>
            <w:r>
              <w:rPr>
                <w:b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32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76 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u w:val="single"/>
          <w:lang w:eastAsia="ru-RU"/>
        </w:rPr>
      </w:pPr>
      <w:bookmarkStart w:id="6" w:name="_Hlk175514349"/>
      <w:bookmarkEnd w:id="6"/>
      <w:r>
        <w:rPr>
          <w:rFonts w:eastAsia="Times New Roman"/>
          <w:b/>
          <w:bCs/>
          <w:iCs/>
          <w:szCs w:val="24"/>
          <w:lang w:eastAsia="ru-RU"/>
        </w:rPr>
        <w:t xml:space="preserve">1. Вводное занятие. </w:t>
      </w:r>
      <w:r>
        <w:rPr>
          <w:rFonts w:eastAsia="Times New Roman"/>
          <w:bCs/>
          <w:iCs/>
          <w:szCs w:val="24"/>
          <w:u w:val="single"/>
          <w:lang w:eastAsia="ru-RU"/>
        </w:rPr>
        <w:t>Теория:</w:t>
      </w:r>
      <w:r>
        <w:rPr>
          <w:rFonts w:eastAsia="Times New Roman"/>
          <w:iCs/>
          <w:szCs w:val="24"/>
          <w:lang w:eastAsia="ru-RU"/>
        </w:rPr>
        <w:t xml:space="preserve"> Цели и задачи курса. Структура работы. Особенности языка как средства   общения. </w:t>
      </w:r>
      <w:r>
        <w:rPr>
          <w:rFonts w:eastAsia="Times New Roman"/>
          <w:iCs/>
          <w:szCs w:val="24"/>
          <w:u w:val="single"/>
          <w:lang w:eastAsia="ru-RU"/>
        </w:rPr>
        <w:t>Практика:</w:t>
      </w:r>
      <w:r>
        <w:rPr>
          <w:rFonts w:eastAsia="Times New Roman"/>
          <w:iCs/>
          <w:szCs w:val="24"/>
          <w:lang w:eastAsia="ru-RU"/>
        </w:rPr>
        <w:t xml:space="preserve"> входная диагностика знаний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  <w:t xml:space="preserve">2. Морфология. </w:t>
      </w:r>
      <w:r>
        <w:rPr>
          <w:rFonts w:eastAsia="Times New Roman"/>
          <w:iCs/>
          <w:szCs w:val="24"/>
          <w:u w:val="single"/>
          <w:lang w:eastAsia="ru-RU"/>
        </w:rPr>
        <w:t>Теория:</w:t>
      </w:r>
      <w:r>
        <w:rPr>
          <w:rFonts w:eastAsia="Times New Roman"/>
          <w:iCs/>
          <w:szCs w:val="24"/>
          <w:lang w:eastAsia="ru-RU"/>
        </w:rPr>
        <w:t xml:space="preserve"> Имена существительные, прилагательные, числительные (значение, морфологические признаки, синтаксическая роль, правописание)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Морфология глагола:</w:t>
      </w:r>
      <w:r>
        <w:rPr>
          <w:rFonts w:eastAsia="Times New Roman"/>
          <w:iCs/>
          <w:szCs w:val="24"/>
          <w:lang w:eastAsia="ru-RU"/>
        </w:rPr>
        <w:t xml:space="preserve"> глагол, причастие, деепричастие (значение, морфологические признаки, синтаксическая роль, правописание). 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Морфология наречия и служебных частей речи (значение, морфологические признаки, синтаксическая роль, правописание)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u w:val="single"/>
          <w:lang w:eastAsia="ru-RU"/>
        </w:rPr>
        <w:t xml:space="preserve">Практика: </w:t>
      </w:r>
      <w:r>
        <w:rPr>
          <w:rFonts w:eastAsia="Times New Roman"/>
          <w:iCs/>
          <w:szCs w:val="24"/>
          <w:lang w:eastAsia="ru-RU"/>
        </w:rPr>
        <w:t>Морфологический разбор разных частей речи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 xml:space="preserve">3. Морфемика и словообразование. </w:t>
      </w:r>
      <w:r>
        <w:rPr>
          <w:rFonts w:eastAsia="Times New Roman"/>
          <w:iCs/>
          <w:szCs w:val="24"/>
          <w:u w:val="single"/>
          <w:lang w:eastAsia="ru-RU"/>
        </w:rPr>
        <w:t>Теория:</w:t>
      </w:r>
      <w:r>
        <w:rPr>
          <w:rFonts w:eastAsia="Times New Roman"/>
          <w:iCs/>
          <w:szCs w:val="24"/>
          <w:lang w:eastAsia="ru-RU"/>
        </w:rPr>
        <w:t xml:space="preserve"> Части слова и способы словообразования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u w:val="single"/>
          <w:lang w:eastAsia="ru-RU"/>
        </w:rPr>
        <w:t>Практика:</w:t>
      </w:r>
      <w:r>
        <w:rPr>
          <w:rFonts w:eastAsia="Times New Roman"/>
          <w:iCs/>
          <w:szCs w:val="24"/>
          <w:lang w:eastAsia="ru-RU"/>
        </w:rPr>
        <w:t xml:space="preserve"> Морфемный и словообразовательный разбор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 xml:space="preserve">4. Трудные темы орфографии. </w:t>
      </w:r>
      <w:r>
        <w:rPr>
          <w:rFonts w:eastAsia="Times New Roman"/>
          <w:iCs/>
          <w:szCs w:val="24"/>
          <w:u w:val="single"/>
          <w:lang w:eastAsia="ru-RU"/>
        </w:rPr>
        <w:t>Теория:</w:t>
      </w:r>
      <w:r>
        <w:rPr>
          <w:rFonts w:eastAsia="Times New Roman"/>
          <w:iCs/>
          <w:szCs w:val="24"/>
          <w:lang w:eastAsia="ru-RU"/>
        </w:rPr>
        <w:t xml:space="preserve"> Правописание приставок</w:t>
      </w:r>
      <w:r>
        <w:rPr>
          <w:rFonts w:eastAsia="Times New Roman"/>
          <w:b/>
          <w:bCs/>
          <w:iCs/>
          <w:szCs w:val="24"/>
          <w:lang w:eastAsia="ru-RU"/>
        </w:rPr>
        <w:t>.</w:t>
      </w:r>
      <w:r>
        <w:rPr>
          <w:rFonts w:eastAsia="Times New Roman"/>
          <w:iCs/>
          <w:szCs w:val="24"/>
          <w:lang w:eastAsia="ru-RU"/>
        </w:rPr>
        <w:t xml:space="preserve"> Правописание О - Е после шипящих</w:t>
      </w:r>
      <w:r>
        <w:rPr>
          <w:rFonts w:eastAsia="Times New Roman"/>
          <w:bCs/>
          <w:iCs/>
          <w:szCs w:val="24"/>
          <w:lang w:eastAsia="ru-RU"/>
        </w:rPr>
        <w:t>. Не </w:t>
      </w:r>
      <w:r>
        <w:rPr>
          <w:rFonts w:eastAsia="Times New Roman"/>
          <w:iCs/>
          <w:szCs w:val="24"/>
          <w:lang w:eastAsia="ru-RU"/>
        </w:rPr>
        <w:t>с разными частями ре</w:t>
      </w:r>
      <w:r>
        <w:rPr>
          <w:rFonts w:eastAsia="Times New Roman"/>
          <w:bCs/>
          <w:iCs/>
          <w:szCs w:val="24"/>
          <w:lang w:eastAsia="ru-RU"/>
        </w:rPr>
        <w:t>чи</w:t>
      </w:r>
      <w:r>
        <w:rPr>
          <w:rFonts w:eastAsia="Times New Roman"/>
          <w:iCs/>
          <w:szCs w:val="24"/>
          <w:lang w:eastAsia="ru-RU"/>
        </w:rPr>
        <w:t xml:space="preserve">. Алгоритм раздельного написания НЕ с разными частями речи. </w:t>
      </w:r>
      <w:r>
        <w:rPr>
          <w:rFonts w:eastAsia="Times New Roman"/>
          <w:bCs/>
          <w:iCs/>
          <w:szCs w:val="24"/>
          <w:lang w:eastAsia="ru-RU"/>
        </w:rPr>
        <w:t>Н и НН в разных частях речи: а</w:t>
      </w:r>
      <w:r>
        <w:rPr>
          <w:rFonts w:eastAsia="Times New Roman"/>
          <w:iCs/>
          <w:szCs w:val="24"/>
          <w:lang w:eastAsia="ru-RU"/>
        </w:rPr>
        <w:t>лгоритм формальных показателей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 xml:space="preserve">Правописание гласных и согласных в корне слова: проверяемых и непроверяемых ударением, удвоенных, звонких и глухих, чередующихся. </w:t>
      </w:r>
      <w:r>
        <w:rPr>
          <w:rFonts w:eastAsia="Times New Roman"/>
          <w:bCs/>
          <w:iCs/>
          <w:szCs w:val="24"/>
          <w:lang w:eastAsia="ru-RU"/>
        </w:rPr>
        <w:t>Правописание гласных после Ц. Правописание Ъ и Ь.</w:t>
      </w:r>
      <w:r>
        <w:rPr>
          <w:rFonts w:eastAsia="Times New Roman"/>
          <w:iCs/>
          <w:szCs w:val="24"/>
          <w:lang w:eastAsia="ru-RU"/>
        </w:rPr>
        <w:t xml:space="preserve"> Правописание Ы-И после Ц. Правописание разделительных Ь и Ъ. Обозначение мягкости на письме. Ь после шипящих. Правописание окончаний разных частей речи. </w:t>
      </w:r>
      <w:r>
        <w:rPr>
          <w:rFonts w:eastAsia="Times New Roman"/>
          <w:bCs/>
          <w:iCs/>
          <w:szCs w:val="24"/>
          <w:lang w:eastAsia="ru-RU"/>
        </w:rPr>
        <w:t>Правописание суффиксов разных частей речи.</w:t>
      </w:r>
      <w:r>
        <w:rPr>
          <w:rFonts w:eastAsia="Times New Roman"/>
          <w:iCs/>
          <w:szCs w:val="24"/>
          <w:lang w:eastAsia="ru-RU"/>
        </w:rPr>
        <w:t xml:space="preserve"> Правописание сложных слов (прилагательных, наречий). Обобщение полученных знаний по орфографии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u w:val="single"/>
          <w:lang w:eastAsia="ru-RU"/>
        </w:rPr>
        <w:t>Практика:</w:t>
      </w:r>
      <w:r>
        <w:rPr>
          <w:rFonts w:eastAsia="Times New Roman"/>
          <w:iCs/>
          <w:szCs w:val="24"/>
          <w:lang w:eastAsia="ru-RU"/>
        </w:rPr>
        <w:t xml:space="preserve"> орфографический разбор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  <w:t xml:space="preserve">5. Лексические и фонетические средства выразительности. </w:t>
      </w:r>
      <w:r>
        <w:rPr>
          <w:rFonts w:eastAsia="Times New Roman"/>
          <w:iCs/>
          <w:szCs w:val="24"/>
          <w:u w:val="single"/>
          <w:lang w:eastAsia="ru-RU"/>
        </w:rPr>
        <w:t>Теория:</w:t>
      </w:r>
      <w:r>
        <w:rPr>
          <w:rFonts w:eastAsia="Times New Roman"/>
          <w:iCs/>
          <w:szCs w:val="24"/>
          <w:lang w:eastAsia="ru-RU"/>
        </w:rPr>
        <w:t xml:space="preserve"> Аллитерация, ассонанс, эпитет, сравнение, метафора, метонимия, синекдоха, аллегория, ирония, олицетворение, гипербола, литота, перифраз, синоним. Антоним, архаизм, диалектизм, жаргонизм, неологизм, афоризм, фразеологизм. </w:t>
      </w:r>
      <w:r>
        <w:rPr>
          <w:rFonts w:eastAsia="Times New Roman"/>
          <w:iCs/>
          <w:szCs w:val="24"/>
          <w:u w:val="single"/>
          <w:lang w:eastAsia="ru-RU"/>
        </w:rPr>
        <w:t xml:space="preserve">Практика: </w:t>
      </w:r>
      <w:r>
        <w:rPr>
          <w:rFonts w:eastAsia="Times New Roman"/>
          <w:iCs/>
          <w:szCs w:val="24"/>
          <w:lang w:eastAsia="ru-RU"/>
        </w:rPr>
        <w:t>Анализ лексических средств выразительности текстов художественного и публицистического стилей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 xml:space="preserve">6. Текст. </w:t>
      </w:r>
      <w:r>
        <w:rPr>
          <w:rFonts w:eastAsia="Times New Roman"/>
          <w:iCs/>
          <w:szCs w:val="24"/>
          <w:u w:val="single"/>
          <w:lang w:eastAsia="ru-RU"/>
        </w:rPr>
        <w:t>Теория:</w:t>
      </w:r>
      <w:r>
        <w:rPr>
          <w:rFonts w:eastAsia="Times New Roman"/>
          <w:iCs/>
          <w:szCs w:val="24"/>
          <w:lang w:eastAsia="ru-RU"/>
        </w:rPr>
        <w:t xml:space="preserve"> Основные признаки текста. Типы композиции текста. Типы текстов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iCs/>
          <w:szCs w:val="24"/>
          <w:u w:val="single"/>
          <w:lang w:eastAsia="ru-RU"/>
        </w:rPr>
        <w:t xml:space="preserve">Практика: </w:t>
      </w:r>
      <w:r>
        <w:rPr>
          <w:rFonts w:eastAsia="Times New Roman"/>
          <w:iCs/>
          <w:szCs w:val="24"/>
          <w:lang w:eastAsia="ru-RU"/>
        </w:rPr>
        <w:t>Работа с текстом (определение темы, основной мысли, составление плана по микротемам)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 xml:space="preserve">7. Сжатое изложение. </w:t>
      </w:r>
      <w:r>
        <w:rPr>
          <w:rFonts w:eastAsia="Times New Roman"/>
          <w:iCs/>
          <w:szCs w:val="24"/>
          <w:u w:val="single"/>
          <w:lang w:eastAsia="ru-RU"/>
        </w:rPr>
        <w:t>Теория:</w:t>
      </w:r>
      <w:r>
        <w:rPr>
          <w:rFonts w:eastAsia="Times New Roman"/>
          <w:iCs/>
          <w:szCs w:val="24"/>
          <w:lang w:eastAsia="ru-RU"/>
        </w:rPr>
        <w:t xml:space="preserve"> Приёмы работы над сжатым изложением, планирование работы над сжатым изложением. </w:t>
      </w:r>
      <w:r>
        <w:rPr>
          <w:rFonts w:eastAsia="Times New Roman"/>
          <w:iCs/>
          <w:szCs w:val="24"/>
          <w:u w:val="single"/>
          <w:lang w:eastAsia="ru-RU"/>
        </w:rPr>
        <w:t>Практика:</w:t>
      </w:r>
      <w:r>
        <w:rPr>
          <w:rFonts w:eastAsia="Times New Roman"/>
          <w:iCs/>
          <w:szCs w:val="24"/>
          <w:lang w:eastAsia="ru-RU"/>
        </w:rPr>
        <w:t xml:space="preserve"> сжатое изложение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8. Сочинение-рассуждение на лингвистическую тему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iCs/>
          <w:szCs w:val="24"/>
          <w:u w:val="single"/>
          <w:lang w:eastAsia="ru-RU"/>
        </w:rPr>
        <w:t>Теория:</w:t>
      </w:r>
      <w:r>
        <w:rPr>
          <w:rFonts w:eastAsia="Times New Roman"/>
          <w:iCs/>
          <w:szCs w:val="24"/>
          <w:lang w:eastAsia="ru-RU"/>
        </w:rPr>
        <w:t xml:space="preserve"> Приёмы лингвистического исследования текста, моделирование коммуникативной ситуации на основе текста, </w:t>
      </w:r>
      <w:r>
        <w:rPr>
          <w:rFonts w:eastAsia="Times New Roman"/>
          <w:iCs/>
          <w:szCs w:val="24"/>
          <w:u w:val="single"/>
          <w:lang w:eastAsia="ru-RU"/>
        </w:rPr>
        <w:t>Практика:</w:t>
      </w:r>
      <w:r>
        <w:rPr>
          <w:rFonts w:eastAsia="Times New Roman"/>
          <w:iCs/>
          <w:szCs w:val="24"/>
          <w:lang w:eastAsia="ru-RU"/>
        </w:rPr>
        <w:t xml:space="preserve"> Освоение алгоритма работы над сочинением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 xml:space="preserve">9. Простое предложение. </w:t>
      </w:r>
      <w:r>
        <w:rPr>
          <w:rFonts w:eastAsia="Times New Roman"/>
          <w:bCs/>
          <w:iCs/>
          <w:szCs w:val="24"/>
          <w:u w:val="single"/>
          <w:lang w:eastAsia="ru-RU"/>
        </w:rPr>
        <w:t>Теория:</w:t>
      </w:r>
      <w:r>
        <w:rPr>
          <w:rFonts w:eastAsia="Times New Roman"/>
          <w:bCs/>
          <w:iCs/>
          <w:szCs w:val="24"/>
          <w:lang w:eastAsia="ru-RU"/>
        </w:rPr>
        <w:t xml:space="preserve"> Словосочетание. Виды связи в словосочетании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Простое предложение. Типы предложений. Особенности падежного управления словами. Грамматическая основа предложения. Второстепенные члены предложения: определение, обстоятельство, дополнение, приложение. Предложения односоставные и двусоставные. Типы односоставных предложений. Строй простого предложения. Предложения полные и неполные. Предложения нераспространенные и распространённые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Формы сказуемого. Порядок слов в предложении: место подлежащего и сказуемого, определения, дополнения, обстоятельства, вводных слов, частиц, предлогов. Осложнённое простое предложение. Предложения с однородными членами. Обобщающие слова при однородных членах. Знаки препинания при однородных членах. Однородные и неоднородные определения и знаки препинания при них. Согласование в предложениях с однородными членами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Предложения с обособленными и уточняющими членами. Обособление определений. Обособление приложений. Обособление обстоятельств. Обособление уточняющих членов предложения. Обособление дополнений. Предложения с вводными конструкциями. Вводные слова и предложения. Обращение. Междометия и слова-предложения «ДА» и «НЕТ»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Тире между членами предложения: между подлежащим и сказуемым, в неполном предложении, интонационное тире, соединительное тире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iCs/>
          <w:szCs w:val="24"/>
          <w:u w:val="single"/>
          <w:lang w:eastAsia="ru-RU"/>
        </w:rPr>
        <w:t>Практика:</w:t>
      </w:r>
      <w:r>
        <w:rPr>
          <w:rFonts w:eastAsia="Times New Roman"/>
          <w:iCs/>
          <w:szCs w:val="24"/>
          <w:lang w:eastAsia="ru-RU"/>
        </w:rPr>
        <w:t xml:space="preserve"> Алгоритм правописания второстепенных членов предложения. Алгоритм определения типа односоставного предложения. Синтаксический анализ предложения. Пунктуационный анализ предложения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  <w:t xml:space="preserve">10. Сложное предложение. </w:t>
      </w:r>
      <w:r>
        <w:rPr>
          <w:rFonts w:eastAsia="Times New Roman"/>
          <w:iCs/>
          <w:szCs w:val="24"/>
          <w:u w:val="single"/>
          <w:lang w:eastAsia="ru-RU"/>
        </w:rPr>
        <w:t>Теория:</w:t>
      </w:r>
      <w:r>
        <w:rPr>
          <w:rFonts w:eastAsia="Times New Roman"/>
          <w:iCs/>
          <w:szCs w:val="24"/>
          <w:lang w:eastAsia="ru-RU"/>
        </w:rPr>
        <w:t xml:space="preserve"> Типы предложений по количеству грамматических основ. Сложносочиненные предложения. Классификация предложений по количеству грамматических основ. Сложноподчиненные предложения. Классификация сложноподчинённых предложений по типу придаточных.  Придаточная часть определительная; придаточная часть изъяснительная; придаточная часть времени; придаточная часть места; придаточная часть причины; придаточная часть образа действия, меры и степени; придаточная часть сравнительная; придаточная часть условная; придаточная часть уступительная; придаточная часть следствия; придаточная часть цели; придаточная часть присоединительная.  Знаки препинания в сложносочиненном и сложноподчиненном предложении.  Бессоюзные сложные предложения. Знаки препинания в БСП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Сложные предложения с разными видами связи, знаки препинания в них. Знаки препинания в предложениях с прямой речью. Замена прямой речи косвенной. Знаки препинания при цитатах: запятая и тире, вопросительные и восклицательные знаки, кавычки, скобки, многоточие. Последовательность знаков при сноске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iCs/>
          <w:szCs w:val="24"/>
          <w:u w:val="single"/>
          <w:lang w:eastAsia="ru-RU"/>
        </w:rPr>
        <w:t>Практика:</w:t>
      </w:r>
      <w:r>
        <w:rPr>
          <w:rFonts w:eastAsia="Times New Roman"/>
          <w:iCs/>
          <w:szCs w:val="24"/>
          <w:lang w:eastAsia="ru-RU"/>
        </w:rPr>
        <w:t xml:space="preserve"> Алгоритм определения типа предложения. Алгоритм определения типа придаточного предложения. Синтаксический и пунктуационный разбор сложного предложения. Синтаксический и пунктуационный разбор сложных предложений с разными видами связи. Алгоритм постановки знаков препинания в конструкциях с прямой речью, оформление сносок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  <w:t>11. Повторение и обобщение изученного материала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pacing w:lineRule="auto" w:line="256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bookmarkStart w:id="7" w:name="_Hlk175514349"/>
      <w:bookmarkEnd w:id="7"/>
      <w:r>
        <w:rPr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1. Календарный учебный граф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ДО: Степанова Ирина Жамсаран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Бурятский государственный университет имени Доржи Банзарова, учебный корпус 2, ул. Ранжурова, 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нятия: 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яцы: сентябрь – май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22"/>
        <w:gridCol w:w="812"/>
        <w:gridCol w:w="5742"/>
        <w:gridCol w:w="1627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ние те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4.09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Вводное занятие.</w:t>
            </w:r>
            <w:r>
              <w:rPr>
                <w:sz w:val="20"/>
                <w:szCs w:val="20"/>
              </w:rPr>
              <w:t xml:space="preserve"> Введение в курс. Диагностика знан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Русский язык как наука. Основные разделы и их особенност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Система частей речи современного русского язы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Система частей речи современного русского язы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2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рфемика и словообразование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Гласные после шипящих и Ц. Разделительные Ь и Ъ знак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9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Правописание суффиксов имен существительны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Правописание суффиксов имен прилагательны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Правописание суффиксов глаголов, причастий, нареч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Н и НН в суффиксах отглагольных прилагательных и действительных причас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6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Правописание согласных и гласных в корне сл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Правописание пристав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Служебные части речи. Частица НЕ с разными частями 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Слитное, раздельное, дефисное написание слов различных частей 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4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Слитное, раздельное, дефисное написание слов различных частей 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Правописание окончаний разных частей 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Обобщение изученного материал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Текс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>Анализ текс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.01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Сжатое излож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>Изложени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Изобразительно-выразительные средства русского язык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Сочинение на лингвистическую тем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>Сочинени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Сочинение на лингвистическую тем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>Сочинени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Словосочетание. Простое предлож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Грамматическая основа предложения.</w:t>
            </w:r>
            <w:r>
              <w:rPr>
                <w:sz w:val="20"/>
                <w:szCs w:val="20"/>
              </w:rPr>
              <w:t xml:space="preserve"> Второстепенные члены предлож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Односоставные предлож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Порядок слов в предложении. Осложнённое простое предлож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. Обособление определен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6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Обособление обстоятельств, уточняющих членов предложения, дополн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9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Предложения с вводными конструкциями. Тире между членами пред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 xml:space="preserve">Практическая работа 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Сложные предложения. Классификация сложноподчинённых предложений по типу придаточны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3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Сложноподчинённые предложения с несколькими придаточными част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4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Бессоюзные сложные предложения. Замена придаточных предложений причастными и деепричастными оборот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7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Сложные предложения с разными видами связи. Прямая и косвенная реч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1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8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highlight w:val="green"/>
              </w:rPr>
            </w:pPr>
            <w:r>
              <w:rPr>
                <w:bCs/>
                <w:sz w:val="22"/>
              </w:rPr>
              <w:t>10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highlight w:val="green"/>
              </w:rPr>
            </w:pPr>
            <w:r>
              <w:rPr>
                <w:bCs/>
                <w:sz w:val="22"/>
                <w:highlight w:val="gree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08 дней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 2 сентября по 31 м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межуточная – декабрь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бежная – май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2.2. УСЛОВИЯ РЕАЛИЗАЦИИ ПРОГРАММЫ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5966"/>
      </w:tblGrid>
      <w:tr>
        <w:trPr>
          <w:tblHeader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спекты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Характеристика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чебная аудитория во 2 корпусе БГУ № 2211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ия №2211 для проведения практических занятий, площадь 40 кв.м., оснащена учебной мебелью, техническими средствами обучения, стендами, переносным мультимедийным оборудованием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сылки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ый портал. Российское образование. http://www.edu.ru/</w:t>
              <w:br/>
              <w:t>Российский образовательный портал. http://www.school.edu.ru/default.asp</w:t>
              <w:br/>
              <w:t>Федеральный образовательный портал. Социально-гуманитарное и политическое образование. http://www.humanities.edu.ru/</w:t>
              <w:br/>
              <w:t>Российский портал открытого образования. http://www.openet.edu.ru/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Кандидат филологических наук, доцент.</w:t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Доцент кафедры русского языка и общего языкознания БГУ.</w:t>
            </w:r>
          </w:p>
        </w:tc>
      </w:tr>
    </w:tbl>
    <w:p>
      <w:pPr>
        <w:pStyle w:val="Normal"/>
        <w:spacing w:lineRule="auto" w:line="25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szCs w:val="24"/>
        </w:rPr>
      </w:pPr>
      <w:r>
        <w:rPr>
          <w:b/>
          <w:szCs w:val="24"/>
        </w:rPr>
        <w:t>2.3. ФОРМЫ АТТЕСТАЦИ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ми аттестации являются: </w:t>
      </w:r>
      <w:r>
        <w:rPr>
          <w:rFonts w:eastAsia="Times New Roman"/>
          <w:szCs w:val="24"/>
          <w:lang w:eastAsia="ru-RU"/>
        </w:rPr>
        <w:t>зачет на основе выполненных в течение учебного года контрольных тестов, изложений, сочинений, практических работ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2.4. ОЦЕНОЧНЫЕ МАТЕРИАЛЫ </w:t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6534"/>
      </w:tblGrid>
      <w:tr>
        <w:trPr>
          <w:tblHeader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ика «Креативность личности» Д. Джонсон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прос, контрольный тест, опорный конспект,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</w:rPr>
              <w:t>п</w:t>
            </w:r>
            <w:r>
              <w:rPr>
                <w:szCs w:val="24"/>
              </w:rPr>
              <w:t>роверочная рабо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ценочные материалы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прос, контрольный тест, опорный конспект,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очная работа</w:t>
            </w:r>
          </w:p>
        </w:tc>
      </w:tr>
    </w:tbl>
    <w:p>
      <w:pPr>
        <w:pStyle w:val="Normal"/>
        <w:spacing w:lineRule="auto" w:line="25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szCs w:val="24"/>
        </w:rPr>
      </w:pPr>
      <w:r>
        <w:rPr>
          <w:b/>
          <w:szCs w:val="24"/>
        </w:rPr>
        <w:t>2.5. МЕТОДИЧЕСКИЕ МАТЕРИАЛ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етоды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овес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гляд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продуктив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астично-поисковый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уппов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ое занят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се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зентация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я модульного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я проблемного обуче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идактические материалы:</w:t>
      </w:r>
      <w:r>
        <w:rPr>
          <w:rFonts w:eastAsia="Times New Roman"/>
          <w:szCs w:val="24"/>
          <w:lang w:eastAsia="ru-RU"/>
        </w:rPr>
        <w:t xml:space="preserve"> ссылка на папку</w:t>
      </w:r>
    </w:p>
    <w:p>
      <w:pPr>
        <w:pStyle w:val="Normal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даточные материалы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2.6. СПИСОК ЛИТЕРАТУРЫ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сновная</w:t>
      </w:r>
    </w:p>
    <w:p>
      <w:pPr>
        <w:pStyle w:val="Normal"/>
        <w:rPr/>
      </w:pPr>
      <w:r>
        <w:rPr>
          <w:bCs/>
          <w:szCs w:val="24"/>
        </w:rPr>
        <w:t>Литневская Е.И. Русский язык: краткий теоретический курс для школьников»: МГУ; Москва; 2000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Литневская Е.И. «Русский язык: Учебное пособие для углубленного изучения в старших классах»: в 2-х т. – М., 2000. </w:t>
      </w:r>
    </w:p>
    <w:p>
      <w:pPr>
        <w:pStyle w:val="Normal"/>
        <w:rPr>
          <w:bCs/>
          <w:szCs w:val="24"/>
        </w:rPr>
      </w:pPr>
      <w:hyperlink r:id="rId10">
        <w:r>
          <w:rPr>
            <w:rStyle w:val="InternetLink"/>
            <w:bCs/>
            <w:szCs w:val="24"/>
          </w:rPr>
          <w:t>Введение в славянскую филологию. Учебное пособие</w:t>
        </w:r>
      </w:hyperlink>
      <w:r>
        <w:rPr>
          <w:bCs/>
          <w:szCs w:val="24"/>
        </w:rPr>
        <w:t>/Шушарина И. А.. —Москва: Флинта, 2011. —302 с. Режим доступа: http://e.lanbook.com/books/element.php?pl1_cid=25&amp;pl1_id=2656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Дополнительна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алгина Н. С. Орфография и пунктуация: cправочник / Н. С. Валгина, В. Н. Светлышева. —М.: Большая медведица, 2002. —315, [3]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алгина Н. С. Русский язык: орфография и пунктуация: правила и упражнения / Н. С. Валгина, В. Н. Светлышева. —М.: Неолит, 2002. —413, [1]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Голуб И. Б. Сборник упражнений по русской орфографии и пунктуации/И. Б. Голуб, Д. Э. Розенталь. — М.: Владос, 2000. —191, [1]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нджиев А. А. Современный русский язык: говорим и пишем правильно /А. А. Инджиев. — Ростов н/Д: Феникс, 2007. – 314 с.</w:t>
      </w:r>
    </w:p>
    <w:p>
      <w:pPr>
        <w:pStyle w:val="Normal"/>
        <w:rPr>
          <w:bCs/>
          <w:szCs w:val="24"/>
        </w:rPr>
      </w:pPr>
      <w:hyperlink r:id="rId11">
        <w:r>
          <w:rPr>
            <w:rStyle w:val="InternetLink"/>
            <w:bCs/>
            <w:szCs w:val="24"/>
          </w:rPr>
          <w:t>Орфография и пунктуация: правила и практикум</w:t>
        </w:r>
      </w:hyperlink>
      <w:r>
        <w:rPr>
          <w:bCs/>
          <w:szCs w:val="24"/>
        </w:rPr>
        <w:t>: учеб. пособие / В.И. Заика, Г.Н. Гиржева. – Москва: Флинта, 2011. —159 с.</w:t>
        <w:br/>
        <w:t>Режим доступа: http://e.lanbook.com/books/element.php?pl1_cid=25&amp;pl1_id=2522</w:t>
      </w:r>
    </w:p>
    <w:p>
      <w:pPr>
        <w:pStyle w:val="Normal"/>
        <w:rPr>
          <w:bCs/>
          <w:szCs w:val="24"/>
        </w:rPr>
      </w:pPr>
      <w:hyperlink r:id="rId12">
        <w:r>
          <w:rPr>
            <w:rStyle w:val="InternetLink"/>
            <w:bCs/>
            <w:szCs w:val="24"/>
          </w:rPr>
          <w:t>Орфография и пунктуация</w:t>
        </w:r>
      </w:hyperlink>
      <w:r>
        <w:rPr>
          <w:bCs/>
          <w:szCs w:val="24"/>
        </w:rPr>
        <w:t>: Практическое пособие Для СПО / Парубченко Л. Б. – Москва: Юрайт, 2022. — 275 с. Режим доступа: https://urait.ru/bcode/49652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оповская Л. В. Современный русский язык: сб. упражнений: тесты, задания по орфографии и пунктуации, материалы для разбора / Л. В. Поповская, О. В. Лисоченко. – Ростов н/Д: Феникс, 2009. – 438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ежим доступа: http://e.lanbook.com/books/element.php?pl1_id=74737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Русский язык: орфография, пунктуация / Д. Э. Розенталь, И. Б. Голуб. — М.: Айрис-Пресс, 2002. —381, [1]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Словарь трудностей русского языка: 20 000 сл./ Д. Э. Розенталь, М. А. Теленкова. – М.: Айрис пресс, 2007. – 823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Словарь-справочник лингвистических терминов / Д. Э. Розенталь, М. А. Теленкова. – М.: Астрель: АСТ, 2001. —623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Справочник по правописанию и литературной правке / Д. Э. Розенталь. — М.: Айрис-Пресс, 2003. —349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Справочник по правописанию и литературной правке / Д. Э. Розенталь. – М.: Айрис-Пресс: Рольф, 2001. – 349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Справочник по русскому языку: правописание, произношение, литературное редактирование /Д. Э. Розенталь, Е. В. Джанджакова, Н. П. Кабанова. – М.: Айрис пресс, 2007. – 738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Справочник по русскому языку: Правописание. Произношение. Литературное редактирование /Д. Э. Розенталь, Е. В. Джанджакова, Н. П. Кабанова. — М.: Айрис Пресс, 2009. – 491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Справочник по русскому языку: пунктуация / Д. Э. Розенталь. —М.: Оникс, 2008. —253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Э. Словарь трудностей русского языка / Д. Э. Розенталь, М. А. Теленкова. – М.: Айрис-пресс, 2005. – 823 с.</w:t>
      </w:r>
    </w:p>
    <w:p>
      <w:pPr>
        <w:pStyle w:val="Normal"/>
        <w:rPr>
          <w:bCs/>
          <w:szCs w:val="24"/>
        </w:rPr>
      </w:pPr>
      <w:hyperlink r:id="rId13">
        <w:r>
          <w:rPr>
            <w:rStyle w:val="InternetLink"/>
            <w:bCs/>
            <w:szCs w:val="24"/>
          </w:rPr>
          <w:t>Современный русский язык в 3 т. Том 1. Фонетика. Орфография. Лексикология. Словообразование</w:t>
        </w:r>
      </w:hyperlink>
      <w:r>
        <w:rPr>
          <w:bCs/>
          <w:szCs w:val="24"/>
        </w:rPr>
        <w:t>: Учебник и практикум / Колесникова С.М. – Отв. ред. – М.: Издательство Юрайт, 2016. —306 с.</w:t>
        <w:br/>
        <w:t>Режим доступа: http://www.biblio-online.ru/book/307A12EA-6DA7-45D2-BA75-685BC1DDB8A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нтернет-ресурсы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Учебные сайты и сайты тренировочных заданий: </w:t>
        <w:br/>
        <w:t xml:space="preserve">1. Справочник по орфографии и пунктуации русского языка: http://orthographia.ru/orfografia.php?sid.  </w:t>
        <w:br/>
        <w:t>Программное обеспечение и информационные справочные системы</w:t>
      </w:r>
    </w:p>
    <w:p>
      <w:pPr>
        <w:pStyle w:val="Normal"/>
        <w:rPr/>
      </w:pPr>
      <w:r>
        <w:rPr>
          <w:bCs/>
          <w:szCs w:val="24"/>
        </w:rPr>
        <w:t>Федеральный портал "Грамота.РУ": http://www.gramota.ru/</w:t>
      </w:r>
    </w:p>
    <w:sectPr>
      <w:footerReference w:type="default" r:id="rId14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20" w:after="12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Calibri" w:cs="Calibri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2TimesNewRoman">
    <w:name w:val="Заголовок №1 (2) + Times New Roman"/>
    <w:qFormat/>
    <w:rPr>
      <w:rFonts w:ascii="Times New Roman" w:hAnsi="Times New Roman" w:eastAsia="Dotum;돋움" w:cs="Dotum;돋움"/>
      <w:b/>
      <w:sz w:val="24"/>
      <w:szCs w:val="22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szCs w:val="23"/>
      <w:shd w:fill="FFFFFF" w:val="clear"/>
    </w:rPr>
  </w:style>
  <w:style w:type="character" w:styleId="3">
    <w:name w:val="Заголовок №3_"/>
    <w:qFormat/>
    <w:rPr>
      <w:rFonts w:ascii="Times New Roman" w:hAnsi="Times New Roman" w:eastAsia="Impact" w:cs="Impact"/>
      <w:b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Calibri" w:cs="Calibri"/>
      <w:b/>
      <w:i/>
      <w:sz w:val="28"/>
      <w:szCs w:val="2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120" w:after="120"/>
      <w:jc w:val="center"/>
    </w:pPr>
    <w:rPr>
      <w:rFonts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jc w:val="center"/>
    </w:pPr>
    <w:rPr>
      <w:rFonts w:eastAsia="Times New Roman"/>
      <w:b/>
      <w:sz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rFonts w:eastAsia="Times New Roman"/>
      <w:b/>
      <w:sz w:val="22"/>
      <w:szCs w:val="23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eastAsia="Impact" w:cs="Impact"/>
      <w:b/>
      <w:sz w:val="22"/>
      <w:szCs w:val="15"/>
    </w:rPr>
  </w:style>
  <w:style w:type="paragraph" w:styleId="13">
    <w:name w:val="Заголовок №1"/>
    <w:basedOn w:val="Normal"/>
    <w:qFormat/>
    <w:pPr>
      <w:widowControl w:val="false"/>
      <w:ind w:firstLine="580"/>
      <w:jc w:val="center"/>
      <w:outlineLvl w:val="0"/>
    </w:pPr>
    <w:rPr>
      <w:rFonts w:eastAsia="Times New Roman"/>
      <w:b/>
      <w:bCs/>
      <w:sz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PStyleHead1">
    <w:name w:val="pStyleHead_1"/>
    <w:basedOn w:val="Normal"/>
    <w:qFormat/>
    <w:pPr>
      <w:spacing w:before="240" w:after="240"/>
      <w:jc w:val="center"/>
    </w:pPr>
    <w:rPr>
      <w:rFonts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/>
    </w:pPr>
    <w:rPr>
      <w:rFonts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/>
      <w:jc w:val="center"/>
    </w:pPr>
    <w:rPr>
      <w:rFonts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/>
      <w:jc w:val="center"/>
    </w:pPr>
    <w:rPr>
      <w:rFonts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/>
      <w:jc w:val="right"/>
    </w:pPr>
    <w:rPr>
      <w:rFonts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/>
      <w:ind w:firstLine="709"/>
      <w:jc w:val="both"/>
    </w:pPr>
    <w:rPr>
      <w:rFonts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lineRule="auto" w:line="256" w:before="0" w:after="160"/>
    </w:pPr>
    <w:rPr>
      <w:rFonts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b-obrazovanii-v-rf/75/" TargetMode="External"/><Relationship Id="rId3" Type="http://schemas.openxmlformats.org/officeDocument/2006/relationships/hyperlink" Target="https://www.garant.ru/products/ipo/prime/doc/403709682/" TargetMode="External"/><Relationship Id="rId4" Type="http://schemas.openxmlformats.org/officeDocument/2006/relationships/hyperlink" Target="https://docs.cntd.ru/document/420207400" TargetMode="External"/><Relationship Id="rId5" Type="http://schemas.openxmlformats.org/officeDocument/2006/relationships/hyperlink" Target="https://rg.ru/documents/2015/06/08/vospitanie-dok.html" TargetMode="External"/><Relationship Id="rId6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garant.ru/products/ipo/prime/doc/73931002/" TargetMode="External"/><Relationship Id="rId9" Type="http://schemas.openxmlformats.org/officeDocument/2006/relationships/hyperlink" Target="https://www.garant.ru/products/ipo/prime/doc/405245425/" TargetMode="External"/><Relationship Id="rId10" Type="http://schemas.openxmlformats.org/officeDocument/2006/relationships/hyperlink" Target="http://e.lanbook.com/books/element.php?pl1_cid=25&amp;pl1_id=2656" TargetMode="External"/><Relationship Id="rId11" Type="http://schemas.openxmlformats.org/officeDocument/2006/relationships/hyperlink" Target="http://e.lanbook.com/books/element.php?pl1_cid=25&amp;pl1_id=2522" TargetMode="External"/><Relationship Id="rId12" Type="http://schemas.openxmlformats.org/officeDocument/2006/relationships/hyperlink" Target="https://urait.ru/bcode/496523" TargetMode="External"/><Relationship Id="rId13" Type="http://schemas.openxmlformats.org/officeDocument/2006/relationships/hyperlink" Target="http://www.biblio-online.ru/book/307A12EA-6DA7-45D2-BA75-685BC1DDB8A3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09:00Z</dcterms:created>
  <dc:creator>Irina</dc:creator>
  <dc:description/>
  <cp:keywords/>
  <dc:language>en-US</dc:language>
  <cp:lastModifiedBy>Metodist</cp:lastModifiedBy>
  <dcterms:modified xsi:type="dcterms:W3CDTF">2024-09-11T08:34:00Z</dcterms:modified>
  <cp:revision>6</cp:revision>
  <dc:subject/>
  <dc:title/>
</cp:coreProperties>
</file>