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tiva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 социально-гуманита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5 - 1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: 1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11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баз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никова Е.Ю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Внутренняя рецензия от:</w:t>
      </w:r>
    </w:p>
    <w:p>
      <w:pPr>
        <w:pStyle w:val="PStyleHead1"/>
        <w:numPr>
          <w:ilvl w:val="0"/>
          <w:numId w:val="5"/>
        </w:numPr>
        <w:ind w:left="426" w:hanging="426"/>
        <w:jc w:val="left"/>
        <w:rPr/>
      </w:pPr>
      <w:r>
        <w:rPr/>
        <w:t>Тарасова О.Н., ПДО по английскому языку  МАУ ДО ЦДО «МАН» г.Улан-Удэ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21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4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jc w:val="both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rPr>
          <w:color w:val="C00000"/>
        </w:rPr>
      </w:pPr>
      <w:r>
        <w:rPr>
          <w:color w:val="C00000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7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tiva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docs.cntd.ru/document/4202074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rg.ru/documents/2015/06/08/vospitanie-dok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/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garant.ru/products/ipo/prime/doc/7393100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garant.ru/products/ipo/prime/doc/405245425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курс построен на комбинации методически традиционных и инновационных технологий, что даёт возможность поддерживать интерес учащихся к изучению английского языка, организовывать дифференцированное обучение с учётом различных индивидуальных особенностей учащих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гуманит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ее место</w:t>
      </w:r>
      <w:r>
        <w:rPr>
          <w:rFonts w:cs="Times New Roman" w:ascii="Times New Roman" w:hAnsi="Times New Roman"/>
          <w:sz w:val="28"/>
          <w:szCs w:val="28"/>
        </w:rPr>
        <w:t xml:space="preserve"> в учебной деятельности у старших школьников </w:t>
      </w:r>
      <w:r>
        <w:rPr>
          <w:rFonts w:cs="Times New Roman" w:ascii="Times New Roman" w:hAnsi="Times New Roman"/>
          <w:i/>
          <w:iCs/>
          <w:sz w:val="28"/>
          <w:szCs w:val="28"/>
        </w:rPr>
        <w:t>занимают мотивы, связанные с самоопределением и подготовкой к взрослой жиз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 станови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оиск смысла жизни</w:t>
      </w:r>
      <w:r>
        <w:rPr>
          <w:rFonts w:cs="Times New Roman" w:ascii="Times New Roman" w:hAnsi="Times New Roman"/>
          <w:sz w:val="28"/>
          <w:szCs w:val="28"/>
        </w:rPr>
        <w:t xml:space="preserve">. Ведь выбор профессии во многом определяет эти поиски. Да еще и многопредметность нашего обучения. Школьники овладевают философией, </w:t>
      </w:r>
      <w:r>
        <w:rPr>
          <w:rFonts w:cs="Times New Roman" w:ascii="Times New Roman" w:hAnsi="Times New Roman"/>
          <w:i/>
          <w:iCs/>
          <w:sz w:val="28"/>
          <w:szCs w:val="28"/>
        </w:rPr>
        <w:t>они стремятся познать окружающий мир, выявить основные его закономерности</w:t>
      </w:r>
      <w:r>
        <w:rPr>
          <w:rFonts w:cs="Times New Roman" w:ascii="Times New Roman" w:hAnsi="Times New Roman"/>
          <w:sz w:val="28"/>
          <w:szCs w:val="28"/>
        </w:rPr>
        <w:t>. Знания являются основой для формирования отношения школьников к разным явлениям мира, к людям, к законам,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- 1 год, базовый уровень, 111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ас (40 мин) х 1 раз в нед. = 3 час в н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ю программы является создание условий для совершенствования навыков и умений практического владения разговорной речью, а также для преодоления учащимися языкового барьера и психологического страха в использовании английского языка как средства международного общения в современном ми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учащимися базовых грамматических структур, необходимых для овладения устной и письменной речью на английском языке и формирование навыков составления монологических и диалогических высказываний на основе изучения истории, географии и культуры стран изучаемого языка и родного края. </w:t>
      </w:r>
    </w:p>
    <w:p>
      <w:pPr>
        <w:pStyle w:val="Normal"/>
        <w:shd w:fill="FFFFFF" w:val="clear"/>
        <w:spacing w:lineRule="auto" w:line="276" w:before="0" w:after="0"/>
        <w:ind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Развивающая.</w:t>
      </w:r>
    </w:p>
    <w:p>
      <w:pPr>
        <w:pStyle w:val="Style16"/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а также потенциала учащегося для дальнейшего изучения английского языка, его речевых способностей, внимания, мышления, памяти и воображения и, в целом, личности учащегося.</w:t>
      </w:r>
    </w:p>
    <w:p>
      <w:pPr>
        <w:pStyle w:val="Normal"/>
        <w:shd w:fill="FFFFFF" w:val="clear"/>
        <w:spacing w:lineRule="auto" w:line="276" w:before="0" w:after="0"/>
        <w:ind w:hanging="15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Воспитательная. </w:t>
      </w:r>
    </w:p>
    <w:p>
      <w:pPr>
        <w:pStyle w:val="Style16"/>
        <w:shd w:fill="FFFFFF" w:val="clear"/>
        <w:spacing w:lineRule="auto" w:line="276" w:before="0" w:after="0"/>
        <w:ind w:left="0" w:hanging="15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знательного мотивированного подхода учащегося к своей учёбе и понимания важности изучения английского языка в наши дни и потребности пользоваться им как средством общения, познания, самореализации и социальной адаптации, а также воспитание у каждого учащегося качеств гражданина и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2.</w:t>
      </w:r>
    </w:p>
    <w:tbl>
      <w:tblPr>
        <w:tblW w:w="997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86"/>
        <w:gridCol w:w="8022"/>
      </w:tblGrid>
      <w:tr>
        <w:trPr>
          <w:tblHeader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чевая компетенция: В говорении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начинать, вести/поддерживать и заканчивать различные виды диалогов (диалог этикетного характера, диалог-расспрос, диалог-побуждение к действию, диалог-обмен мнениями, комбинированный диалог) в стандартных ситуациях общения, соблюдая нормы речевого этикета, при необходимости переспрашивая, уточняя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троить связное монологическое высказывание с опорой и без опоры на прочитанный или прослушанный текст, вербальную ситуацию или зрительную наглядность в рамках освоенной тематики; высказываться о фактах и событиях, используя основные коммуникативные типы речи (описание, повествование, сообщение, характеристика), с опорой на ключевые слова, вопросы, план и без опоры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аутентичные тексты с выборочным пониманием значимой/нужной/интересующей информации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выразительно читать вслух небольшие построенные на изученном языковом материале аутентичные тексты, демонстрируя понимание прочитанного. В письменной речи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заполнять анкеты и формуляры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поздравления, личные письма с опорой на образец с употреблением формул речевого этикета, принятых в стране/странах изучаем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выражать благодарность, извинения, просьбу; давать совет и т. д. (объемом 100 – 120 слов, включая адрес); писать небольшое сочинение на известную тему с опорой/без опоры на образец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оставлять план, тезисы устного или письменного сообщения; кратко излагать результаты проектной деятельности. Языковая компетенция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рименение правил написания слов, изученных в основной шко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адекватное произношение и различение на слух всех звуков иностранного языка; соблюдение правильного ударения в словах и фразах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распознавание и употребление в речи основных значений изученных лексических единиц (слов, словосочетаний, реплик-клише речевого этикета)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знание основных способов словообразования (аффиксации, словосложения, конверсии)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онимание и использование явлений многозначности слов иностранного языка: синонимии, антонимии и лексической сочетаемости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распознавание и употребление в речи основных морфологических форм и синтаксических конструкций изучаем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знание основных различий систем иностранного и русского/родного языков. Социокультурная компетенция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знание употребительной фоновой лексики и реалий страны/стран изучаемого языка, некоторых распространённых образцов фольклора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. Кратко высказываться без предварительной подготовки на заданную тему/в связи с ситуацией общения, используя аргументацию и выражая своё отношение к предмету речи; описывать картинку/ фото с опорой или без опоры на ключевые слова/ план/ вопросы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рассказывать о себе, своей семье, друзьях, своих интересах и планах на будуще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ообщать краткие сведения о своём городе/селе, о своей стране и странах изучаем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, выражать эмоциональную оценку обсуждаемых событий (восхищение, удивление, радость, огорчение и др.); В аудировании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воспринимать на слух и полностью понимать речь учителя, одноклассников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аутентичные тексты разных жанров и стилей преимущественно с пониманием основного содержания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личное отношение к увиденному, услышанному, прочитанн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одну и ту же мысль разными языковыми средст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нтексту и словообразовательным элементам догадываться о значении незнакомых слов при чтении, при восприятии текста на слу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ть текст на смысловые части, выявлять основную мысль, определять тем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ыписки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знание употребительной фоновой лексики и реалий страны/стран изучаемого языка, некоторых распространённых образцов фолькл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StyleTextBold"/>
          <w:rFonts w:eastAsia="Calibri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tiva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баз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9880" w:type="dxa"/>
        <w:jc w:val="left"/>
        <w:tblInd w:w="-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"/>
        <w:gridCol w:w="3286"/>
        <w:gridCol w:w="708"/>
        <w:gridCol w:w="851"/>
        <w:gridCol w:w="850"/>
        <w:gridCol w:w="3628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 и контр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. Входная диагностика. Вводный инструктаж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ое собеседование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Generations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драматизация диалога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Leisure ti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The human bod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ильм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ссе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Hom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, диалог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High flyer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Обзорная экскурсия .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Круглый стол.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sage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Journey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819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>
          <w:rFonts w:eastAsia="Times New Roman" w:cs="Times New Roman"/>
          <w:b/>
          <w:color w:val="C00000"/>
          <w:sz w:val="24"/>
          <w:szCs w:val="24"/>
          <w:lang w:eastAsia="ru-RU"/>
        </w:rPr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 xml:space="preserve">текущий контроль, тест, опрос, открытое занятие, 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>
          <w:rStyle w:val="FStyleTextBold"/>
        </w:rPr>
        <w:t>Содержание учебного плана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Повторение материа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ходная диагностика. Выполнение лексико-грамматического те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Тема: </w:t>
      </w:r>
      <w:r>
        <w:rPr>
          <w:rFonts w:cs="Times New Roman" w:ascii="Times New Roman" w:hAnsi="Times New Roman"/>
          <w:sz w:val="24"/>
          <w:szCs w:val="24"/>
          <w:lang w:val="en-US"/>
        </w:rPr>
        <w:t>Generations</w:t>
      </w:r>
    </w:p>
    <w:p>
      <w:pPr>
        <w:pStyle w:val="Normal"/>
        <w:widowControl w:val="false"/>
        <w:tabs>
          <w:tab w:val="clear" w:pos="708"/>
          <w:tab w:val="left" w:pos="286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:</w:t>
      </w:r>
    </w:p>
    <w:p>
      <w:pPr>
        <w:pStyle w:val="Normal"/>
        <w:widowControl w:val="false"/>
        <w:tabs>
          <w:tab w:val="clear" w:pos="708"/>
          <w:tab w:val="left" w:pos="28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Past Simple-Past Continuous-Past Perfect/used to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life events/multi-part verbs/wordbuild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Adolescence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“Family tensions”/a s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Role play. Exchange programmes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3.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eisure ti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Present Perfect/Past Simple contrast/Present Perfect Continuo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ctivities and spor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с текстом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e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ames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: 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udent</w:t>
      </w:r>
      <w:r>
        <w:rPr>
          <w:rFonts w:eastAsia="Times New Roman" w:cs="Times New Roman" w:ascii="Times New Roman" w:hAnsi="Times New Roman"/>
          <w:sz w:val="24"/>
          <w:szCs w:val="24"/>
        </w:rPr>
        <w:t>”;  установление последовательности собы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Stimulus based discussion/coming to an agreem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he human 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 Modals speculating and predicting/Future Continuous-Future Perfec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Parts of the body/treatments/accidents and injuri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“Body clock: night and day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Caring for your appearance”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: Photo descrip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n opinion es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5. Тема: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Comparison/second condit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types of home/parts of a house and gard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: “Alternative living”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an interview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Photo comparison and discuss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n email/ linking suddenly, later/punctu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Quantifies/Modals in the pa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Digital activities/computing word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“Clever machines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hoto compari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n internet forum p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8.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igh flyer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Defining/non-defining relative clause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Describing character nouns/adjectives/personal qualiti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Girlboss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uided convers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A job interview with a hotel manager”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 for and again es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9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rtis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The passive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Graffities softer side ”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Photo comparison and role 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People talking about cultural events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Article: a book revi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10.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essag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Reported speech/reported questions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A novel idea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hoto descrip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A radio programme about communication 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 narrative with time express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11.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Journey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Third conditional /participle clauses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Miscalculations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uided conversation planning a holida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“ Travel problems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 formal l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12. </w:t>
      </w:r>
      <w:r>
        <w:rPr>
          <w:rFonts w:eastAsia="Times New Roman" w:cs="Times New Roman" w:ascii="Times New Roman" w:hAnsi="Times New Roman"/>
          <w:sz w:val="24"/>
          <w:szCs w:val="24"/>
        </w:rPr>
        <w:t>Тема: Повторение изученн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тренировочных грамматических упраж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текстом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13. </w:t>
      </w:r>
      <w:r>
        <w:rPr>
          <w:rFonts w:eastAsia="Times New Roman" w:cs="Times New Roman" w:ascii="Times New Roman" w:hAnsi="Times New Roman"/>
          <w:sz w:val="24"/>
          <w:szCs w:val="24"/>
        </w:rPr>
        <w:t>Итоговая аттестация. Выполнение лексико-грамматического тес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tbl>
      <w:tblPr>
        <w:tblW w:w="93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568"/>
        <w:gridCol w:w="567"/>
        <w:gridCol w:w="1134"/>
        <w:gridCol w:w="1736"/>
        <w:gridCol w:w="702"/>
        <w:gridCol w:w="1651"/>
        <w:gridCol w:w="2397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едения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а 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а контроля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.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ое собесе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-речево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драматизация диалога                                                                                            Тес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мбинированно-речево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ходная диагности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с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ener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Past Simple-Past Continuous-Past Perfect/used t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ильм.Просмотровое чтение.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-практику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Adolescence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.Круглый стол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“Family tensions”/a song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ст по аудированию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Role play. Exchange programmes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 учебного текста 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атический тес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sure ti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Present Perfect/Past Simple contrast/Present Perfect Continu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ctivities and spor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ильм .Составление диалогов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e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: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vi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;  установление последовательност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Stimulus based discussion/coming to an agreemen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Грамматический тест 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мбинированны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human b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 Modals speculating and predicting/Future Continuous-Future Perfe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Parts of the body/treatments/accidents and injuries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ение рецепта блюда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я и систематизации 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“Body clock: night and day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Caring for your appearance”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просник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Photo descrip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An opinion essa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Comparison/second condit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types of home/parts of a house and gard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: “Alternative living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an interview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Photo comparison and discu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an email/ linking suddenly, later/punctua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Quantifies/Modals in the pa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чтению на извлечение выборочной информации из текста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e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chin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 на трансформацию и подстановку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hoto compari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An internet forum pos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 fly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Defining/non-defining relative clauses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Girlboss 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A job interview with a hotel manager”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Игры ,конкурсы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Guided conversati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иль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й тес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A for and again essa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The passive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Graffities softer side 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People talking about cultural events 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ника к тексту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Photo comparison and role pla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Article: a book review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sa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Reported speech/reported questions                                      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фильм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A radio programme about communication ”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hoto descrip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a narrative with time expression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.Просмотровое чтение . Лексико-грамматический тес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ey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Third conditional /participle clauses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 Travel problems”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Miscalculation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ктику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Guided conversation planning a holida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A formal lette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ставление маршрута экскурсии.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, подготовка к итоговому тес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овтор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, подготовка к итоговому тес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овтор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, подготовка к итоговому тес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9.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усвоения зна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 111 час. -37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24 для обучающихся 1 года обуч. 31.05.2025 г. (приказ №           от                )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,2 год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3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, проектор, экран, столы для учителя и учащихся, </w:t>
            </w:r>
            <w:r>
              <w:rPr>
                <w:rFonts w:cs="OpenSans;Times New Roman" w:ascii="OpenSans;Times New Roman" w:hAnsi="OpenSans;Times New Roman"/>
                <w:b/>
                <w:bCs/>
                <w:sz w:val="21"/>
                <w:szCs w:val="21"/>
                <w:shd w:fill="FFFFFF" w:val="clear"/>
              </w:rPr>
              <w:t>Дидактический материал: 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таблицы, схемы, плакаты, картинки, фотографии, дидактические карточки, памятки, специальная литература, раздаточный материал, видеозаписи, аудиозаписи, мультимедийные материалы, компьютерные программные средства.</w:t>
            </w:r>
          </w:p>
        </w:tc>
      </w:tr>
      <w:tr>
        <w:trPr>
          <w:trHeight w:val="100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о по Программе «Новые места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ДО по английскому язы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на основе…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ая работа на основе проекта, показа…, соревнования, конкурсы, выставки,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ивали и т.д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      Ссылка: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ут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. 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стные темы и задания по развитию речи» И.М. Гиндлина, Т.М. Пименова, издательство «Астрель», 2000 г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i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o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Л.А. Алмазова, издательство «Высшая школа» 1977 г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ловой английский» интенсивный курс. С.Л. Володина, Г.А. Волокитина и др. Екатеринбург, 1993 г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нглийский на каждый день», Е.Л. Власова, Э.Д. Фролькис, издательство «Астрель», Москва, 2002 г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борник учебных тематических тестов», И.В. Тофель, Москва, «Интеллект – центр», 2004 г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o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Л.Н. Ханникова, Москва, 1991 г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чевой этикет», Н.И. Формановская, С.В. Шевцова, Москва, «Высшая школа» 1990 г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сты по английскому языку», В.С. Макрова, С.В. Шойсоронова, Улан-Удэ 1999 г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говорный английский язык», Эльжбета Манько, издательство «Астрель», Москва 2007 г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ниверсальный справочник по грамматике английского языка», Мыльцева Н.А., Жималенкова Т.М., «Глосса», Москва 2005 г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стные темы, диалоги и упражнения по английскому языку», Е.И. Кисунько, Е.С. Музланова, «Экзамен», Москва 2008 г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лан-Удэ. Путеводитель», Д. Антоненко, «Экос», Улан-Удэ 2011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s://www.garant.ru/products/ipo/prime/doc/403709682/" TargetMode="External"/><Relationship Id="rId4" Type="http://schemas.openxmlformats.org/officeDocument/2006/relationships/hyperlink" Target="https://docs.cntd.ru/document/420207400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arant.ru/products/ipo/prime/doc/73931002/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1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10T06:06:00Z</dcterms:modified>
  <cp:revision>75</cp:revision>
  <dc:subject/>
  <dc:title/>
</cp:coreProperties>
</file>