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he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гуманита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-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д (11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никова Е.Ю.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/>
      </w:pPr>
      <w:r>
        <w:rPr>
          <w:color w:val="000000"/>
        </w:rPr>
        <w:t>Внутренняя рецензия от:</w:t>
      </w:r>
    </w:p>
    <w:p>
      <w:pPr>
        <w:pStyle w:val="PStyleHead1"/>
        <w:numPr>
          <w:ilvl w:val="0"/>
          <w:numId w:val="5"/>
        </w:numPr>
        <w:ind w:left="426" w:hanging="426"/>
        <w:jc w:val="left"/>
        <w:rPr>
          <w:color w:val="000000"/>
        </w:rPr>
      </w:pPr>
      <w:r>
        <w:rPr>
          <w:color w:val="000000"/>
        </w:rPr>
        <w:t>Нимаева С.Д., ПДО по английскому языку  МАУ ДО ЦДО «МАН» г.Улан-Удэ</w:t>
      </w:r>
    </w:p>
    <w:p>
      <w:pPr>
        <w:pStyle w:val="PStyleHead1"/>
        <w:jc w:val="left"/>
        <w:rPr/>
      </w:pPr>
      <w:r>
        <w:rPr>
          <w:color w:val="000000"/>
        </w:rPr>
        <w:t>Внешняя рецензия для аттестации на высшую квалификационную категорию от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, должность внешнего эксперта</w:t>
      </w:r>
    </w:p>
    <w:p>
      <w:pPr>
        <w:pStyle w:val="PStyleHead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/>
      </w:pPr>
      <w:r>
        <w:rPr>
          <w:color w:val="000000"/>
        </w:rPr>
        <w:t>Программа реализуется в МАУ ДО ЦДО «МАН» г.Улан-Удэ  с 2017г.</w:t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  <w:t>Программа переработана и дополнена:</w:t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  <w:t>В 2020 г.</w:t>
      </w:r>
    </w:p>
    <w:p>
      <w:pPr>
        <w:pStyle w:val="PStyleHead1"/>
        <w:jc w:val="left"/>
        <w:rPr/>
      </w:pPr>
      <w:r>
        <w:rPr>
          <w:color w:val="000000"/>
        </w:rPr>
        <w:t>в 2024 г.</w:t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both"/>
        <w:rPr>
          <w:color w:val="000000"/>
        </w:rPr>
      </w:pPr>
      <w:r>
        <w:rPr>
          <w:color w:val="000000"/>
        </w:rPr>
      </w:r>
    </w:p>
    <w:p>
      <w:pPr>
        <w:pStyle w:val="PStyleHead1"/>
        <w:rPr>
          <w:color w:val="000000"/>
        </w:rPr>
      </w:pPr>
      <w:r>
        <w:rPr>
          <w:color w:val="000000"/>
        </w:rPr>
      </w:r>
    </w:p>
    <w:p>
      <w:pPr>
        <w:pStyle w:val="PStyleHead1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he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Программа) реализуется в соответств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docs.cntd.ru/document/42020740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arant.ru/products/ipo/prime/doc/405245425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анной программы обусловлена тем, что методическая система позволяет использовать педагогические технологии, развивающие систему универсальных учебных действий, 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щимся этой возрастной группы, интегрировать знания из разных предметных областей и формировать межпредметные учебные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ение включает в себя следующие основные предметы: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-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ие школьники: 11–14 л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одростковый возраст обычно характеризу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оминанта усил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оминанта романт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shkola/inostrannye-yazyki/library/2015/12/14/psihologo-pedagogicheskaya-harakteristika-dete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- 1 год 114 учебных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 в неделю по 3 учебных ча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C0"/>
        <w:shd w:fill="FFFFFF" w:val="clear"/>
        <w:spacing w:before="0" w:after="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развитие иноязычной коммуникативной компетенции </w:t>
      </w:r>
      <w:r>
        <w:rPr>
          <w:color w:val="000000"/>
          <w:sz w:val="28"/>
          <w:szCs w:val="28"/>
        </w:rPr>
        <w:t>в совокупности ее составляющи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ая компетенция - развитие коммуникативных умений в четырех основных видах речевой   деятельности (говорении, аудировании, чтении, письм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овая компетенция - 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ая компетенция - приобщение обучаю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обучаю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познавательная компетенция - дальнейшее развитие общих и специальных учебных умений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и воспит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обучающихся понимания важности изучения иностранного 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редметные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ь представление о культуре англоговорящих стран, о национальном своеобразии английского язык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и углубить знания учащихся об основных единицах языка, развить умения по фонетике, лексике и грамматик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орфографическую и пунктуационную грамотность учащихс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и совершенствовать способность учащихся создавать устные и письменные монологические и диалогические высказывания различных тип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и совершенствовать основные информационные умения и навыки: чтение и информационная переработка текстов разных типов, работа с различными информационными источ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оложительную среду взаимоотношений со сверстниками, в командной работе над проектом, с педагог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ботать (волевые) качества характера: дисциплинированности, усидчивости, аккуратности, ответств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ть индивидуальное самовыражение через самореализацию- самопрезентаци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уровень способностей детей (пед. диагностика «УС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ь навыки: целеустремлённости, самоорганизации, самостоятель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108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нать и 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й; ЛЕ и грамматических 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мение: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агировать адекватно ситуаци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дифференцировать грамматические явления и употреблять их в реч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Владеть ЛЕ в рамках изучаемой тема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- рассказывать о себе, своей семье, друзьях, своих интересах и планах на будущее; - сообщать краткие сведения о своем городе/селе, о своей стране и странах изучаемого языка; - 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color w:val="000000"/>
        </w:rPr>
      </w:pPr>
      <w:r>
        <w:rPr>
          <w:rStyle w:val="FStyleTextBold"/>
        </w:rPr>
        <w:t>«</w:t>
      </w:r>
      <w:r>
        <w:rPr>
          <w:color w:val="000000"/>
          <w:lang w:val="en-US"/>
        </w:rPr>
        <w:t>Le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head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>
          <w:b/>
          <w:b/>
          <w:color w:val="000000"/>
        </w:rPr>
      </w:pPr>
      <w:r>
        <w:rPr>
          <w:rStyle w:val="FStyleTextBold"/>
          <w:b w:val="false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>
          <w:b/>
          <w:b/>
          <w:color w:val="000000"/>
        </w:rPr>
      </w:pPr>
      <w:r>
        <w:rPr>
          <w:rStyle w:val="FStyleTextBold"/>
          <w:b w:val="false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1042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4"/>
        <w:gridCol w:w="1134"/>
        <w:gridCol w:w="1134"/>
        <w:gridCol w:w="1134"/>
        <w:gridCol w:w="3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eting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лнение анк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 фот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ческий дикта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 The world of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рный дикта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ирование на основе А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Can you believe it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 What can you 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mputer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pportunities”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 A date to re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. Тестирование. Проверочная рабо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. 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 Food you 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тестирование, воспроизведение текс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 Bigger and b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ирование на основе прослушанног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ексическая игр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Фразовые глагол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ife’s adventu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опрос, заполнение анк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torytim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нение списка рекомендаций и предпочтени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ческий кроссвор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 Have you ev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. Те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ение и систематизация изученн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. 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открытое занятие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color w:val="000000"/>
        </w:rPr>
      </w:pPr>
      <w:r>
        <w:rPr>
          <w:rStyle w:val="FStyleTextBold"/>
        </w:rPr>
        <w:t>Содержание учебного пла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eet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op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be/negative; Possessive adjectiv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агательные чувства/внеш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а по 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An email from England 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ответствия между говорящим и описываемым событ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Personal Information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ксическая игр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структура написания неформального  посл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world of w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Present Simple/Questions/Negative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а по 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м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irt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b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: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u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; установление последовательности собы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natural writ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hat can you d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 Prepositions of places; some and any; There is/are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/can’t/could; was/w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Living in a bubble ” “Talented teenagers 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Homes around the world”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о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pu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описание места проживания с использованием средств логическ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 date to rememb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Past Simple regular/irregular verbs; Time express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а по 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ами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amo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rs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…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“Three inventions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The year I was born” “How did you two meet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оре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ap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описание празд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What’s important?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ood you lik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Questions within sent-ces; Count/uncount nouns; I like/I’d lik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м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o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ood you like/Meals in your count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“My favourite national food 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заполнение анке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igg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t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comparatives/superlatives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though/even/ though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м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n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walk in the count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Comparing life in the city and country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Описание родного гор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fe’sadventur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Going to/Future Simple; Infinitive of purpo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м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or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e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Dangerous spor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Future plans 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написание открыт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oryti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мма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jectiv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verb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The Cristmas presents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ildhood stor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Noises in the night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написание ист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v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Present Perfect/Past Simp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м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ar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r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ings you’ve d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A honeymoon in Venice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: написание электронного пись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ДО: Ситникова Е.Ю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рческое объединение: </w:t>
      </w:r>
      <w:r>
        <w:rPr>
          <w:rFonts w:eastAsia="Malgun Gothic" w:cs="Times New Roman" w:ascii="Times New Roman" w:hAnsi="Times New Roman"/>
          <w:bCs/>
          <w:color w:val="000000"/>
          <w:sz w:val="28"/>
          <w:szCs w:val="28"/>
          <w:lang w:eastAsia="ko-KR"/>
        </w:rPr>
        <w:t>группа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ведения: ЦДО МАН, каб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tbl>
      <w:tblPr>
        <w:tblW w:w="10744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0"/>
        <w:gridCol w:w="550"/>
        <w:gridCol w:w="1035"/>
        <w:gridCol w:w="1129"/>
        <w:gridCol w:w="550"/>
        <w:gridCol w:w="3991"/>
        <w:gridCol w:w="710"/>
        <w:gridCol w:w="1591"/>
        <w:gridCol w:w="113"/>
      </w:tblGrid>
      <w:tr>
        <w:trPr>
          <w:trHeight w:val="19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Выполнение лексико грамматических упраж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ыполнение тестовых зад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Аудирование с вычленением основной идеи. Работа с текс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беседование на основе предложенных проблемных ситуаций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 беседа на основе прослушанног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ных диагностических работ. Работа над ошибками. Повторение пройденного материала. Выполнение грамматических упражнений на сопоставление и сравнение видо-врем. глагольных форм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 материа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ыполнение упражнений на основе прочитан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о-грамматическ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кроссвор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o be/ possessive adjectiv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и микродиалогам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egative and short answers/Possessive’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г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 Email from Dan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scribing classma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лексики по теме. Видео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e man with thirteen jobs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uma’s 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кроссворд в группа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изация лексики. Ви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v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грам. структур в отрицаниях и вопрос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p. Of place; some/any; this/that/these/those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углый сто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Leisure 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Informal letter to a pen-friend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ных данны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щита прое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rtunit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вес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Активизация лексики. Виде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b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канвор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знан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can/can’t/could; was/wer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alented teenagers”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Lucia can’t cook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на основ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.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netel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. реч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щита прое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u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pportunities”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олевых игр</w:t>
            </w:r>
          </w:p>
        </w:tc>
      </w:tr>
      <w:tr>
        <w:trPr>
          <w:trHeight w:val="31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date to reme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ейнвор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ast Simple/Irregular verb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“Two famous firsts…”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ая иг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прави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 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ree inventi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“How did you two meet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снове прослушанног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. речь написание формального и дружеского посл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lida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ое тестирова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od you like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sk/offer help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count/uncount nouns; much-many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Food around the world”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.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множ. выбор на основе прочитанн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e Internet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filling in for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g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t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осмотр и обсуждение виде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ra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perlatives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сопоставление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 текстом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”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 small favou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Describing 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оответствие утвержде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n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бсуждение видео. Активизация лексики по тем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resent/infinitive of purpose/going 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 квес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o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утвержде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именения  знаний и ум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снове прослушанн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речь: написание откры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бсуждение виде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erbs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 тес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e Christmas Presents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writing a sto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членение основной иде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 Активизация лексики по те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 Perfect/Past Simp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“We’ve never learnt to drive”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 Те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снове прочитанн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щита прое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защита проект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. реч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, оценки и коррекции знаний учащихс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. Выполнение лексико-грамматического те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.-грам. тес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 (114 час. -38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, проектор, экран, столы для учителя и учащихся, 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>Дидактический материал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таблицы, схемы, плакаты, картинки, фотографии, дидактические карточки, памятки, специальная литература, раздаточный материал, видеозаписи, аудиозаписи, мультимедийные материалы, компьютерные программные средства.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о по Программе «Новые места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ДО по английскому язы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работы, тестовые задания, словарные диктанты, творческие работы, индивидуальные задания и последовательный и систематическый контроль по всем видам речевой деятельности. 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left="14" w:right="14"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о окончании курса проводится контрольный срез обученност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учащихся, позволяющий судить об эффективности   разработанной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z and John Soars. New Headway. Student’s book / the third edition. Oxford university press, 2015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z and John Soars. New Headway. Workbook  / the third edition. Oxford university press, 2015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lang w:eastAsia="ko-KR"/>
        </w:rPr>
      </w:pPr>
      <w:r>
        <w:rPr>
          <w:rFonts w:cs="OpenSans;Times New Roman" w:ascii="OpenSans;Times New Roman" w:hAnsi="OpenSans;Times New Roman"/>
          <w:color w:val="000000"/>
          <w:lang w:val="en-US"/>
        </w:rPr>
        <w:t xml:space="preserve">Virginia Evans, Jenny Dooley, Irina Kondrasheva: New Round-Up 3. </w:t>
      </w:r>
      <w:r>
        <w:rPr>
          <w:rFonts w:cs="OpenSans;Times New Roman" w:ascii="OpenSans;Times New Roman" w:hAnsi="OpenSans;Times New Roman"/>
          <w:color w:val="000000"/>
        </w:rPr>
        <w:t>Грамматика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английского</w:t>
      </w:r>
      <w:r>
        <w:rPr>
          <w:rFonts w:cs="OpenSans;Times New Roman" w:ascii="OpenSans;Times New Roman" w:hAnsi="OpenSans;Times New Roman"/>
          <w:color w:val="000000"/>
          <w:lang w:val="en-US"/>
        </w:rPr>
        <w:t xml:space="preserve"> </w:t>
      </w:r>
      <w:r>
        <w:rPr>
          <w:rFonts w:cs="OpenSans;Times New Roman" w:ascii="OpenSans;Times New Roman" w:hAnsi="OpenSans;Times New Roman"/>
          <w:color w:val="000000"/>
        </w:rPr>
        <w:t>языка</w:t>
      </w:r>
      <w:r>
        <w:rPr>
          <w:rFonts w:cs="OpenSans;Times New Roman" w:ascii="OpenSans;Times New Roman" w:hAnsi="OpenSans;Times New Roman"/>
          <w:color w:val="000000"/>
          <w:lang w:val="en-US"/>
        </w:rPr>
        <w:t>., Student's b</w:t>
      </w:r>
      <w:r>
        <w:rPr>
          <w:rFonts w:cs="OpenSans;Times New Roman" w:ascii="OpenSans;Times New Roman" w:hAnsi="OpenSans;Times New Roman"/>
          <w:color w:val="000000"/>
        </w:rPr>
        <w:t>ook, Pearson Longman, 2014.</w:t>
      </w:r>
    </w:p>
    <w:p>
      <w:pPr>
        <w:pStyle w:val="Style17"/>
        <w:numPr>
          <w:ilvl w:val="0"/>
          <w:numId w:val="6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/>
        <w:t xml:space="preserve">Григорьев, Д.В. Внеурочная деятельность школьников. Методический конструктор: пособие для учителя.  </w:t>
      </w:r>
    </w:p>
    <w:p>
      <w:pPr>
        <w:pStyle w:val="Style17"/>
        <w:numPr>
          <w:ilvl w:val="0"/>
          <w:numId w:val="6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/>
        <w:t>«Страноведческий справочник». Автор: А.В. Шереметьева (Саратов, издательство «Лицей», 2010г.)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300" w:hanging="360"/>
        <w:rPr>
          <w:rFonts w:ascii="OpenSans;Times New Roman" w:hAnsi="OpenSans;Times New Roman" w:cs="OpenSans;Times New Roman"/>
          <w:color w:val="000000"/>
          <w:lang w:eastAsia="ko-KR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«Facts and Faces From the History of Britain». </w:t>
      </w:r>
      <w:r>
        <w:rPr/>
        <w:t>Составитель</w:t>
      </w:r>
      <w:r>
        <w:rPr>
          <w:lang w:val="en-US"/>
        </w:rPr>
        <w:t xml:space="preserve">: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урашова</w:t>
      </w:r>
      <w:r>
        <w:rPr>
          <w:lang w:val="en-US"/>
        </w:rPr>
        <w:t xml:space="preserve">. </w:t>
      </w:r>
      <w:r>
        <w:rPr/>
        <w:t xml:space="preserve">(Москва, издательство «Менеджер», 2017г) </w:t>
      </w:r>
    </w:p>
    <w:p>
      <w:pPr>
        <w:pStyle w:val="Style17"/>
        <w:shd w:fill="FFFFFF" w:val="clear"/>
        <w:spacing w:before="0" w:after="0"/>
        <w:ind w:left="300" w:hanging="0"/>
        <w:rPr>
          <w:rFonts w:ascii="OpenSans;Times New Roman" w:hAnsi="OpenSans;Times New Roman" w:cs="OpenSans;Times New Roman"/>
          <w:color w:val="000000"/>
          <w:lang w:eastAsia="ko-KR"/>
        </w:rPr>
      </w:pPr>
      <w:r>
        <w:rPr>
          <w:rFonts w:cs="OpenSans;Times New Roman" w:ascii="OpenSans;Times New Roman" w:hAnsi="OpenSans;Times New Roman"/>
          <w:color w:val="000000"/>
          <w:lang w:eastAsia="ko-KR"/>
        </w:rPr>
      </w:r>
    </w:p>
    <w:p>
      <w:pPr>
        <w:pStyle w:val="Style17"/>
        <w:shd w:fill="FFFFFF" w:val="clear"/>
        <w:spacing w:before="0" w:after="0"/>
        <w:ind w:left="300" w:hanging="0"/>
        <w:rPr>
          <w:rFonts w:ascii="OpenSans;Times New Roman" w:hAnsi="OpenSans;Times New Roman" w:cs="OpenSans;Times New Roman"/>
          <w:color w:val="000000"/>
          <w:lang w:eastAsia="ko-KR"/>
        </w:rPr>
      </w:pPr>
      <w:r>
        <w:rPr>
          <w:rFonts w:cs="OpenSans;Times New Roman" w:ascii="OpenSans;Times New Roman" w:hAnsi="OpenSans;Times New Roman"/>
          <w:bCs/>
          <w:color w:val="000000"/>
        </w:rPr>
        <w:t>Интернет-ресурсы: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begin-english.ru/test/elementary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dictionary.cambridge.org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learnenglish.britishcouncil.org/en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learnenglish.britishcouncil.org/en/games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/>
      </w:pPr>
      <w:r>
        <w:rPr>
          <w:rFonts w:cs="OpenSans;Times New Roman" w:ascii="OpenSans;Times New Roman" w:hAnsi="OpenSans;Times New Roman"/>
          <w:color w:val="000000"/>
        </w:rPr>
        <w:t>http://learnenglishkids.britishcouncil.org/en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learnenglishteens.britishcouncil.org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www.easyenglish.com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www.englishtag.com/tests/level_test_elementary_A1.asp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www.englishteachers.ru/testonline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/>
      </w:pPr>
      <w:r>
        <w:rPr>
          <w:rFonts w:cs="OpenSans;Times New Roman" w:ascii="OpenSans;Times New Roman" w:hAnsi="OpenSans;Times New Roman"/>
          <w:color w:val="000000"/>
        </w:rPr>
        <w:t>http://www.english-test.net/esl/english-grammar-test.html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/>
      </w:pPr>
      <w:r>
        <w:rPr>
          <w:rFonts w:cs="OpenSans;Times New Roman" w:ascii="OpenSans;Times New Roman" w:hAnsi="OpenSans;Times New Roman"/>
          <w:color w:val="000000"/>
        </w:rPr>
        <w:t>http://www.longman.ru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www.macmillandictionary.com/verb_wheel/?utm_source=SilverpopMailing&amp;utm_medium=email&amp;utm_campaign=MEDO09072013%20%281%29&amp;utm_content=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www.onestopenglish.com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http://www.pearsonelt.com/</w:t>
      </w:r>
    </w:p>
    <w:p>
      <w:pPr>
        <w:pStyle w:val="Style17"/>
        <w:numPr>
          <w:ilvl w:val="0"/>
          <w:numId w:val="13"/>
        </w:numPr>
        <w:shd w:fill="FFFFFF" w:val="clear"/>
        <w:spacing w:before="0" w:after="300"/>
        <w:ind w:left="300" w:hanging="360"/>
        <w:rPr/>
      </w:pPr>
      <w:r>
        <w:rPr>
          <w:rFonts w:cs="OpenSans;Times New Roman" w:ascii="OpenSans;Times New Roman" w:hAnsi="OpenSans;Times New Roman"/>
          <w:color w:val="000000"/>
        </w:rPr>
        <w:t>http://www.thefreedictionary.com/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s://nsportal.ru/shkola/inostrannye-yazyki/library/2015/12/14/psihologo-pedagogicheskaya-harakteristika-dete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0T05:36:00Z</dcterms:modified>
  <cp:revision>65</cp:revision>
  <dc:subject/>
  <dc:title/>
</cp:coreProperties>
</file>