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по образованию Администрации города Улан-Удэ</w:t>
      </w:r>
    </w:p>
    <w:p>
      <w:pPr>
        <w:pStyle w:val="Normal"/>
        <w:spacing w:lineRule="auto" w:line="276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76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 дополнительного образования «Малая академия наук»</w:t>
      </w:r>
    </w:p>
    <w:tbl>
      <w:tblPr>
        <w:tblW w:w="11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239"/>
      </w:tblGrid>
      <w:tr>
        <w:trPr>
          <w:trHeight w:val="1990" w:hRule="atLeast"/>
        </w:trPr>
        <w:tc>
          <w:tcPr>
            <w:tcW w:w="10932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059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333"/>
              <w:gridCol w:w="3685"/>
            </w:tblGrid>
            <w:tr>
              <w:trPr/>
              <w:tc>
                <w:tcPr>
                  <w:tcW w:w="35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0"/>
                    <w:jc w:val="left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hanging="0"/>
                    <w:jc w:val="left"/>
                    <w:rPr>
                      <w:rFonts w:eastAsia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0"/>
                    <w:jc w:val="left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0"/>
                    <w:jc w:val="left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90" w:hRule="atLeast"/>
        </w:trPr>
        <w:tc>
          <w:tcPr>
            <w:tcW w:w="1093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Adobe Hebrew" w:ascii="Georgia" w:hAnsi="Georgia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087245" cy="1284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лексно-целев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даренные дети»</w:t>
      </w:r>
    </w:p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Adobe Hebrew"/>
          <w:b/>
          <w:b/>
          <w:color w:val="0D0D0D"/>
          <w:sz w:val="56"/>
          <w:szCs w:val="56"/>
        </w:rPr>
      </w:pPr>
      <w:r>
        <w:rPr>
          <w:rFonts w:eastAsia="Times New Roman" w:cs="Adobe Hebrew" w:ascii="Georgia" w:hAnsi="Georgia"/>
          <w:b/>
          <w:color w:val="0D0D0D"/>
          <w:sz w:val="56"/>
          <w:szCs w:val="56"/>
        </w:rPr>
      </w:r>
    </w:p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Adobe Hebrew"/>
          <w:b/>
          <w:b/>
          <w:color w:val="0D0D0D"/>
          <w:sz w:val="36"/>
          <w:szCs w:val="36"/>
        </w:rPr>
      </w:pPr>
      <w:r>
        <w:rPr>
          <w:rFonts w:eastAsia="Times New Roman" w:cs="Adobe Hebrew" w:ascii="Georgia" w:hAnsi="Georgia"/>
          <w:b/>
          <w:color w:val="0D0D0D"/>
          <w:sz w:val="36"/>
          <w:szCs w:val="36"/>
        </w:rPr>
        <w:t>Муниципальное автономное учреждение</w:t>
      </w:r>
    </w:p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Adobe Hebrew"/>
          <w:b/>
          <w:b/>
          <w:color w:val="0D0D0D"/>
          <w:sz w:val="36"/>
          <w:szCs w:val="36"/>
        </w:rPr>
      </w:pPr>
      <w:r>
        <w:rPr>
          <w:rFonts w:eastAsia="Times New Roman" w:cs="Adobe Hebrew" w:ascii="Georgia" w:hAnsi="Georgia"/>
          <w:b/>
          <w:color w:val="0D0D0D"/>
          <w:sz w:val="36"/>
          <w:szCs w:val="36"/>
        </w:rPr>
        <w:t>дополнительного образования</w:t>
      </w:r>
    </w:p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Adobe Hebrew"/>
          <w:b/>
          <w:b/>
          <w:color w:val="0D0D0D"/>
          <w:sz w:val="36"/>
          <w:szCs w:val="36"/>
        </w:rPr>
      </w:pPr>
      <w:r>
        <w:rPr>
          <w:rFonts w:eastAsia="Times New Roman" w:cs="Adobe Hebrew" w:ascii="Georgia" w:hAnsi="Georgia"/>
          <w:b/>
          <w:color w:val="0D0D0D"/>
          <w:sz w:val="36"/>
          <w:szCs w:val="36"/>
        </w:rPr>
        <w:t>Центр дополнительного образования</w:t>
      </w:r>
    </w:p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Adobe Hebrew"/>
          <w:b/>
          <w:b/>
          <w:color w:val="0D0D0D"/>
          <w:sz w:val="48"/>
          <w:szCs w:val="48"/>
        </w:rPr>
      </w:pPr>
      <w:r>
        <w:rPr>
          <w:rFonts w:eastAsia="Times New Roman" w:cs="Adobe Hebrew" w:ascii="Georgia" w:hAnsi="Georgia"/>
          <w:b/>
          <w:sz w:val="48"/>
          <w:szCs w:val="48"/>
        </w:rPr>
        <w:t>«Малая академия наук»</w:t>
      </w:r>
    </w:p>
    <w:p>
      <w:pPr>
        <w:pStyle w:val="Normal"/>
        <w:spacing w:lineRule="auto" w:line="360"/>
        <w:ind w:left="0" w:hanging="0"/>
        <w:jc w:val="left"/>
        <w:rPr>
          <w:rFonts w:ascii="Georgia" w:hAnsi="Georgia" w:eastAsia="Times New Roman" w:cs="Adobe Hebrew"/>
          <w:b/>
          <w:b/>
          <w:color w:val="0D0D0D"/>
          <w:sz w:val="28"/>
          <w:szCs w:val="28"/>
          <w:lang w:eastAsia="en-US"/>
        </w:rPr>
      </w:pPr>
      <w:r>
        <w:rPr>
          <w:rFonts w:eastAsia="Times New Roman" w:cs="Adobe Hebrew" w:ascii="Georgia" w:hAnsi="Georgia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ан-Удэ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 г.</w:t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>
          <w:b/>
        </w:rPr>
        <w:t xml:space="preserve">1.1. Актуальность проблемы. 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Times New Roman"/>
        </w:rPr>
        <w:t xml:space="preserve">     </w:t>
      </w:r>
      <w:r>
        <w:rPr/>
        <w:t xml:space="preserve">Реформирование российской системы образования обусловило необходимость формирования и развития интеллектуального и духовного потенциала нации. В связи с этим особенно актуальной становится проблема создания российской интеллектуальной элиты. </w:t>
      </w:r>
      <w:r>
        <w:rPr>
          <w:rFonts w:eastAsia="Times New Roman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 </w:t>
      </w:r>
      <w:r>
        <w:rPr/>
        <w:t xml:space="preserve">  Однако данный процесс не должен быть стихийным. Обеспечить планомерность и системность данного процесса и призвана программа ЦДО «МАН» «Одаренные дети».</w:t>
      </w:r>
    </w:p>
    <w:p>
      <w:pPr>
        <w:pStyle w:val="Normal"/>
        <w:spacing w:lineRule="auto" w:line="276"/>
        <w:ind w:left="0" w:firstLine="567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Times New Roman"/>
        </w:rPr>
        <w:t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 </w:t>
      </w:r>
    </w:p>
    <w:p>
      <w:pPr>
        <w:pStyle w:val="TextBodyIndent"/>
        <w:spacing w:lineRule="auto" w:line="276"/>
        <w:ind w:left="0" w:firstLine="567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нашей стране в последние годы значительно возрос интерес к проблемам одаренности. По последним данным примерно пятая часть детей в школьном возрасте может быть отнесена к одаренным детям, но они, как правило, лишены необходимой для развития их талантов поддержки. И поэтому всего лишь 2-5% от общего числа детей действительно проявляют себя как одаренные.</w:t>
      </w:r>
    </w:p>
    <w:p>
      <w:pPr>
        <w:pStyle w:val="22"/>
        <w:spacing w:lineRule="auto" w:line="276"/>
        <w:ind w:left="0" w:firstLine="56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А заниматься одаренными детьми совершенно необходимо. И прежде всего потому, что полное раскрытие способностей и талантов ребенка важно не только для него самого, но и  для общества в целом:  качественный скачок в развитии новых технологий повлек за собой и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, относящиеся к будущему . </w:t>
      </w:r>
    </w:p>
    <w:p>
      <w:pPr>
        <w:pStyle w:val="22"/>
        <w:spacing w:lineRule="auto" w:line="276"/>
        <w:ind w:left="0" w:firstLine="56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едагогами и родителями все более ясно осознается мысль о том, что так называемый основной учебный процесс является необходимым, но далеко не достаточным условием дальнейшего успешного образования и реализации личности.</w:t>
      </w:r>
    </w:p>
    <w:p>
      <w:pPr>
        <w:pStyle w:val="22"/>
        <w:spacing w:lineRule="auto" w:line="276"/>
        <w:ind w:left="0" w:firstLine="56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Это и заставляет усиленно искать дополнительные возможности решения проблемы, используя весь арсенал системы дополнительного образования. Арсенал этот существенно расширился в последнее время, в него с полным правом могут быть включены и запретные ранее услуги репетиторов, и деятельность государственных дополнительных образовательных учреждений.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Учреждения дополнительного образования располагают сегодня наиболее значительными возможностями для развития и активизации познавательной мотивации детей, раскрытия творческого потенциала личности и ее самоопределения. </w:t>
      </w:r>
    </w:p>
    <w:p>
      <w:pPr>
        <w:pStyle w:val="22"/>
        <w:spacing w:lineRule="auto" w:line="276"/>
        <w:ind w:left="0" w:firstLine="56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ополнительное образование может рассматриваться и как зона «ближайшего развития» общеобразовательной деятельности, инновационного ресурса (введение новых дополнительных курсов, предметов и др.), и как сфера деятельности ребенка в свободное время, направленная на творческое развитие личности в учреждениях внешкольного типа. Решая эту проблему, школы и учреждения дополнительного образования – не конкуренты, скорее они действуют в едином развивающем режиме.</w:t>
      </w:r>
    </w:p>
    <w:p>
      <w:pPr>
        <w:pStyle w:val="22"/>
        <w:spacing w:lineRule="auto" w:line="276"/>
        <w:ind w:left="0" w:firstLine="56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Школа дает общее образование важное и значимое, но многогранное развитие личности, ранняя профориентация происходит именно в дополнительном образовании. И если школьное образование все дети получают примерно в одинаковом объеме, определенном государственным образовательным стандартом, то дополнительное образование многообразно, разнонаправлено, вариативно: ведь дети выбирают то, что близко их природе, что отвечает их потребностям, удовлетворяет их интерес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left="0" w:firstLine="567"/>
        <w:rPr/>
      </w:pPr>
      <w:r>
        <w:rPr/>
        <w:t>Уже в начальной школе можно встретить таких учеников, которых не удовлетворяет работа со школьным учебником, им не 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 в жизнь их планы и мечты, вывести школьников  на дорогу поиска в науке, в жизни, помочь наиболее полно раскрыть свои способности.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Все возможное для  обеспечения доступности и качества дополнительного образования детей, развития индивидуальных, творческих способностей делает Центр дополнительного образования   «Малая академия наук». Центр занимает особое положение среди учреждений общего и дополнительного образования г.Улан-Удэ и Республики Бурятия. Специфика дополнительного образования детей в республике заключается в том, что большинство учреждений дополнительного образования предоставляют услуги в сфере художественно-эстетического воспитания. Спектр услуг, предлагаемых ЦДО «Малая академия наук», затрагивает область академической подготовки учащихся старших классов, организации учебно-исследовательской деятельности школьников. Исходя из реальностей сегодняшнего дня,  возросших требований    к универсальности знаний и необходимости подъема уровня духовной культуры обучающихся,  педагогический коллектив ЦДО «МАН» видит решение    проблемы в наиболее полном соответствии целям  и задачам современного образования. 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Times New Roman"/>
        </w:rPr>
        <w:t xml:space="preserve">  </w:t>
      </w:r>
      <w:r>
        <w:rPr/>
        <w:t>- повышение качества подготовки, переподготовки специалистов, работающих с одаренными детьми, и укрепление их материально-технической базы;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повышение качества подготовки, переподготовки специалистов, повышение их квалификации.  </w:t>
      </w:r>
    </w:p>
    <w:p>
      <w:pPr>
        <w:pStyle w:val="Normal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567"/>
        <w:rPr>
          <w:b/>
          <w:b/>
        </w:rPr>
      </w:pPr>
      <w:r>
        <w:rPr>
          <w:b/>
        </w:rPr>
        <w:t xml:space="preserve">1.2.Цель программы: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rPr/>
      </w:pPr>
      <w:r>
        <w:rPr/>
        <w:t>выявление одаренных детей в различных областях деятельности  и создание условий, способствующих их оптимальному развитию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еспечение их личностной, социальной самореализации и профессионального самоопределени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прия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 для выявления, развития и поддержки одаренных 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нтересах личности, общества, государства.</w:t>
      </w:r>
    </w:p>
    <w:p>
      <w:pPr>
        <w:pStyle w:val="Style15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567"/>
        <w:rPr>
          <w:b/>
          <w:b/>
        </w:rPr>
      </w:pPr>
      <w:r>
        <w:rPr>
          <w:b/>
        </w:rPr>
        <w:t xml:space="preserve">1.3.Задачи: </w:t>
      </w:r>
    </w:p>
    <w:p>
      <w:pPr>
        <w:pStyle w:val="Normal"/>
        <w:spacing w:lineRule="auto" w:line="276"/>
        <w:ind w:left="0" w:firstLine="567"/>
        <w:jc w:val="left"/>
        <w:rPr/>
      </w:pPr>
      <w:r>
        <w:rPr/>
        <w:t xml:space="preserve">- создать систему целенаправленного выявления   и отбора одаренных детей в различных областях деятельност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создать максимально благоприятные условия для интеллектуального, духовного развития одаренных детей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разработка гибких индивидуальных программ обучения учащихся,  чья одаренность в определенных областях уже выявлена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мотивация педагогов на индивидуальные формы работы с одаренными детьми через урочную,  внеурочную деятельность в условиях системы дополнительного образования; </w:t>
      </w:r>
    </w:p>
    <w:p>
      <w:pPr>
        <w:pStyle w:val="Normal"/>
        <w:spacing w:lineRule="auto" w:line="276"/>
        <w:ind w:left="0" w:firstLine="567"/>
        <w:rPr/>
      </w:pPr>
      <w:r>
        <w:rPr/>
        <w:t>- создать условия одаренным детям для реализации их личных творческих способностей в процессе научно-исследовательской и проектной деятельности;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существлять издательскую деятельность по основным видам творчества одаренных детей; </w:t>
      </w:r>
    </w:p>
    <w:p>
      <w:pPr>
        <w:pStyle w:val="Normal"/>
        <w:spacing w:lineRule="auto" w:line="276"/>
        <w:ind w:left="0" w:firstLine="567"/>
        <w:rPr/>
      </w:pPr>
      <w:r>
        <w:rPr/>
        <w:t>- осуществление взаимодействия с социальными партнерами для расширения возможностей реализации творческих возможностей одаренных детей.</w:t>
      </w:r>
    </w:p>
    <w:p>
      <w:pPr>
        <w:pStyle w:val="Normal"/>
        <w:numPr>
          <w:ilvl w:val="0"/>
          <w:numId w:val="0"/>
        </w:numPr>
        <w:spacing w:before="280" w:after="280"/>
        <w:ind w:left="0" w:firstLine="567"/>
        <w:outlineLvl w:val="2"/>
        <w:rPr/>
      </w:pPr>
      <w:r>
        <w:rPr>
          <w:b/>
        </w:rPr>
        <w:t xml:space="preserve">1.4. </w:t>
      </w:r>
      <w:r>
        <w:rPr>
          <w:rFonts w:eastAsia="Times New Roman"/>
          <w:b/>
          <w:bCs/>
        </w:rPr>
        <w:t>Участники реализации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Администрация ЦДО «МАН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ПДО ЦДО «МАН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Педагог-психолог ЦДО «МАН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Учащиеся ЦДО «МАН»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567"/>
        <w:rPr>
          <w:rFonts w:eastAsia="Times New Roman"/>
        </w:rPr>
      </w:pPr>
      <w:r>
        <w:rPr>
          <w:rFonts w:eastAsia="Times New Roman"/>
        </w:rPr>
        <w:t>Родители  ЦДО «МАН».</w:t>
      </w:r>
    </w:p>
    <w:p>
      <w:pPr>
        <w:pStyle w:val="Normal"/>
        <w:spacing w:lineRule="auto" w:line="276"/>
        <w:ind w:left="0" w:firstLine="567"/>
        <w:rPr/>
      </w:pPr>
      <w:r>
        <w:rPr>
          <w:b/>
        </w:rPr>
        <w:t>1.5. Принципы реализации программы.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В работе с этой категорией учащихся учреждение дополнительного образования должно руководствоваться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1. принцип индивидуализации обучения – высшим уровнем реализации принципа выступает разработка индивидуальной системы оптимальных условий развития одаренного ученика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2. принцип свободы выбора учащимся системы дополнительных образовательных услуг, помощи, наставничества; </w:t>
      </w:r>
    </w:p>
    <w:p>
      <w:pPr>
        <w:pStyle w:val="Normal"/>
        <w:spacing w:lineRule="auto" w:line="276"/>
        <w:ind w:left="0" w:firstLine="567"/>
        <w:rPr/>
      </w:pPr>
      <w:r>
        <w:rPr/>
        <w:t>3. принцип максимального разнообразия предоставляемых возможностей;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4. принцип возрастания роли внеурочной деятельности при снижении в определенном смысле и в определенной мере учебных требований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5. принцип особого внимания к проблеме межпредметных связей в индивидуальной работе с учащимис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6. принцип создания условий для совместной работы учащихся при минимальном участии учителя. </w:t>
      </w:r>
    </w:p>
    <w:p>
      <w:pPr>
        <w:pStyle w:val="Normal"/>
        <w:spacing w:lineRule="auto" w:line="276"/>
        <w:ind w:left="0" w:firstLine="567"/>
        <w:rPr/>
      </w:pPr>
      <w:r>
        <w:rPr/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  <w:t>2. Этапы выявления одаренных детей и работы с ними.</w:t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567"/>
        <w:rPr/>
      </w:pPr>
      <w:r>
        <w:rPr/>
        <w:t xml:space="preserve">1-ый этап – анамнестический - на первой ступени обучения, где при выявлении одаренных детей учитываются успехи в какой-либо деятельност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2-ой этап –  диагностический -  на этом этапе (2-11  классы)  проводится индивидуальная оценка творческих возможностей и способностей ребенка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3-й этап -    этап формирования,  углубления и развития неординарных способностей ребенка на старшей ступени обучения (9 -11  класс),  а также его профильная направленность. 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  <w:t>3. Организационное и функциональное обеспечение программы.</w:t>
      </w:r>
    </w:p>
    <w:p>
      <w:pPr>
        <w:pStyle w:val="Normal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567"/>
        <w:rPr/>
      </w:pPr>
      <w:r>
        <w:rPr>
          <w:b/>
        </w:rPr>
        <w:t xml:space="preserve">3.1. Функции директора ЦДО «МАН» в аспекте реализации программы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бщее руководство разработкой и реализацией программы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рганизационное, контролирующее и финансовое обеспечение программы. </w:t>
      </w:r>
    </w:p>
    <w:p>
      <w:pPr>
        <w:pStyle w:val="Normal"/>
        <w:spacing w:lineRule="auto" w:line="276"/>
        <w:ind w:left="0" w:firstLine="567"/>
        <w:rPr/>
      </w:pPr>
      <w:r>
        <w:rPr>
          <w:b/>
        </w:rPr>
        <w:t xml:space="preserve">3.2. Функции заместителя директора по УВР ЦДО «МАН»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пределение приоритетных направлений просветительско-образовательной деятельност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корректировка составляющих элементов программы «Одаренные дети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анализ и обобщение результатов реализации  программы «Одаренные дети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беспечение связи с вузами г.Улан-Удэ, Бурятским научным центром СО РАН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рганизация и проведение предметных олимпиад, интеллектуальных марафонов, творческих конкурсов в рамках ЦДО «МАН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разработка индивидуальных образовательных программ для одаренных детей. 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spacing w:lineRule="auto" w:line="276"/>
        <w:ind w:left="0" w:firstLine="567"/>
        <w:rPr/>
      </w:pPr>
      <w:r>
        <w:rPr>
          <w:b/>
        </w:rPr>
        <w:t xml:space="preserve">3.3.Функции научно-методического совета ЦДО «МАН»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подготовка методических рекомендаций для работы по программе «Одаренные дети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пределение критериев эффективности реализации программы «Одаренные дети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 координация действий  педагогов, работающих с одаренными детьми; </w:t>
      </w:r>
    </w:p>
    <w:p>
      <w:pPr>
        <w:pStyle w:val="Normal"/>
        <w:spacing w:lineRule="auto" w:line="276"/>
        <w:ind w:left="0" w:firstLine="567"/>
        <w:rPr/>
      </w:pPr>
      <w:r>
        <w:rPr/>
        <w:t>- организация и проведение научно-методических и практических семинаров для педагогов, работающих с одаренными детьми.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spacing w:lineRule="auto" w:line="276"/>
        <w:ind w:left="0"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3.4. Функции методиста, педагога-организатора, служб ЦДО «МАН»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разработка методических рекомендаций по работе с одаренными детьми по отдельным предметам; 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- обобщение и систематизация результатов деятельности по работе с одаренными детьм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рганизация и проведение предметных олимпиад, интеллектуального марафона, координация работы научного общества учащихс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бобщение и тиражирование результатов научно-исследовательской и проектной деятельности учащихся. 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spacing w:lineRule="auto" w:line="276"/>
        <w:ind w:left="0" w:firstLine="567"/>
        <w:rPr/>
      </w:pPr>
      <w:r>
        <w:rPr>
          <w:b/>
        </w:rPr>
        <w:t xml:space="preserve">3.5. Функции педагогов, работающих с  одаренными детьми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выявление,  организация и проведение занятий с одаренными детьми через урочную, внеурочную деятельность, систему дополнительного образовани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разработка,  корректировка,  усовершенствование программ для работы с одаренными детьм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проведение мониторинга результативности занятий с одаренными детьми; </w:t>
      </w:r>
    </w:p>
    <w:p>
      <w:pPr>
        <w:pStyle w:val="Normal"/>
        <w:spacing w:lineRule="auto" w:line="276"/>
        <w:ind w:left="0" w:firstLine="567"/>
        <w:rPr/>
      </w:pPr>
      <w:r>
        <w:rPr/>
        <w:t>- подготовка учащихся к предметным олимпиадам,  конкурсам,  викторинам, городского, республиканского уровня;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обобщать и систематизировать материалы и результаты работы с одаренными детьм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подготовка материалов, методических рекомендаций по организации работы с одаренными детьми. </w:t>
      </w:r>
    </w:p>
    <w:p>
      <w:pPr>
        <w:pStyle w:val="Normal"/>
        <w:spacing w:lineRule="auto" w:line="276"/>
        <w:ind w:left="0" w:firstLine="567"/>
        <w:rPr/>
      </w:pPr>
      <w:r>
        <w:rPr>
          <w:b/>
        </w:rPr>
        <w:t xml:space="preserve">Педагог  должен быть: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Непременно талантливым,  способным к экспериментальной,  научной и творческой деятельност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Профессионально грамотным,  владеющим передовыми педагогическими технологиям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Интеллигентным,  эрудированным,  знатоком во всех областях человеческой деятельност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- Психологом,  воспитателем и умелым организатором учебно-воспитательного процесса. </w:t>
      </w:r>
    </w:p>
    <w:p>
      <w:pPr>
        <w:pStyle w:val="Normal"/>
        <w:ind w:left="0" w:firstLine="567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  <w:t>4.  Организация и содержание учебного процесса в аспекте    реализации программы.</w:t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567"/>
        <w:rPr/>
      </w:pPr>
      <w:r>
        <w:rPr/>
        <w:t xml:space="preserve">1. Ориентирование на достижение мировой гуманитарной культуры как основы образовани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2. Ориентирование на достижения в области научно-технических,  физико-математических, лингвистических, естественнонаучных, гуманитарных  знаний как основы современного образовани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3. Опора на интегрированное обучение как условие успешной адаптации личности в современном информационном поле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4. Создание авторских программ   и концепций на основе федеральных с учетом реализации идей  программы «Одаренные дети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5. Включение в вариативную часть учебных планов спецкурсов, факультативов по выбору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6. Формирование групп с системой платных дополнительных   образовательных услуг, отработка механизма их функционировани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7. Ориентирование на организацию научно-исследовательской деятельности учащихся в рамках научного общества учащихс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8. Внедрение новых педагогических технологий оптимизации и интенсификации учебного процесса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9. Учет особенностей индивидуального развития одаренных детей, их интересов и склонностей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10.Обеспечение соответствующих условий для духовного и нравственного развития одаренных детей. 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  <w:t>5.  Организация и содержание воспитательной работы в аспекте    реализации программы.</w:t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567"/>
        <w:rPr/>
      </w:pPr>
      <w:r>
        <w:rPr/>
        <w:t xml:space="preserve">1. Воспитание учащихся на принципах общечеловеческой гуманистической морал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2. Формирование национального самосознания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3. Формирование духовной культуры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4. Формирование высокой речевой культуры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5. Развитие у одаренных детей чувства ответственности за сохранение национальных и общечеловеческих ценностей,  реализация идей  «диалога культур»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6. Опора на принцип гуманизма как основу воспитания одаренных детей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7. Освоение методов диагностики и критериев эффективности воспитательного процесса на идеях личностно-ориентированной педагогик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8. Философско-мировоззренческая подготовка одаренных детей как основа определения личной программы жизни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9. Ориентирование на  индивидуальные программы развития творческой личности одаренного ребенка. 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  <w:t>7.Социально-психологическое обеспечение  реализации программы.</w:t>
      </w:r>
    </w:p>
    <w:p>
      <w:pPr>
        <w:pStyle w:val="Normal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567"/>
        <w:rPr/>
      </w:pPr>
      <w:r>
        <w:rPr/>
        <w:t>- Разработка пакета документов с целью определения способностей, склонностей одаренных детей и создания условий поддержки учащихся;</w:t>
      </w:r>
    </w:p>
    <w:p>
      <w:pPr>
        <w:pStyle w:val="Normal"/>
        <w:spacing w:lineRule="auto" w:line="276"/>
        <w:ind w:left="0" w:firstLine="567"/>
        <w:rPr/>
      </w:pPr>
      <w:r>
        <w:rPr/>
        <w:t>- Создание банка данных с содержательными характеристиками одаренных детей;</w:t>
      </w:r>
    </w:p>
    <w:p>
      <w:pPr>
        <w:pStyle w:val="Normal"/>
        <w:spacing w:lineRule="auto" w:line="276"/>
        <w:ind w:left="0" w:firstLine="567"/>
        <w:rPr/>
      </w:pPr>
      <w:r>
        <w:rPr/>
        <w:t>- Разработка и внедрение индивидуальных образовательных и воспитательных программ одаренных детей;</w:t>
      </w:r>
    </w:p>
    <w:p>
      <w:pPr>
        <w:pStyle w:val="Normal"/>
        <w:spacing w:lineRule="auto" w:line="276"/>
        <w:ind w:left="0" w:firstLine="567"/>
        <w:rPr/>
      </w:pPr>
      <w:r>
        <w:rPr/>
        <w:t>- Создание психолого-развивающего пространства как наиболее благоприятствующего для реализации программы;</w:t>
      </w:r>
    </w:p>
    <w:p>
      <w:pPr>
        <w:pStyle w:val="Normal"/>
        <w:spacing w:lineRule="auto" w:line="276"/>
        <w:ind w:left="0" w:firstLine="567"/>
        <w:rPr/>
      </w:pPr>
      <w:r>
        <w:rPr/>
        <w:t>- Обучение одаренных детей навыкам поддержания психологической стабильности и психорегуляции;</w:t>
      </w:r>
    </w:p>
    <w:p>
      <w:pPr>
        <w:pStyle w:val="Normal"/>
        <w:spacing w:lineRule="auto" w:line="276"/>
        <w:ind w:left="0" w:firstLine="567"/>
        <w:rPr/>
      </w:pPr>
      <w:r>
        <w:rPr/>
        <w:t>- Формирование умений адаптироваться в социально значимой среде (семье, среде сверстников, педагогов)</w:t>
      </w:r>
    </w:p>
    <w:p>
      <w:pPr>
        <w:pStyle w:val="Normal"/>
        <w:spacing w:lineRule="auto" w:line="276"/>
        <w:ind w:left="0" w:firstLine="567"/>
        <w:rPr/>
      </w:pPr>
      <w:r>
        <w:rPr/>
        <w:t>- Формирование навыков творческого саморазвития;</w:t>
      </w:r>
    </w:p>
    <w:p>
      <w:pPr>
        <w:pStyle w:val="Normal"/>
        <w:spacing w:lineRule="auto" w:line="276"/>
        <w:ind w:left="0" w:firstLine="567"/>
        <w:rPr/>
      </w:pPr>
      <w:r>
        <w:rPr/>
        <w:t>- Организация индивидуальной и дифференцированной работы с педагогами, направленной на повышение уровня их психолого-педагогической подготовки.</w:t>
      </w:r>
    </w:p>
    <w:p>
      <w:pPr>
        <w:pStyle w:val="Normal"/>
        <w:spacing w:lineRule="auto" w:line="276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firstLine="567"/>
        <w:jc w:val="center"/>
        <w:rPr/>
      </w:pPr>
      <w:r>
        <w:rPr>
          <w:b/>
        </w:rPr>
        <w:t>8.Материально-техническое обеспечение  реализации программы</w:t>
      </w:r>
      <w:r>
        <w:rPr/>
        <w:t>.</w:t>
      </w:r>
    </w:p>
    <w:p>
      <w:pPr>
        <w:pStyle w:val="Normal"/>
        <w:ind w:left="0" w:firstLine="567"/>
        <w:jc w:val="center"/>
        <w:rPr/>
      </w:pPr>
      <w:r>
        <w:rPr/>
      </w:r>
    </w:p>
    <w:p>
      <w:pPr>
        <w:pStyle w:val="Normal"/>
        <w:spacing w:lineRule="auto" w:line="276"/>
        <w:ind w:left="0" w:firstLine="567"/>
        <w:rPr/>
      </w:pPr>
      <w:r>
        <w:rPr/>
        <w:t xml:space="preserve">1. Комплектование библиотеки ЦДО «МАН» научной,  учебно-методической, научно-методической, психолого-педагогической  литературой; </w:t>
      </w:r>
    </w:p>
    <w:p>
      <w:pPr>
        <w:pStyle w:val="Normal"/>
        <w:spacing w:lineRule="auto" w:line="276"/>
        <w:ind w:left="0" w:firstLine="567"/>
        <w:rPr/>
      </w:pPr>
      <w:r>
        <w:rPr/>
        <w:t>2. Оснащение кабинетов необходимыми т</w:t>
      </w:r>
      <w:r>
        <w:rPr>
          <w:rStyle w:val="Applestylespan"/>
          <w:color w:val="000000"/>
        </w:rPr>
        <w:t>ехническими средствами обучения</w:t>
      </w:r>
      <w:r>
        <w:rPr>
          <w:rStyle w:val="Appleconvertedspace"/>
          <w:color w:val="000000"/>
        </w:rPr>
        <w:t> (</w:t>
      </w:r>
      <w:r>
        <w:rPr/>
        <w:t xml:space="preserve">ТСО)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3. Компьютеризация образовательного процесса,  предоставление возможности получения информации через сайт ЦДО «МАН» и Интернет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4.  Обеспечение необходимым оборудованием и материалами для организации работы факультативов, кружков; </w:t>
      </w:r>
    </w:p>
    <w:p>
      <w:pPr>
        <w:pStyle w:val="Normal"/>
        <w:spacing w:lineRule="auto" w:line="276"/>
        <w:ind w:left="0" w:firstLine="567"/>
        <w:rPr/>
      </w:pPr>
      <w:r>
        <w:rPr/>
        <w:t xml:space="preserve">5.  Формирование системы спонсорского финансирования для материального поощрения одаренных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План мероприятий по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седания научно-методическ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lang w:eastAsia="en-US"/>
              </w:rPr>
            </w:pPr>
            <w:r>
              <w:rPr/>
              <w:t>Создание и развитие системы отбора одаренных детей путем проведения системы олимпиад и конфер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/>
              <w:t>Реализация программ «Спонсорская поддержка одаренных детей», «</w:t>
            </w:r>
            <w:r>
              <w:rPr>
                <w:lang w:val="en-US"/>
              </w:rPr>
              <w:t>PR</w:t>
            </w:r>
            <w:r>
              <w:rPr/>
              <w:t xml:space="preserve"> служба ЦДО «МАН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/>
              <w:t>Психолого-педагогическое сопровождение учебно-воспитательного процесса ЦДО «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/>
              <w:t>Организация и проведение выходов учебных групп в библиотеки г.Улан-Удэ, музеи, Б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роки проведе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редительная конференция ГН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вящение учащихся ОУ в члены ГН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анская научно-практическая конференция учащихся начальных классов «Первые ш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ябр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>Республиканская олимпиада по робототехнике «</w:t>
            </w:r>
            <w:r>
              <w:rPr>
                <w:rFonts w:eastAsia="Times New Roman"/>
                <w:lang w:val="en-US" w:eastAsia="en-US"/>
              </w:rPr>
              <w:t>Robo</w:t>
            </w:r>
            <w:r>
              <w:rPr>
                <w:rFonts w:eastAsia="Times New Roman"/>
                <w:lang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BUR</w:t>
            </w:r>
            <w:r>
              <w:rPr>
                <w:rFonts w:eastAsia="Times New Roman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анская научно-практическая конференция учащихся 5-6 классов «Серебряная 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й конкурс литературного творчества 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анская открытая олимпиада «Созвездие»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й Фестиваль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109" w:hanging="249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крытый городской конкурс сочинений «Моя Бур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-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-251" w:hanging="249"/>
              <w:contextualSpacing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ьный турнир по робототехнике «Бул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firstLine="34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анская научно-практическая конференция учащихся по гуманитарным дисциплинам «Сибир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firstLine="34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й конкурс старшеклассников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firstLine="34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й детский и молодежный Кинофестиваль «Первый ка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E004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E9006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E0049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E90062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firstLine="540"/>
      <w:jc w:val="left"/>
    </w:pPr>
    <w:rPr>
      <w:rFonts w:eastAsia="Times New Roman" w:cs="Times New Roman"/>
      <w:i/>
      <w:iCs/>
      <w:sz w:val="28"/>
      <w:lang w:val="en-US" w:eastAsia="en-US"/>
    </w:rPr>
  </w:style>
  <w:style w:type="paragraph" w:styleId="22">
    <w:name w:val="Основной текст с отступом 2"/>
    <w:basedOn w:val="Normal"/>
    <w:qFormat/>
    <w:pPr>
      <w:ind w:left="0" w:firstLine="540"/>
    </w:pPr>
    <w:rPr>
      <w:rFonts w:eastAsia="Times New Roman" w:cs="Times New Roman"/>
      <w:i/>
      <w:iCs/>
      <w:sz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51:00Z</dcterms:created>
  <dc:creator>Lena</dc:creator>
  <dc:description/>
  <dc:language>en-US</dc:language>
  <cp:lastModifiedBy>User</cp:lastModifiedBy>
  <cp:lastPrinted>2011-01-18T16:17:00Z</cp:lastPrinted>
  <dcterms:modified xsi:type="dcterms:W3CDTF">2023-12-04T03:51:00Z</dcterms:modified>
  <cp:revision>2</cp:revision>
  <dc:subject/>
  <dc:title/>
</cp:coreProperties>
</file>