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Директор/Заведующи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ФИ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этики и служеб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я работников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кодекс этики и служебного поведения работников организации устанавливают систему моральных требований к поведению, основанных на общепризнанных нравственных принципах и нормах общества, которыми должны руководствоваться работники организации при исполнении ими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равовой основой настоящего кодекса являются: Конституции Российской Федерации и Республики Бурятия, Федеральный Закон от 25.12.2008 №273-ФЗ "О противодействии коррупци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Настоящий кодекс призван способствовать безупречному исполнению работников 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муниципа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ных на них служебных обязанностей, содействовать повышению нравственной и правовой культуры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Работник организации в своей деятельности должны исходить из того, что признание, соблюдение и защита прав и свобод человека и гражданина определяют смысл и содержание его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Гражданин, поступающий на работу в организацию, знакомится с настоящим кодексом и соблюдает его в процессе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Соблюдение настоящего кодекса является предметом внутренне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авила поведения работника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Работник организации при осуществлении профессиональной деятельности должен соблюдать следующие правила служебного п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 Выполнять добросовестно и на высоком профессиональном уровне свои должностные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 Соблюдать принятые в обществе моральные, культурные, политические и иные ц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 Соблюдать установленный в организации распорядок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 Своевременно и эффективно решать задачи, связанные с исполнением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 Принимать исчерпывающие меры для выполнения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 Не перекладывать решение подведомственных работнику организации вопросов на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 При выполнении поручений руководителя о рассмотрении обращений граждан, организаций, выполнении иных поручений не допускать формального и поверхностного под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 Проявлять инициативу и самостоятельность, высокую организованность, требовательность и принципиальность при исполнении должностных обязанностей, аргументированно отстаивать собственную точку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 Проявлять постоянное стремление совершенствовать свои знания, умения и навыки, расширять кругозор, приобретать знания и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 Принимать решения и осуществлять действия в пределах установленной законами Российской Федерации, законами Республики Бурятия, а также нормативно-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1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2 Воздерживаться от высказываний в прямом или косвенном виде своих политических симпатий или антипатий, не участвовать в качестве должностного лица в любых политических а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3 Уважать честь и достоинство любого человека, проявлять корректность, внимательность и доброжелательность в общении с гражданами, представителями организац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4 Обеспечить конфиденциальность ставшей известной работнику организации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5 Воздерживаться от поведения, которое могло бы вызвать сомнения в объективном исполнении работником организации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6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7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8 Являться примером законопослушности, а также корректности и скромности в общении вне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9 Следить за своим внешним видом, соблюдать деловой стиль одежды, проявлять умеренность в использовании украшений и косм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ботник организации, наделенный организационно-распорядительными полномочиями по отношению к другим работникам организации, помимо соблюдения правил, указанных в подпункте 2.1, также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Не допускать случаев понуждения работников организации к участию в деятельности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В зависимости от полномочий инициировать и(или) принимать решение о проведении служебных проверок, применении мер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5:00Z</dcterms:created>
  <dc:creator>Сороковиков Андрей Васильевич</dc:creator>
  <dc:description/>
  <cp:keywords/>
  <dc:language>en-US</dc:language>
  <cp:lastModifiedBy>Админ</cp:lastModifiedBy>
  <dcterms:modified xsi:type="dcterms:W3CDTF">2016-09-22T01:55:00Z</dcterms:modified>
  <cp:revision>3</cp:revision>
  <dc:subject/>
  <dc:title/>
</cp:coreProperties>
</file>