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риказу №974 от «20» сентября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ИЦИАЛЬНЫЙ БЛАНК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2016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  <w:tab/>
        <w:tab/>
        <w:tab/>
        <w:tab/>
        <w:tab/>
        <w:t xml:space="preserve">        </w:t>
        <w:tab/>
        <w:tab/>
        <w:t xml:space="preserve">            №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л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ротиводействию коррупции на 2016-2017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3.3. Федерального закона от 25.11.2008 г. №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9.05.2008 № 815 «О мерах по противодействию коррупции» в целях принятия мер по противодействию коррупции в 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1.Утвердить План по противодействию коррупции на 2016-2017 годы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Назначить ответственным за профилактику коррупционных и иных правонарушений в учреждении, а также реализацию Плана противодействия коррупции на 2016-2017 годы - 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ИО и долж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/Заведующий                                               </w:t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BF09A845A8D8E24DEB9E87F53ABB528741654BB86FE7C2C50F00771I6c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6:00Z</dcterms:created>
  <dc:creator>Сороковиков Андрей Васильевич</dc:creator>
  <dc:description/>
  <dc:language>en-US</dc:language>
  <cp:lastModifiedBy>Админ</cp:lastModifiedBy>
  <dcterms:modified xsi:type="dcterms:W3CDTF">2016-09-21T06:26:00Z</dcterms:modified>
  <cp:revision>2</cp:revision>
  <dc:subject/>
  <dc:title/>
</cp:coreProperties>
</file>