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декс этики и служебного поведен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тников МАУ ДО ЦДО «Малая академия наук» г. Улан-Удэ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I. Общие полож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ий кодекс этики и служебного поведения работников ЦДО «МАН» устанавливают систему моральных требований к поведению, основанных на общепризнанных нравственных принципах и нормах общества, которыми должны руководствоваться работники организации при исполнении ими профессиональных обязанност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 Правовой основой настоящего кодекса являются: Конституции Российской Федерации и Республики Бурятия, Федеральный Закон от 25.12.2008 №273-ФЗ "О противодействии коррупции"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3. Настоящий кодекс призван способствовать безупречному исполнению работников МАУ ДО ЦДО «МАН» возложенных на них служебных обязанностей, содействовать повышению нравственной и правовой культуры работни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4. Работники  ЦДО «МАН» в своей деятельности должны исходить из того, что признание, соблюдение и защита прав и свобод человека и гражданина определяют смысл и содержание его профессиона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5. Гражданин, поступающий на работу в ЦДО «МАН»,  знакомится с настоящим кодексом и соблюдает его в процессе профессиона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6. Соблюдение настоящего кодекса является предметом внутреннего контро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II. Правила поведения работника ЦДО «МАН»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осуществлении профессиональной деятельно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  Работник ЦДО «МАН» при осуществлении профессиональной деятельности должен соблюдать следующие правила служебного повед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1. Выполнять добросовестно и на высоком профессиональном уровне свои должностные обязан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2. Соблюдать принятые в обществе моральные, культурные, политические и иные цен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3.  Соблюдать установленный в ЦДО «МАН»  распорядок рабо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4. Своевременно и эффективно решать задачи, связанные с исполнением должностных обязаннос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5. Принимать исчерпывающие меры для выполнения обязаннос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6. Не перекладывать решение подведомственных работнику ЦДО «МАН»  вопросов на други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7. При выполнении поручений руководителя о рассмотрении обращений граждан, организаций, выполнении иных поручений не допускать формального и поверхностного подхо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8. Проявлять инициативу и самостоятельность, высокую организованность, требовательность и принципиальность при исполнении должностных обязанностей, аргументированно отстаивать собственную точку зр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9. Проявлять постоянное стремление совершенствовать свои знания, умения и навыки, расширять кругозор, приобретать знания и опы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10. Принимать решения и осуществлять действия в пределах установленной законами Российской Федерации, законами Республики Бурятия, а также нормативно-правовыми актами органов местного самоупра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11. Воздерживаться от публичных высказываний, суждений и оценок в отношении деятельности органов местного самоуправления, их руководителей, если это не входит в его должностные обязан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12. Воздерживаться от высказываний в прямом или косвенном виде своих политических симпатий или антипатий, не участвовать в качестве должностного лица в любых политических акци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13. Уважать честь и достоинство любого человека, проявлять корректность, внимательность и доброжелательность в общении с гражданами, представителями организаций, государственных органов и органов местного самоупра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14. Обеспечить конфиденциальность ставшей известной работнику ЦДО «МАН» в связи с исполнением должностных обязанностей информации, затрагивающей частную жизнь, честь и достоинство граждани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15. Воздерживаться от поведения, которое могло бы вызвать сомнения в объективном исполнении работником организации должностных обязанностей, а также избегать конфликтных ситуаций, способных нанести ущерб его репутации или авторитету ЦДО «МАН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16. Не оказывать предпочтения каким-либо профессиональным или социальным группам и организациям, быть независимым от влияния со стороны граждан, профессиональных или социальных групп и организа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17. Уважительно относиться к деятельности представителей средств массовой информации по информированию общества о работе органов местного самоуправления, а также оказывать им в установленных законами случаях и порядке содействие в получении достоверной информ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18. Являться примером законопослушности, а также корректности и скромности в общении вне профессиональной деятель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19. Следить за своим внешним видом, соблюдать деловой стиль одежды, проявлять умеренность в использовании украшений и космети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. Работник ЦДО «МАН», наделенный организационно-распорядительными полномочиями по отношению к другим работникам ЦДО «МАН», помимо соблюдения правил, указанных в подпункте 2.1, также долже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.1. Принимать меры по предотвращению и урегулированию конфликта интерес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.2. Не допускать случаев понуждения работников ЦДО «МАН»  к участию в деятельности политических партий, иных общественных объедине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.3. В зависимости от полномочий инициировать и (или) принимать решение о проведении служебных проверок, применении мер дисциплинарной ответствен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.4. Своим личным поведением подавать пример честности, беспристрастности и справедлив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160"/>
        <w:ind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560" w:right="707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2:58:00Z</dcterms:created>
  <dc:creator>Сороковиков Андрей Васильевич</dc:creator>
  <dc:description/>
  <cp:keywords/>
  <dc:language>en-US</dc:language>
  <cp:lastModifiedBy>Metodist</cp:lastModifiedBy>
  <dcterms:modified xsi:type="dcterms:W3CDTF">2022-09-23T09:03:00Z</dcterms:modified>
  <cp:revision>9</cp:revision>
  <dc:subject/>
  <dc:title/>
</cp:coreProperties>
</file>